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Масленица</w:t>
      </w:r>
      <w:r>
        <w:rPr>
          <w:sz w:val="28"/>
          <w:szCs w:val="28"/>
        </w:rPr>
        <w:t xml:space="preserve"> – это народный праздничный цикл, сохранившийся у славян с языческих времён, связанный с проводами зимы и встречей весны. На Руси Масленица также называлась Мясопуст, Мясопустная и Сырная недел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сленица получила свое название от того, что в этот период времени разрешается употреблять в пищу сливочное масла, молочные продукты и рыбу. В календаре Русской православной церкви, этот период называется Сырной седмицей. Считается, что это время примирения с ближними, прощения обид и подготовки к Великому пост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конца Масленицы меняется каждый год. Все зависит от того, когда начнется Великий пост. Главные традиционные атрибуты народного празднования Масленицы в России — блины, чучело Масленицы, забавы и гулянь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ть празд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Масленичная неделя делится на два периода: Узкая Масленица и Широкая Масленица. Узкая Масленица — первые три дня: понедельник, вторник и среда, когда можно заниматься хозяйственными делами. Широкая Масленица — это последние четыре дня: четверг, пятница, суббота и воскресенье, в этот период люди прекращают заниматься хозяйственными делами и начинаются сами гул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аждый день Масленичной недели имеет свое название и символическое значение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день Масленицы: Понедельник - «встреч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, да Маслен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вор въезжа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ая на двор въезжа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, да Маслен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ая, погости недельк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ельку!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т такие песни распевали девушки, парни, брали соломенное чучело - Масленицу - и ходили с ним по деревне. Степенный народ встречу Масленицы начинал с посещения родных. К первому дню Масленицы сооружались общественные горки, качели, балаганы для скоморохов, столы со сладкими яствам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устраивали снежные горки, катались до упаду, а еще ходили по домам ватагою и кричали: «Подайте на Масленицу, на Великий пост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чали до тех пор, пока хозяева не выносили им старое тряпье. Насобирают ребята всякой всячины и вывозят все это на место высокое, хворосту натаскают и костер зажигают. Такой костер называли «масленкой». Дети вокруг костра пляшут и поют: «Гори, гори ясно, чтобы не погасло!»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день Масленицы - «заигрыш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тра приглашались девицы-молодицы покататься на санках на горах, поесть блины, устраивались девичьи качели, поездки на лошадях, воздвигались снежные горо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любимое дело на Масленицу - кататься на корежках-досках, залитых водой и замороженных на холоде. Корежки заменяли санки, салазки. Для катания на корежках выстраивали на крутом берегу катушку из толстых бревен и жердей. У такой катушки «бег» («разбег») был до трехсот метров, чтобы дух при катании захватывало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лись дети и взрослые на обычных санках, на чунках (саночки со стульчиком), на козликах или коньках, или трублях (санки с перильцем и рулем - конек на дощечке, чтобы управлять можно было). Малыши катались на ледянках (ладейках) - это небольшая дощечка, впереди заостренная и выдолбленная вроде корытца. Еще дети катались на снопах соломы и на старых телячьих шкурах целыми экипажами, комп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аривали: кто дальше всех с горки скатится, у того в доме лен будет длинный, и масло хорошо будет сбиваться. Вот ребята и старались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день Масленицы - «лаком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тушка Варвар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я матушка посл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й сковороды да сковороднич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чки да подмаз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в печи, хочет блины п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блины, тут и 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люди лакомились блинами и другими масленичными яствами. Блины пеклись с бесконечным разнообразием: пшеничные, ячневые, овсяные, гречневые, из пресного и кислого т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 говаривал: «Блин не клин, брюха не распор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«лакомки» тещи приглашали своих зятьев к блинам, а для забавы любимого зятя сзывали всех своих родных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твертый день Масленицы - «широкий четверг» - «разгул, перело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т день приходилась середина масленой гульбы: позади - три дня, впереди - три дня. В этот день гуляли с утра до вечера, плясали, водили хороводы, пели част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оженов сажали в сани и спускали с горы заставляли при всех целоваться. Если уж кто отказывался - сталкивали в снег и за</w:t>
        <w:softHyphen/>
        <w:t>сыпали их по самую шею..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или в этот день и на «кулачки» - на кулачные бои. По правилам нельзя было прятать в рукавицу что-то тяжелое, бить ниже пояса и по затылку. Словом, в любой схватке русскому бойцу следовало помнить о чести, не терять голову. Сходились на реке, бились «сам на сам» или «стенка на стенку»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ятый день Масленицы - тещины вечерки - гостевой д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аривали: «Хоть тещины блинки сладки, да тещ угощают на Масленую зять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щины вечерки зятья угощают своих тещ блинами. Приглашения бывают почетные, со всею роднёю к обеду, или запросто на один ужин. В старину зять обязан был с вечера лично приглашать тещу, а потом утром присылал нарядных зватых. Чем больше бывало зватых, тем теще более оказывалось почесте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ушки в полдень выносили блины в миске на голове. Они шли к катливой горке. Тот парень, которому девушка была люба, торо</w:t>
        <w:softHyphen/>
        <w:t>пился отведать блинка, спознать: добрая ли хозяйка из нее выйдет? Ведь она у печи этим утром выстояла, блины творила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Шестой день Масленицы - золовкины посидел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еница уже постарела. Напоследок отмечались ее проводы. На золовкины посиделки молодая невестка приглашала своих родных к себе. Если золовки были еще в девушках, тогда невестка созывала старых своих подруг-девиц, если они были выданы замуж, тогда она приглашала родню замужнюю и со всем поездом развозила гостей по золовкам. Новобрачная невестка обязана была одарить своих золовок подарками. Масленица была, как бы предлогом сойтись, посудачить о том, о другом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черу сжигали Масленицу. Сначала чучело Масленицы окружали почетом, а затем выносили за околицу и сжиг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исстари весело, карнавально, с выдумкой, с обильным угощением и всепрощением провожал народ зиму, встречал весну, словно желал отгуляться и отвеселиться на весь Великий пост.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дьмой день Масленицы - прощеное воскресенье - проводы, целов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тра до обеда кумовья ходят, ездят друг к другу одаривать подарками. В этот день на Руси все от мала до велика просили друг у друга прощения: «Прости, сыми с меня вину!» или «Прости, если что неладного между нами вышло», «Прости меня, грешного, на Великий пост!». За вины свои, за досады друг у друга наши предки с открытой душой просили прощения и молили позабыть обиды, утворить лад между собой и не держать на памяти зло. Дети кланялись в ноги своим родителям и просили прощения за все огорчения, им доставленные. Прощание заключалось поцелуем и низким покл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еда - собирались в церковь к вечерни, которая открывала Великий П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imagemeta">
    <w:name w:val="article-image-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3:00Z</dcterms:created>
  <dc:creator>Asus</dc:creator>
  <dc:description/>
  <dc:language>en-US</dc:language>
  <cp:lastModifiedBy>Asus</cp:lastModifiedBy>
  <dcterms:modified xsi:type="dcterms:W3CDTF">2013-03-12T12:47:00Z</dcterms:modified>
  <cp:revision>4</cp:revision>
  <dc:subject/>
  <dc:title/>
</cp:coreProperties>
</file>