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чтецов «Да здравствует человек читающий!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онкурс чтец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читальный зал школьной библиоте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детских книг, презентация, экран, проекто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 xml:space="preserve">обучающимся 2-4 -х классов раздаются стихи о чтении, библиотеке, книге для прочтения наизусть, пишется сценарий, составляется презентация, подбирается музыкальное сопровожд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культурного наследия общества воспитанием  любви к книге; формирование позитивного отношения к поэз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ь творческую активность для становления успешной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азать, что чтение  может доставлять эстетическое наслаждение, что общение с книгой раскрывает широкие горизонты перед человеком, что книга и чтение являются неиссякаемым источником знаний и информации, что книга, является другом и советчиком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начале конкурса демонстрируется видеоролик  (автор. зав. библиотекой МАОУ «СОШ № 24 с УИОП» Соболева А.В.) на песню «Библиотечная песня» </w:t>
      </w:r>
      <w:bookmarkStart w:id="0" w:name="OLE_LINK1"/>
      <w:bookmarkStart w:id="1" w:name="OLE_LINK2"/>
      <w:r>
        <w:rPr>
          <w:sz w:val="28"/>
          <w:szCs w:val="22"/>
        </w:rPr>
        <w:t>слова и музыка Татьяны Боковой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bookmarkEnd w:id="0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 ведущий:                                     1 слайд</w:t>
      </w:r>
    </w:p>
    <w:p>
      <w:pPr>
        <w:pStyle w:val="Normal"/>
        <w:ind w:right="225" w:hanging="0"/>
        <w:rPr/>
      </w:pPr>
      <w:r>
        <w:rPr>
          <w:bCs/>
          <w:sz w:val="28"/>
          <w:szCs w:val="28"/>
        </w:rPr>
        <w:t xml:space="preserve">Попав однажды в плен чудесный, </w:t>
        <w:br/>
        <w:t xml:space="preserve">Не вырвешься уже вовек! </w:t>
        <w:br/>
        <w:t xml:space="preserve">Мир бесконечно интересный, </w:t>
        <w:br/>
        <w:t>Волшебный мир библиотек!</w:t>
        <w:br/>
        <w:br/>
      </w:r>
      <w:r>
        <w:rPr>
          <w:b/>
          <w:sz w:val="28"/>
          <w:szCs w:val="28"/>
        </w:rPr>
        <w:t>2  ведущий:                                    2 слай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иблиотекарь – это слово </w:t>
        <w:br/>
        <w:t xml:space="preserve">Магическое, как кристалл! </w:t>
        <w:br/>
        <w:t xml:space="preserve">Всегда помочь тебе готовый, </w:t>
        <w:br/>
        <w:t>Твоим он другом лучшим стал!</w:t>
        <w:br/>
        <w:br/>
      </w:r>
      <w:r>
        <w:rPr>
          <w:b/>
          <w:sz w:val="28"/>
          <w:szCs w:val="28"/>
        </w:rPr>
        <w:t xml:space="preserve">3  ведущий:                                     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н в книжном море – навигатор! </w:t>
        <w:br/>
        <w:t xml:space="preserve">Как путеводная звезда, </w:t>
        <w:br/>
        <w:t xml:space="preserve">Хранитель, спутник и новатор, </w:t>
        <w:br/>
        <w:t>Сияй, сияй, сияй всег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ведущий:                                     3 слайд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Я книги выбираю с наслаждень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олках, в тишине библиоте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 радость вдруг охватит, то волнень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книга каждая Как будто челове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а стара, мудра, зачитана до ды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ругой все необычно, странно, нов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книги открывают целый ми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шагом шаг иду от слова к слов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ind w:left="24" w:hanging="24"/>
        <w:rPr/>
      </w:pPr>
      <w:r>
        <w:rPr>
          <w:b/>
          <w:sz w:val="28"/>
          <w:szCs w:val="28"/>
        </w:rPr>
        <w:t xml:space="preserve">2  ведущий: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евере могу я побыв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тропиках там, где растут банан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ая радость открывать, чит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сказы, сказки, повести, романы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гу узнать, что было век наза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то когда-нибудь, наверно, буде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многом книги людям говоря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многом книги помогают людя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Библиотекарь:                  4 слайд</w:t>
      </w:r>
    </w:p>
    <w:p>
      <w:pPr>
        <w:pStyle w:val="Normal"/>
        <w:spacing w:before="280" w:after="280"/>
        <w:ind w:left="24" w:hanging="24"/>
        <w:rPr>
          <w:sz w:val="28"/>
          <w:szCs w:val="28"/>
        </w:rPr>
      </w:pPr>
      <w:r>
        <w:rPr>
          <w:sz w:val="28"/>
          <w:szCs w:val="28"/>
        </w:rPr>
        <w:t>Давным-давно человек придумал знаки пись</w:t>
        <w:softHyphen/>
        <w:t>ма. Среди них были узелки, рисунки, буквы, иероглифы и да</w:t>
        <w:softHyphen/>
        <w:t>же отдельные предметы. Придумывая письменность, люди хо</w:t>
        <w:softHyphen/>
        <w:t>тели оставить потомкам свои открытия, мысли и чувства. Поэтому человек создал книгу. Она тоже была разная: папирус</w:t>
        <w:softHyphen/>
        <w:t>ный свиток и глиняная табличка, деревянная дощечка и бере</w:t>
        <w:softHyphen/>
        <w:t>стяная полосочка. Материалом для книг была и кость, и ка</w:t>
        <w:softHyphen/>
        <w:t>мень, и кожа животных. И давным-давно человек стал книги собирать. Богатые правители почитали своим долгом иметь при своих дворцах библиотеки. Еще и слова такого не было «библиотека», а собрания книг уже существовали. Послушайте, как они назывались: «Приют мудрости», «Аптека для души», «Дом наставлений и сов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  ведущий:                      5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- Книжкин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в ней Библиогномус Г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т всем об од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книги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- знаний к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сказок и стихов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бывать в ней будет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малыш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блиотекарь:        6  слайд</w:t>
      </w:r>
    </w:p>
    <w:p>
      <w:pPr>
        <w:pStyle w:val="Normal"/>
        <w:ind w:left="52" w:right="187" w:first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библиотеки появились в Древнем Египте. При раскопках над входом в одно из помещений дворца фараона археологи обнаружили  надпись </w:t>
        <w:softHyphen/>
        <w:t>«Аптека для души». Этот вход, отделанный золотом, вел в библиотеку. Это происходило  около 3 тысяч лет тому  назад. По мнению древних египтян книги можно было сравнивать с лекарством. Толь</w:t>
        <w:softHyphen/>
        <w:t>ко не от гриппа или ангины. Это лекарство делает сильным ум  человека, облагораживает его душу.</w:t>
      </w:r>
    </w:p>
    <w:p>
      <w:pPr>
        <w:pStyle w:val="Normal"/>
        <w:ind w:left="52" w:right="187" w:first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 ведущий:                      7 слайд</w:t>
      </w:r>
    </w:p>
    <w:p>
      <w:pPr>
        <w:pStyle w:val="Normal"/>
        <w:shd w:fill="FFFFFF" w:val="clear"/>
        <w:spacing w:before="206" w:after="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Книга – учитель, книга - наставник.</w:t>
        <w:br/>
        <w:t>Книга – близкий товарищ и друг.</w:t>
        <w:br/>
        <w:t>Ум, как ручей, высыхает и старится,</w:t>
        <w:br/>
        <w:t>Если выпустишь книгу из рук.</w:t>
        <w:br/>
        <w:t>Книга – советчик, книга – разведчик,</w:t>
        <w:br/>
        <w:t>Книга – активный борец и боец.</w:t>
        <w:br/>
        <w:t>Книга - нетленная память и вечность,</w:t>
        <w:br/>
        <w:t>Спутник планеты земли, наконец.</w:t>
        <w:br/>
        <w:t>Книга не просто красивая мебель,</w:t>
        <w:br/>
        <w:t>Не приложенье дубовых шкафов,</w:t>
        <w:br/>
        <w:t>Книга – волшебник, умеющий небыль</w:t>
        <w:br/>
        <w:t>В быль превращать и в основу основ.</w:t>
        <w:br/>
      </w:r>
      <w:r>
        <w:rPr>
          <w:bCs/>
          <w:i/>
          <w:iCs/>
          <w:sz w:val="28"/>
          <w:szCs w:val="28"/>
        </w:rPr>
        <w:t>(В. Боков)</w:t>
      </w:r>
      <w:r>
        <w:rPr>
          <w:sz w:val="28"/>
          <w:szCs w:val="28"/>
        </w:rPr>
        <w:b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иблиотекарь:              8 слай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-то наша страна была самой читающей в мире. Сейчас, к сожалению -между человеком и книгой властно встали компьютеры, мобильные телефоны, телевидение: отодвинув замечательное изобретение — печатную книгу на второй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она существует с середин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, когда великий Иоганн Гутенберг впервые напечатал Библию. Его изобретение сделало переворот в жизни многих людей. Пока напишешь книгу от руки – представьте же сколько времени понадобиться! Поэтому и книги были дорогими. А теперь после изобретения печатного станка книг стало намного больше. И «главное» они стали доступны мног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               9 слай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бы такое открытие мог совершить Гутенберг, до него за 500 лет такой же великий переворот сделали 2 брата-грека Кирилл и Мефодий, они создали алфавит, которым мы пользуемся до сих пор. И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24 мая </w:t>
      </w:r>
      <w:r>
        <w:rPr>
          <w:color w:val="000000"/>
          <w:sz w:val="28"/>
          <w:szCs w:val="28"/>
          <w:shd w:fill="FFFFFF" w:val="clear"/>
        </w:rPr>
        <w:t xml:space="preserve">в России отмечается важный праздник - </w:t>
      </w:r>
      <w:r>
        <w:rPr>
          <w:rStyle w:val="StrongEmphasis"/>
          <w:color w:val="000000"/>
          <w:sz w:val="28"/>
          <w:szCs w:val="28"/>
          <w:shd w:fill="FFFFFF" w:val="clear"/>
        </w:rPr>
        <w:t>День Славянской культуры и письмен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праздник, приуроченный ко дню памяти святых Кирилла и Мефодия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 863 году братья составили первую славянскую азбуку и перевели богослужебные книги на славянский язык. Тем самым были заложены основы славянской письменности и культуры. И мы теперь, благодаря открытию славянских букв,  имеем возможность писать и читать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 ведущий:                             10 слай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Листья тихо в саду шелестят,</w:t>
        <w:br/>
        <w:t>Криками полнится улица,</w:t>
        <w:br/>
        <w:t>Не отрываю от книги я взгляд,</w:t>
        <w:br/>
        <w:t>Бедное сердце волнуется.</w:t>
        <w:br/>
        <w:t>Знаю я: многим бриллианты нужны,</w:t>
        <w:br/>
        <w:t>Золота блеск ослепляющий.</w:t>
        <w:br/>
        <w:t>Мне же лишь книга, да свет от луны,</w:t>
        <w:br/>
        <w:t>Душу мечтой наполняющ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:                   </w:t>
      </w:r>
      <w:r>
        <w:rPr>
          <w:b/>
          <w:bCs/>
          <w:sz w:val="28"/>
          <w:szCs w:val="28"/>
        </w:rPr>
        <w:t>11 слай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ига! Она входит в нашу жизнь с самого раннего детства, и мы привыкаем к ней. Как привыкаем к воздуху, которым мы дышим, к солнцу, которое  освещает все в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! Она рассказывает и про сказочных богатырей, и про школьную жизнь, и про дальние страны. С книгой каждый из нас путешествует и в будущее и в ис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ы совершим путешествие в царство поэзии, в страну рифмы и чув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                       12 слайд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 xml:space="preserve">Ведь 27  мая Россия будет отмечать прекрасный праздник – Общероссийский день библиотек. И в  нашей стране проходят мероприятия, связанные с чествованием школьных библиотек, библиотекарей и, конечно, с чествования её Величества Кни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ы сегодня проводим конкурс чтецов, под девизом «Да здравствует человек читающий!» Нам интересно будет вспомнить имена детских поэтов и услышать стихи о книгах, чтении, библиотеках. Прочтение стихотворения будет оценивать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ние 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дит конкурсная часть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идет подведение итогов,  исполняется  сценка «Две книжки», автор Ильин С., в исполнении учеников 2 «Б» кл. </w:t>
      </w:r>
    </w:p>
    <w:p>
      <w:pPr>
        <w:pStyle w:val="Normal"/>
        <w:spacing w:before="0" w:after="120"/>
        <w:ind w:left="227" w:right="22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Автор:</w:t>
      </w:r>
      <w:r>
        <w:rPr>
          <w:bCs/>
          <w:color w:val="000000"/>
          <w:sz w:val="28"/>
          <w:szCs w:val="28"/>
        </w:rPr>
        <w:t xml:space="preserve"> Однажды встретились две книжки.</w:t>
        <w:br/>
        <w:t>Разговорились меж собой.</w:t>
        <w:br/>
      </w:r>
      <w:r>
        <w:rPr>
          <w:b/>
          <w:bCs/>
          <w:color w:val="000000"/>
          <w:sz w:val="28"/>
          <w:szCs w:val="28"/>
        </w:rPr>
        <w:t>1 книга:</w:t>
      </w:r>
      <w:r>
        <w:rPr>
          <w:bCs/>
          <w:color w:val="000000"/>
          <w:sz w:val="28"/>
          <w:szCs w:val="28"/>
        </w:rPr>
        <w:t xml:space="preserve"> «Ну, как твои делишки?» - одна спросила у другой.</w:t>
      </w:r>
    </w:p>
    <w:p>
      <w:pPr>
        <w:pStyle w:val="Normal"/>
        <w:spacing w:before="0" w:after="120"/>
        <w:ind w:left="227" w:right="22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 книга:</w:t>
      </w:r>
      <w:r>
        <w:rPr>
          <w:bCs/>
          <w:color w:val="000000"/>
          <w:sz w:val="28"/>
          <w:szCs w:val="28"/>
        </w:rPr>
        <w:t xml:space="preserve"> «Ох, милая, мне стыдно перед классом:</w:t>
        <w:br/>
        <w:t>Хозяин мой обложки вырвал с мясом,</w:t>
        <w:br/>
        <w:t>Да что обложки… Оборвал листы.</w:t>
        <w:br/>
        <w:t>Из них он делает кораблики, плоты и голубей.</w:t>
      </w:r>
    </w:p>
    <w:p>
      <w:pPr>
        <w:pStyle w:val="Normal"/>
        <w:spacing w:before="0" w:after="120"/>
        <w:ind w:left="227" w:right="22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Боюсь,  листы пойдут на змей, тогда лететь мне в облака.</w:t>
        <w:br/>
        <w:t>А у тебя целы бока?»</w:t>
        <w:br/>
      </w:r>
      <w:r>
        <w:rPr>
          <w:b/>
          <w:bCs/>
          <w:color w:val="000000"/>
          <w:sz w:val="28"/>
          <w:szCs w:val="28"/>
        </w:rPr>
        <w:t>1 книга:</w:t>
      </w:r>
      <w:r>
        <w:rPr>
          <w:bCs/>
          <w:color w:val="000000"/>
          <w:sz w:val="28"/>
          <w:szCs w:val="28"/>
        </w:rPr>
        <w:t xml:space="preserve"> «Твои мне не знакомы муки. Не помню я такого дня,</w:t>
        <w:br/>
        <w:t>Чтобы, не вымыв чисто руки, сел ученик читать меня.</w:t>
      </w:r>
    </w:p>
    <w:p>
      <w:pPr>
        <w:pStyle w:val="Normal"/>
        <w:spacing w:before="0" w:after="120"/>
        <w:ind w:left="227" w:right="22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>А посмотри-ка на мои листочки: на них</w:t>
        <w:br/>
        <w:t>Чернильной не увидишь точки.</w:t>
        <w:br/>
        <w:t>Про кляксы я молчу – о них и говорить-то неприлично.</w:t>
        <w:br/>
        <w:t>Зато и я его учу не как-нибудь, а на отлично».</w:t>
      </w:r>
    </w:p>
    <w:p>
      <w:pPr>
        <w:pStyle w:val="Normal"/>
        <w:spacing w:before="0" w:after="120"/>
        <w:ind w:left="227" w:right="22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Автор: </w:t>
      </w:r>
      <w:r>
        <w:rPr>
          <w:bCs/>
          <w:color w:val="000000"/>
          <w:sz w:val="28"/>
          <w:szCs w:val="28"/>
        </w:rPr>
        <w:t>В басне этой нет загадки, расскажут напрямик</w:t>
        <w:br/>
        <w:t>И книжки и тетрадки, какой ты ученик.</w:t>
        <w:br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просмотра сцен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 книгами надо обращаться? Скоро сдавать учебники, и  мы думаем что, вы в классе должны стать лекарями книг и пропагандировать для всех учебников – здоровый образ жизни. И сегодня у нас еще одно радостное событие -  награждение лучших читателей школы за 3-ю и 4-ю четверти. Ими стали: 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  <w:t>Среди учеников 2 кл. стала Балышева Юлия, ученица 2 «В» кл., которая  за 2-е полугодие прочитала 45 книг. Среди учеников 3-х кл. – Шульгина Анастасия, ученица 3 «Г» кл., которая прочитала 37 книг. И среди учеников 4- х классов – Субботина Анастасия, ученица 4 «А» кл., которая прочитала 36 книг. Мы от всей души поздравляем лучших читателей и вручаем на память призы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 ведущий:                                 13 слайд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тайте, мальчишки!</w:t>
        <w:br/>
        <w:t>Девчонки, читайте!</w:t>
        <w:br/>
        <w:t>Любимые книжки</w:t>
        <w:br/>
        <w:t>Ищите на сайте!</w:t>
        <w:br/>
        <w:t>В метро, в электричке</w:t>
        <w:br/>
        <w:t>И автомобиле,</w:t>
        <w:br/>
        <w:t>В гостях или дома,</w:t>
        <w:br/>
        <w:t>На даче, на вилле –</w:t>
        <w:br/>
        <w:t>Читайте, девчонки!</w:t>
        <w:br/>
        <w:t>Читайте, мальчишки!</w:t>
        <w:br/>
        <w:t>Плохому не учат</w:t>
        <w:br/>
        <w:t>Любимые книжки!</w:t>
        <w:br/>
        <w:t>Не всё в этом мире</w:t>
        <w:br/>
        <w:t>Легко нам даётся,</w:t>
        <w:br/>
        <w:t>И всё же упорный</w:t>
      </w:r>
    </w:p>
    <w:p>
      <w:pPr>
        <w:pStyle w:val="Normal"/>
        <w:ind w:left="2268" w:right="225" w:hanging="0"/>
        <w:rPr>
          <w:sz w:val="28"/>
          <w:szCs w:val="28"/>
        </w:rPr>
      </w:pPr>
      <w:r>
        <w:rPr>
          <w:bCs/>
          <w:sz w:val="28"/>
          <w:szCs w:val="28"/>
        </w:rPr>
        <w:t>И мудрый – добьётся</w:t>
        <w:br/>
        <w:t xml:space="preserve">Того, к чему доброе </w:t>
        <w:br/>
        <w:t>Сердце стремится:</w:t>
        <w:br/>
        <w:t>Он клетку откроет,</w:t>
        <w:br/>
        <w:t>Где птица томится!</w:t>
        <w:br/>
        <w:t xml:space="preserve">И каждый из нас </w:t>
        <w:br/>
        <w:t>Облегчённо вздохнёт,</w:t>
        <w:br/>
        <w:t>Поверив, что мудрое</w:t>
        <w:br/>
        <w:t>Время – придёт!</w:t>
        <w:br/>
        <w:t>И мудрое, новое</w:t>
        <w:br/>
        <w:t>Время – придёт!</w:t>
        <w:br/>
      </w:r>
      <w:r>
        <w:rPr>
          <w:bCs/>
          <w:i/>
          <w:iCs/>
          <w:sz w:val="28"/>
          <w:szCs w:val="28"/>
        </w:rPr>
        <w:t>(Н. Пикулев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, 15   слай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еще сегодня впервые звучит гимн читателя.</w:t>
      </w:r>
      <w:r>
        <w:rPr>
          <w:b/>
          <w:sz w:val="28"/>
          <w:szCs w:val="28"/>
        </w:rPr>
        <w:t xml:space="preserve"> Сл. С. Михалкова, муз. Е. Есипович  (учителя музыки МАОУ СОШ № 24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гимн читател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 читател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. С. Михалкова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. Е. Есипович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чителя музыки МАОУ СОШ № 2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Нет, нельзя себе представить, </w:t>
      </w:r>
    </w:p>
    <w:p>
      <w:pPr>
        <w:pStyle w:val="Normal"/>
        <w:shd w:fill="FFFFFF" w:val="clear"/>
        <w:spacing w:before="120" w:after="0"/>
        <w:ind w:left="3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Чтоб такой момент возник </w:t>
      </w:r>
    </w:p>
    <w:p>
      <w:pPr>
        <w:pStyle w:val="Normal"/>
        <w:shd w:fill="FFFFFF" w:val="clear"/>
        <w:spacing w:before="120" w:after="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тебя могли оставить </w:t>
      </w:r>
    </w:p>
    <w:p>
      <w:pPr>
        <w:pStyle w:val="Normal"/>
        <w:shd w:fill="FFFFFF" w:val="clear"/>
        <w:spacing w:before="120" w:after="0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се герои детских книг.</w:t>
      </w:r>
    </w:p>
    <w:p>
      <w:pPr>
        <w:pStyle w:val="Normal"/>
        <w:shd w:fill="FFFFFF" w:val="clear"/>
        <w:spacing w:before="120" w:after="0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т бесстрашного Гавроша </w:t>
      </w:r>
    </w:p>
    <w:p>
      <w:pPr>
        <w:pStyle w:val="Normal"/>
        <w:shd w:fill="FFFFFF" w:val="clear"/>
        <w:spacing w:before="120" w:after="0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До Тимура и до Кроша — </w:t>
      </w:r>
    </w:p>
    <w:p>
      <w:pPr>
        <w:pStyle w:val="Normal"/>
        <w:shd w:fill="FFFFFF" w:val="clear"/>
        <w:spacing w:before="120" w:after="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колько их, друзей ребят, </w:t>
      </w:r>
    </w:p>
    <w:p>
      <w:pPr>
        <w:pStyle w:val="Normal"/>
        <w:shd w:fill="FFFFFF" w:val="clear"/>
        <w:spacing w:before="120" w:after="0"/>
        <w:ind w:left="36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ех, что нам добра хотят!</w:t>
      </w:r>
    </w:p>
    <w:p>
      <w:pPr>
        <w:pStyle w:val="Normal"/>
        <w:shd w:fill="FFFFFF" w:val="clear"/>
        <w:spacing w:before="120" w:after="0"/>
        <w:ind w:left="36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рипев</w:t>
      </w:r>
    </w:p>
    <w:p>
      <w:pPr>
        <w:pStyle w:val="Normal"/>
        <w:shd w:fill="FFFFFF" w:val="clear"/>
        <w:spacing w:before="120" w:after="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ниге смелой, книге честной, </w:t>
      </w:r>
    </w:p>
    <w:p>
      <w:pPr>
        <w:pStyle w:val="Normal"/>
        <w:shd w:fill="FFFFFF" w:val="clear"/>
        <w:spacing w:before="120" w:after="0"/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усть немного в ней страниц, </w:t>
      </w:r>
    </w:p>
    <w:p>
      <w:pPr>
        <w:pStyle w:val="Normal"/>
        <w:shd w:fill="FFFFFF" w:val="clear"/>
        <w:spacing w:before="120" w:after="0"/>
        <w:ind w:left="36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В целом мире, как известно, </w:t>
      </w:r>
    </w:p>
    <w:p>
      <w:pPr>
        <w:pStyle w:val="Normal"/>
        <w:shd w:fill="FFFFFF" w:val="clear"/>
        <w:spacing w:before="120" w:after="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Нет и не было гра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Ей открыты все дороги, </w:t>
      </w:r>
    </w:p>
    <w:p>
      <w:pPr>
        <w:pStyle w:val="Normal"/>
        <w:shd w:fill="FFFFFF" w:val="clear"/>
        <w:spacing w:before="120" w:after="0"/>
        <w:ind w:left="29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на всех материках </w:t>
      </w:r>
    </w:p>
    <w:p>
      <w:pPr>
        <w:pStyle w:val="Normal"/>
        <w:shd w:fill="FFFFFF" w:val="clear"/>
        <w:spacing w:before="120" w:after="0"/>
        <w:ind w:left="29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ворит она на многих</w:t>
      </w:r>
    </w:p>
    <w:p>
      <w:pPr>
        <w:pStyle w:val="Normal"/>
        <w:shd w:fill="FFFFFF" w:val="clear"/>
        <w:spacing w:before="120" w:after="0"/>
        <w:ind w:left="293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амых разных языках.</w:t>
      </w:r>
    </w:p>
    <w:p>
      <w:pPr>
        <w:pStyle w:val="Normal"/>
        <w:shd w:fill="FFFFFF" w:val="clear"/>
        <w:spacing w:before="120" w:after="0"/>
        <w:ind w:left="2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она в любые страны </w:t>
      </w:r>
    </w:p>
    <w:p>
      <w:pPr>
        <w:pStyle w:val="Normal"/>
        <w:shd w:fill="FFFFFF" w:val="clear"/>
        <w:spacing w:before="120" w:after="0"/>
        <w:ind w:left="2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ерез все века пройдёт,</w:t>
      </w:r>
    </w:p>
    <w:p>
      <w:pPr>
        <w:pStyle w:val="Normal"/>
        <w:shd w:fill="FFFFFF" w:val="clear"/>
        <w:spacing w:before="120" w:after="0"/>
        <w:ind w:left="28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ак великие романы </w:t>
      </w:r>
      <w:r>
        <w:rPr>
          <w:spacing w:val="-12"/>
          <w:sz w:val="28"/>
          <w:szCs w:val="28"/>
        </w:rPr>
        <w:t>«Тихий Дон» и «Дон Кихо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6  слайд</w:t>
      </w:r>
    </w:p>
    <w:p>
      <w:pPr>
        <w:pStyle w:val="Normal"/>
        <w:ind w:left="225" w:righ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Слово жюр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искренне благодарны всем, кто принял участие в конкурсе, искренне поздравляем победителей и верим, что участие в конкурсе помимо знакомства с новыми авторами и произведениями, способствовало воспитанию понимания и уважения ценностей, традиций и культурного  духовного наследия нашего народа. Помимо победителей все участники получают грамоты и каждый награжден в различных номинациях. Например: номинация «Артистичность и мастерство исполнения», </w:t>
      </w:r>
      <w:r>
        <w:rPr>
          <w:rStyle w:val="StrongEmphasis"/>
          <w:b w:val="false"/>
          <w:sz w:val="28"/>
          <w:szCs w:val="28"/>
        </w:rPr>
        <w:t>«Самое проникновенное выступление»,  «Лучшее оригинальное выступление»,  «Самое эмоциональное выступление»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детей.</w:t>
      </w:r>
    </w:p>
    <w:p>
      <w:pPr>
        <w:pStyle w:val="Normal"/>
        <w:ind w:left="225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5" w:right="7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cs="Calibri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47:00Z</dcterms:created>
  <dc:creator>Пользователь</dc:creator>
  <dc:description/>
  <cp:keywords/>
  <dc:language>en-US</dc:language>
  <cp:lastModifiedBy>XP GAME 2007</cp:lastModifiedBy>
  <cp:lastPrinted>2012-10-12T10:52:00Z</cp:lastPrinted>
  <dcterms:modified xsi:type="dcterms:W3CDTF">2012-10-14T17:42:00Z</dcterms:modified>
  <cp:revision>34</cp:revision>
  <dc:subject/>
  <dc:title/>
</cp:coreProperties>
</file>