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 образовательная  школа №2  г Зве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ый проект учителя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еевой Надежды Пет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етентностный  подход на уроках техн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br w:type="page"/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…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 работы над проектом……………………………………………………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этапов……………………………………………………………………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итература…………………………………………………………………….….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вировка праздничного стола……………………………………………….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итерские изделия…………………………………………………………..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вающемуся обществу нужны современно образованные, нравственные, предприимчивые люди, которые  могут самостоятельно принимать решения выбора, способны к сотрудничеству, готовы к межкультурному взаимодействию. Поэтому, в федеральном компоненте государственного стандарта общего образования  подчеркивается 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».  В "Концепции модернизации российского образования на период до 2010 года», выступающей в качестве одного из базовых нормативных документов, определяющих стратегию развития отечественного образования указывается, что "общеобразовательная школа должна формировать целостную систему универсальных знаний, умений и навыков, а также опыт самостоятельной деятельности и личной ответственности обучающихся, то есть ключевые компетенции, определяющие современное качество содержания образования"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стоящее время </w:t>
      </w:r>
      <w:r>
        <w:rPr>
          <w:i/>
          <w:sz w:val="28"/>
          <w:szCs w:val="28"/>
        </w:rPr>
        <w:t>компетентностный подход</w:t>
      </w:r>
      <w:r>
        <w:rPr>
          <w:sz w:val="28"/>
          <w:szCs w:val="28"/>
        </w:rPr>
        <w:t xml:space="preserve"> является одним из наиболее развивающихся направлений педагогической теории и практик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ратегия модернизации содержания общего образования называет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мпетенции в сфере самостоятельной познавательной деятельно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мпетенции в сфере гражданско-общественной деятельно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мпетенции в сфере общественно-трудовой деятельно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компетентности в бытовой сфер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 современной педагогической науке под компетенциями понимают готовность ученика использовать усвоенные знания, учебные умения и навыки, а также способы деятельности для решения практических и теоретических задач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</w:t>
      </w:r>
      <w:r>
        <w:rPr>
          <w:sz w:val="28"/>
          <w:szCs w:val="28"/>
        </w:rPr>
        <w:t>Образовательная область «Технология» открывает большие возможности для развития самостоятельной, активной, творческ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нципы компетентност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Научность не как свод незыблемых знаний, а научность способа их получения, анализа и интерпре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Доступность базируется на организации познавательной деятельности, своеобразной зоне ближайш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Прочность знаний дополняется гибкостью и практической применим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Сознательность и активность через постановку собственных задач, выход за рамки алгоритма и «учебно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Наглядность сменятся символикой образов виртуально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ринцип связи теории и практики выдвигается на первое место не только как критерий обученности, но и как инструмент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Учет возрастных и индивидуальных особенностей ученика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 проекта:</w:t>
      </w:r>
      <w:r>
        <w:rPr>
          <w:sz w:val="28"/>
          <w:szCs w:val="28"/>
        </w:rPr>
        <w:t xml:space="preserve"> реализация компетентностного подхода на уроках технологии, как условие достижения нового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</w:p>
    <w:p>
      <w:pPr>
        <w:pStyle w:val="Normal"/>
        <w:jc w:val="both"/>
        <w:rPr/>
      </w:pPr>
      <w:r>
        <w:rPr>
          <w:sz w:val="28"/>
          <w:szCs w:val="28"/>
        </w:rPr>
        <w:t>1. Специфика социума школы. Обучающиеся в нашей школе – это  дети из семей среднего и ниже среднего достатка. У подавляющего большинства школьников нет современных условий для занятий дома. У половины детей дома нет компьютера, следовательно, они отрезаны от современных информационных потоков. Необходимо организовать образовательный процесс таким образом, чтобы обучаемый  был компетентен не только в области знания основ предмета, но и  был вооружен комплексом умений и навыков, которые помогут ему в его дальнейшей жизни. Проще говоря, за 1 час учебного времени, определенных учебным планом на изучение предмета «Технология», мне необходимо решить триединую задачу – дать ученику знания, вооружить его умениями и научить действовать в разнообразных жизнен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мещение образовательных приоритетов у современных школьников. Расширение информационного поля за счет возможностей сети Интернет привело к тому, что ученики не желают мыслить и действовать без опоры на продукты чужого труда. Причем, в силу неопытности, они, зачастую, не могут отличить качественный образовательный материал от непригодного. Обучающиеся, в лучшем случае, перерабатывают продукты цифровой компиляции. В худшем, на репродуктивном уровне, внешне преобразовывают полученные через Интернет материалы, не осмысливая и не оценивая содержание полученной информации. Такая ситуация, если ее не корректировать, приведет к тому, что ученик рано или поздно вообще перестанет самостоятельно учиться, и будет применять единственный навык – находить в сети реферат по за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чащиеся испытывают затруднения в процессе создания и предъявления результатов своего труда: стесняются публично выступать, не умеют самостоятельно создать образовательный продукт - проект, презентацию. Они не привыкли оценивать свои успехи, и не умеют конструктивно оценивать деятельность друг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- изучение теоретического материала по реализации компетентностн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одхода в образовании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лючевых компетентностей у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 по технологии через деятельностный, компетентностный  подход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contextualSpacing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contextualSpacing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работы над проектом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ализ проблемы и корректировка своей педагогической деятельности в соответствии с поставленными задача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тап реализац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отнесение прогнозируемых результатов с реально достигнутыми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лассификация компетенций школьников (по А.В. Хуторскому):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. Ключевые компетенции (общее метапредметное содержание образован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щепредметные (определенный круг учебных предметов и образовательных областей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едметные (в рамках учебного предмет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ключевым компетенциям относя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формационная компетенция – готовность к работе с информаци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муникативная компетенция – готовность к общению с другими людьми, формируется на основе информационн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циальная компетенция – готовность к сотрудничеству с другими людьми, формируются на основе двух предыдущ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компетентность выражается в умениях самостоятель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упать в контакт с любым типом собеседника (по возрасту, статусу, степени близости и знакомство и т.д.), учитывая его особ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держивать контакт в общении, соблюдая нормы и правила общения, в формах монолога и диалога, а также с использованием средств невербального об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ть собеседника, проявляя уважение и терпимость к чужому м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сказывать, аргументировать и в культурной форме отстаивать собственное мнение; - стимулировать собеседника к продолжению общения; - грамотно разрешать конфликты в общении; - изменять при необходимости свое речевое поведение; - оценивать успешность ситуации общения; - корректно завершать ситуацию об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ая компетенция выражается в умениях самостоя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терпретировать, систематизировать, критически оценивать и анализировать полученную информацию с позиции решаемой зада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лать аргументированные выво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полученную информацию при планировании и реализации своей деятельности в той или и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руктурировать имеющуюся информац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ять ее в различных формах и на различных носителях, адекватных запросам потребител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ой формирования ключевых компетенций является урок. В соответствии с результатами входящей диагностики, дидактической задачей, и в соответствии с методическими рекомендациями, организую различные типы уроков. (Приложение № 1,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едагогического проекта на уроке даёт возмо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работу по выявлению субъективного опыта детей, использованию его при сообщении, закреплении, проверке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и поддерживать рефлексию ученика, направленную на оценку не только результата, но и процесса его дост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не только рекомендуемые, но и предлагаемые учениками способы работы (выявлять их, обсуждать, оценивать в ходе урок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бко и вариативно вести урок в зависимости от возникающих учеб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ть дидактические средства с учетом индивидуальной избирательности учащихся к содержанию, виду и форме программного материала, подлежащего усво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ть позитивную оценку познавательных усилий ученика независимо от его успев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и проводить на уроке, диалог, включая по возможности всех учеников независимо от их готовности к уро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из основных задач для меня является – обеспечить включенность всех детей в урок на основе знания и учета индивидуальных возможностей каждог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силения практикоориентированной составляющей образовательного процесса выбираю наиболее соответствующие ей формы организации обучения, которые обеспечивают приоритет самостоятельной познавательной деятельности школьников, требуют привлечения и осмысления личного социального опыта, побуждают высказывать собственное мнение, давать личностную оценку, создают условия для свободного творческого самовыра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менее 70% учебного времени отвожу на самостоятельную работу учащихся, позволяющую им приобрести опыт познавательной и практической деятель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нтексте современной организации аттестации школьников, активно применяю такую форму измерения достижений обучающихся как использование тестовых методи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роведения текущей и промежуточной диагностики использую КИМы. Анализ их выполнения учениками дает мне информацию о типичных ошибках, допускаемых школьниками, позволяет провести методический анализ, сделать выводы о том, какие образовательные навыки отработаны, а на чем нужно заострить внимание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рьезное место отвожу формированию умения учащихся создавать и публично    представлять   творческие   продукты – ученические    проекты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проектов ориентирую на самостоятельную деятельность учащихся – индивидуальную,   парную,   групповую.   При   организации   проектной  деятельности делаю акцент на закрепление навыков владения основными исследовательскими методами, среди которых: анализ литературы, поиск источников информации, научное объяснение полученных результатов, видение и выдвижение новых проблем, гипотез, методов их реш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ение технологии тесно связано с внеклассной деятельностью по предмету. Ежегодно в школе проходят декады технологии, в ходе которых проводятся викторины, конкурсы «Лучшая швея», игры «КВН», «Звёздный час»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этапов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реализации проек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подавание ведется мною по программам основного общего образования по образовательной области «Технология». В качестве учебно-методического комплекса, поддерживающего обучение, мною выбран комплекс под редакцией В.Д.Симоненко. Основанием для выбора послужило наличие разработанных рабочих программ, методических пособий для учителя, учебников, контролирующих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х учебниках и учебных пособиях используются единые технологии, которые внедрены с учётом специфики возраст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каби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бинет технологии соответствует санитарно-гигиенически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бель легкая, мобильная для изменения планировки в зависимости от организационных форм работы (фронтальной, групповой, коллективной).</w:t>
      </w:r>
    </w:p>
    <w:p>
      <w:pPr>
        <w:pStyle w:val="Normal"/>
        <w:rPr/>
      </w:pPr>
      <w:r>
        <w:rPr>
          <w:sz w:val="28"/>
          <w:szCs w:val="28"/>
        </w:rPr>
        <w:t>Кабинет оснащен учебным  оборудованием, демонстрационным и раздаточным материалом. Книжный фонд включает в себя</w:t>
      </w:r>
      <w:r>
        <w:rPr>
          <w:rFonts w:cs="Calibri"/>
          <w:sz w:val="28"/>
          <w:szCs w:val="28"/>
        </w:rPr>
        <w:t xml:space="preserve"> справочную литературу, научно - методическую  литературу, материалы текущей периодики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cs="Calibri"/>
          <w:sz w:val="28"/>
        </w:rPr>
        <w:t>Условия кабинета позволяют реализовать здоровьесберегающие технологии в обучении: менять виды деятельности, осуществлять двигательный режим на уроке, размещать учащихся по остроте зрения, проводить физкультпауз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уальным для меня является лозунг «учиться всю жизнь», поэтому я занимаюсь самообразованием, посещая уроки своих коллег, семинары, знакомясь с новинками методической литературы, текущей периодики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реализаци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ложительных результатах этапа реализации проекта можно судить по удовлетворенности обучающихся учебным процессо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илась потребность в самостоятельной творческой рабо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высился уровень умения планировать этапы предстоящей работы, осуществлять контроль и оценку их правильности, искать пути преодоления ошибок;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аттестации ученики показывают стабильные результ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организую и провожу школьные олимпиады по предмету «Технология»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школьного этапа олимпиады принимают участие в муниципальном этапе. О положительной динамике участия в олимпиадном движении свидетельствуют результаты участия школьников в олимпиаде по  предмету: в 2010 году моими учениками были завоеваны первое и четвёртое места на олимпиаде по технологии (9 класс) среди школ гор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Сборник нормативных документов.  Технология  сос. Э.Д. Днепров, А.Г. Аркадьев  .-2-е изд., стереотип.- М.:Дрофа, 200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 Концепция федеральных государственных образовательных стандартов общего образования : проект / Рос. акад. образования; под ред. А. М. Кондакова, А. А. Кузнецова. М.: Просвещение, 2008 (Стандарты второго поколения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. "Компетентностный подход в образовании". Лебедев О.Е.  "Школьные технологии. " -  2004г. № 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not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ак реализовать компетентностный подход науроке и  во  внеурочной деятельности: Практическое пособие. Сергеев И.С., Блинов В.И.  – М.: АРКТИ, 2007</w:t>
      </w:r>
    </w:p>
    <w:p>
      <w:pPr>
        <w:pStyle w:val="Footnot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роки по курсу «Технология»  5 – 9 класс. Петрова Е.Н.</w:t>
      </w:r>
    </w:p>
    <w:p>
      <w:pPr>
        <w:pStyle w:val="Footnote"/>
        <w:rPr>
          <w:sz w:val="28"/>
          <w:szCs w:val="28"/>
        </w:rPr>
      </w:pPr>
      <w:r>
        <w:rPr/>
        <w:t xml:space="preserve">  </w:t>
      </w:r>
      <w:r>
        <w:br w:type="page"/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>Тема.</w:t>
      </w:r>
      <w:r>
        <w:rPr>
          <w:b/>
        </w:rPr>
        <w:t xml:space="preserve">    </w:t>
      </w:r>
      <w:r>
        <w:rPr>
          <w:b/>
          <w:sz w:val="28"/>
          <w:szCs w:val="28"/>
        </w:rPr>
        <w:t>Сервировка праздничного сто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. </w:t>
      </w:r>
      <w:r>
        <w:rPr>
          <w:sz w:val="28"/>
          <w:szCs w:val="28"/>
        </w:rPr>
        <w:t xml:space="preserve"> Способствовать развитию навыков этических, исследовательских и коммуникативных компетенций при изучении требований к сервировке праздничного сто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мя урока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Когда в дом приходит праздн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обучения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действовать созданию положительной мотивации  к предлагаемой деятельност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Актуализировать систему представлений обучающихся  о видах приёмов гостей и их особенностях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пособствовать  развитию познавательного интереса обучающихся  к  этическим и эстетическим  основам  сервировки  праздничного стол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еспечить  развитие навыков исследовательских и коммуникативных компетенций в процессе прак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 xml:space="preserve"> метод самостоятельной работы в групп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идактические средства обучения. </w:t>
      </w:r>
      <w:r>
        <w:rPr>
          <w:sz w:val="28"/>
          <w:szCs w:val="28"/>
        </w:rPr>
        <w:t>Таблица «Сервировка стола». Материалы цифровых образовательных ресурсов. Иллюстрации сервировки праздничного стола. Схемы складывания салфет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доске </w:t>
      </w:r>
      <w:r>
        <w:rPr>
          <w:sz w:val="28"/>
          <w:szCs w:val="28"/>
        </w:rPr>
        <w:t xml:space="preserve">проблемный вопрос: </w:t>
      </w:r>
      <w:r>
        <w:rPr>
          <w:b/>
          <w:sz w:val="28"/>
          <w:szCs w:val="28"/>
        </w:rPr>
        <w:t>Как правильно накрыть и оформить праздничный стол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сещаемости. Проверка готовности к уро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 радости станет побольш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поводов почаще  улыб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едь скоро праздник добрый и хорош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все желания будут сбы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в 19-м веке французский гастроном Биллат Саворин сказал, что принимать гостя – значит быть ответственным за его прекрасное самочувствие. И очень важно не только правильно накрыть стол, но и соответственно его укра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с вами  узнаем, как правильно накрыть и оформить праздничный стол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  </w:t>
      </w:r>
    </w:p>
    <w:p>
      <w:pPr>
        <w:pStyle w:val="Normal"/>
        <w:rPr/>
      </w:pPr>
      <w:r>
        <w:rPr>
          <w:sz w:val="28"/>
          <w:szCs w:val="28"/>
        </w:rPr>
        <w:t>Для активизации внимания и умственной деятельности учащихся на уроке задать классу  вопросы для диалог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значит – сервировать сто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чего зависит количество и вид  столовых приборов при сервировке стол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входит в понятие «прибор»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группах по системе «Пила»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Формирование групп происходит при помощи карточек с номерами 1,2,3,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е номера: Виды приёмов гостей и их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е номера: Основные правила сервировки праздничного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и номера: Роль цвета в оформлении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е номера: Цветы и салфетки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ить материал по заданной теме,  определить составляющие элементы данной проблемы и возможные варианты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 из разных групп, изучающие один и тот же вопрос, встречаются и обмениваются информацией (встреча экспертов). Затем они возвращаются в группы и обучают всему новому,  что узнали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ефлекс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по вопросам (вопросы задаются как группе, так и отдельным учени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 чего начинают сервировку стола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ссказать об основных правилах сервировки праздничного стола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ак влияет цветовое решение оформления стола на настроение присутствующи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м образом можно украсить стол цветами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иды приёмов гостей и их особеннос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гут ли салфетки стать украшением ст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дведение итогов урока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учащимися обсудить результаты самостоятельной работы. При этом отметить и поощрить лучших. Выставляются оценки в дневники и классный журна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Домашнее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 следующему занятию продукты для оформления торта и сервировки праздничного ст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ть работу над проектом  «Национальные  особенности пит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Тема.</w:t>
      </w:r>
      <w:r>
        <w:rPr>
          <w:b/>
          <w:sz w:val="28"/>
          <w:szCs w:val="28"/>
        </w:rPr>
        <w:t xml:space="preserve">    Кондитерские издел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. </w:t>
      </w:r>
      <w:r>
        <w:rPr>
          <w:sz w:val="28"/>
          <w:szCs w:val="28"/>
        </w:rPr>
        <w:t xml:space="preserve"> Создать условия для развития у обучаемых  умений и  навыков творческой деятельности при выполнении технологических приёмов украшения кондитерских изделий</w:t>
      </w:r>
    </w:p>
    <w:p>
      <w:pPr>
        <w:pStyle w:val="Normal"/>
        <w:rPr/>
      </w:pPr>
      <w:r>
        <w:rPr>
          <w:b/>
          <w:sz w:val="28"/>
          <w:szCs w:val="28"/>
        </w:rPr>
        <w:t>Имя урока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День рождени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обучени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истему представлений учащихся об основных требованиях сервировки праздничного сто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ознание учащимися значения и роли кондитерских изделий в меню праздничного сто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творческих способностей обучаемых, специфических видов мышления (наглядно-действенного и наглядно-образного т.е. воображения, моторных навыков, а также умений учебного труда (Работа в нужном темпе, осуществление самоконтрол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экономической и экологической культуры, культуры труда и эстетического вку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 xml:space="preserve"> Проблемно-поисковый, творческая практическая работа учащихс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снащение: </w:t>
      </w:r>
      <w:r>
        <w:rPr>
          <w:sz w:val="28"/>
          <w:szCs w:val="28"/>
        </w:rPr>
        <w:t>Красочный интерьер кабинета, Праздничное оформление наглядных пособий. Дидактический материал, кухонный инструмент (вилки, ножи, кондитерские насадки, мешочки), рабочая одежда, пос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сещаемости. Проверка готовности к уро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предстоит нам друз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ичь непростое искус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делать из каждого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рмонию мысли и чувств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годня мы приглашаем гостей на День рождения. И конечно же в этот день нам не обойтись без торта!  Поэтому, используя свой опыт, проявляя творческую инициативу вам нужно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придумать название торта, украсить его,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-сервировать праздничный стол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верка знаний с помощью тес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ст по кулинарии, 8 класс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 Обведите кружком все правильные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ачестве разрыхлителя теста примен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- саха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- желат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- дрож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- маргар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- пищевая с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тавьте технологическую последовательность приготовления бисквитного тест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единить муку с яйцом, осторожно перемеша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бавить сахар и взбит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збить яйца в крутую пену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пекать при температуре 180 – 200 градусов по Цельсию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лить в противень.</w:t>
      </w:r>
      <w:r>
        <w:rPr/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 дается задание,  используя  различные источники информации  предложить свои варианты  кондитерских изделий используемых при составлении меню праздничного стола и  рецепт   одного из кондитерских блюд на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дить  предлагаемые варианты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ворческая практическая работа учащих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крашение тортов. Сервировка праздничного сто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нной работы обучающиеся распределяются на 4 творчески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тся критерии оценки. Многоуровневая система оценивания: среднеарифметическое пяти оценок (одна оценка – самоконтроль, три оценки – взаимоконтроль, одна оценка – контроль учителя) и будет являться оценкой групп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обход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-й обход: </w:t>
      </w:r>
      <w:r>
        <w:rPr>
          <w:sz w:val="28"/>
          <w:szCs w:val="28"/>
        </w:rPr>
        <w:t>проверка организации рабочих мест и соблюдения безопасных услови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-й обход: </w:t>
      </w:r>
      <w:r>
        <w:rPr>
          <w:sz w:val="28"/>
          <w:szCs w:val="28"/>
        </w:rPr>
        <w:t>оценка правильности выполнения приёмов труда и технологической последовательности операций, помощь в преодолении труд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3-й обход: </w:t>
      </w:r>
      <w:r>
        <w:rPr>
          <w:sz w:val="28"/>
          <w:szCs w:val="28"/>
        </w:rPr>
        <w:t>проверка осуществления учащимися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канчивают творческую работу и за 2-4 минуты убирают рабочие мес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аждой группы выдвигается 1 ученица, представляющая результат групповой творческой работы. При этом обязательна экономическая и экологическая оценка изделия. В кратком выступлении девочки аргументируют выбор: способа украшения торта; данного цветового решения праздничного стола;  вида крема и т.д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дведение итогов урока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месте с обучаемыми проанализировать допущенные ошибки и выявить их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каждой творческой группы оценивают работу своей бригады и выставляют оценку на «Листе само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каждой творческой группы оценивают работу трёх соседних бригад и выставляют оценки на «Листе взаимо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оценивает работу всех творческих групп и выставляет оценку на «Листе контрол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оизводят расчет и выявляют оценку каждой группы.</w:t>
      </w:r>
    </w:p>
    <w:p>
      <w:pPr>
        <w:pStyle w:val="Normal"/>
        <w:rPr/>
      </w:pPr>
      <w:r>
        <w:rPr>
          <w:i/>
          <w:sz w:val="28"/>
          <w:szCs w:val="28"/>
        </w:rPr>
        <w:t>Домашнее задание</w:t>
      </w:r>
      <w:r>
        <w:rPr>
          <w:sz w:val="28"/>
          <w:szCs w:val="28"/>
        </w:rPr>
        <w:t>: Подобрать рецепты блюд донской кухн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443"/>
      <w:pgMar w:left="1134" w:right="1134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7:45:00Z</dcterms:created>
  <dc:creator>Пользователь</dc:creator>
  <dc:description/>
  <cp:keywords/>
  <dc:language>en-US</dc:language>
  <cp:lastModifiedBy>Admin</cp:lastModifiedBy>
  <cp:lastPrinted>2011-02-20T21:01:00Z</cp:lastPrinted>
  <dcterms:modified xsi:type="dcterms:W3CDTF">2011-02-20T18:02:00Z</dcterms:modified>
  <cp:revision>22</cp:revision>
  <dc:subject/>
  <dc:title>Муниципальное образовательное учреждение</dc:title>
</cp:coreProperties>
</file>