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оммунаровская СОШ»</w:t>
      </w:r>
    </w:p>
    <w:p>
      <w:pPr>
        <w:pStyle w:val="FR1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неклассное  мероприятие </w:t>
      </w:r>
    </w:p>
    <w:p>
      <w:pPr>
        <w:pStyle w:val="FR1"/>
        <w:spacing w:lineRule="auto" w:line="360" w:before="28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о о России»</w:t>
      </w:r>
    </w:p>
    <w:p>
      <w:pPr>
        <w:pStyle w:val="FR1"/>
        <w:spacing w:lineRule="auto" w:line="360" w:before="28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 истории:</w:t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жабаева Г.А.</w:t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360" w:before="28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FR1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священное 1150- летию российской государственности.                      "Слово  о   Росси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 Способствовать воспитанию у подростков грамотного самосозн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ю патриотического отношения к своей стране, ее атрибутам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Учащиеся МКОУ «Коммунаровской СОШ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плексное методическое обеспечение: экран, ноутбук, презентац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грушки-сувени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Вас приветствует Коммунаровская школа, представляем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чит минус Аллы Пугачёвой, тема "Росс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: « Слово о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учащийс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"Умом Россию не поня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ая учащаяся: Аршином общим не измериш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учащаяся:  У ней особенная ст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-й учащийся: В Россию можно только верит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учащий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ждый челов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участник истории. И потому, что живет 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енное историческое время. И потому, что хочет знать историю сво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ков, своей страны, своего народа, "Кто прячет прошлое ревниво, т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яд ли с будущим в ладу"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казал великий наш современник 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вардовский. О прошлом, настоящем и может быть, будущем России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говорим здесь с вами». Прошл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жизнь наших дедов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дедов. Их кровь, боль, радость и горе. Сегодняшний день Ро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а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. Настоящее, от которого зависит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я учащаяся: 1150 – летие  Российской   государственности Согл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ному с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учащая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0</w:t>
      </w:r>
      <w:r>
        <w:rPr>
          <w:rFonts w:cs="Times New Roman" w:ascii="Times New Roman" w:hAnsi="Times New Roman"/>
          <w:sz w:val="28"/>
          <w:szCs w:val="28"/>
        </w:rPr>
        <w:t xml:space="preserve"> судьбы Родины! Печальны и прекрас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шла сквозь ярмарки и ка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зное войн, вся в заревах, как в зор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льчугах шла, в кафтанах и камзо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ая, насмешливая, зл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широты небес до маленького зл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хшая копытами и б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одиною каждый бол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купавами и купол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вободами и каба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зор чего-то упустить бо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смотрю в твои бойниц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еснях, былинах, легендах, предани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стория народа, его думы, чая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, его характер, его ментал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-й учащийся: Но у каждого народа есть особые игрушки. В 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пы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зни народа, его мудрость, его дух, его традиции. Знамениты рус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тавшие сувенирам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>, НЕВАЛЯШКА       (показывают матрешку и неваляш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именно они помогают иностранцам чуть-чуть приблизиться 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, неразгаданной тайне, тайне непостижимой, тайне рус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усском народе всегда находились те, кому судьба народная, любовь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у были дороже соб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учащийс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5 апреля 1242 г. 770 лет Победы над крестоносцам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ском озере князем Александром Невс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-ая учащаяся 7 ноября 1612 г. 400 лет изгнания польских интервентов 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ы под руководством Минина и Пожа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учащаяся 17 июля 1942 г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– летие со дня начала самой кровопролитной битвы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ащийся 14 апреля 2012 года исполнилось 150-лет со дня р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Аркадьевича Столып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учащаяся Год 1812-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ды особенные в истории России. Судьба страны, ее независимость, е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уще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т что объединило богатых и бедных, крестьян и аристокр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даром помнит вся Россия про день "Бородина" Помните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ковник наш рожден был хва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а царю, отец солдата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жаль его: сражен була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ит в земле сы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молвил он, сверкнув оч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бята! не Москва ль за н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ремте же под Москв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ши братья умирали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еть мы обещ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ятву верности сдерж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Бородинский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еся: "Россия без каждого из нас обойтись может, но горе тому, кто б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может обойтис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ind w:left="1240" w:hanging="12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920" w:after="0"/>
      <w:ind w:left="192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left="1240" w:hanging="12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9:00Z</dcterms:created>
  <dc:creator>Улжабаева Г.А Учитель истории</dc:creator>
  <dc:description/>
  <dc:language>en-US</dc:language>
  <cp:lastModifiedBy>а</cp:lastModifiedBy>
  <cp:lastPrinted>2012-10-31T23:09:00Z</cp:lastPrinted>
  <dcterms:modified xsi:type="dcterms:W3CDTF">2012-10-31T19:09:00Z</dcterms:modified>
  <cp:revision>2</cp:revision>
  <dc:subject/>
  <dc:title/>
</cp:coreProperties>
</file>