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  <w:br/>
        <w:t xml:space="preserve">средняя общеобразовательная школа №1 </w:t>
        <w:br/>
        <w:t>муниципального образования «Барыш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333399"/>
          <w:sz w:val="72"/>
          <w:szCs w:val="72"/>
        </w:rPr>
        <w:t xml:space="preserve">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Игра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для летнего лагеря </w:t>
      </w:r>
      <w:r>
        <w:rPr>
          <w:b/>
          <w:color w:val="0000FF"/>
          <w:sz w:val="52"/>
          <w:szCs w:val="52"/>
        </w:rPr>
        <w:t>«Карнавал здоровья»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Учитель МОУ   СОШ  №1 МО   «Барышский район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. И. Исаков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sz w:val="52"/>
          <w:szCs w:val="52"/>
        </w:rPr>
        <w:t>Игра</w:t>
      </w:r>
      <w:r>
        <w:rPr>
          <w:b/>
          <w:color w:val="0000FF"/>
          <w:sz w:val="52"/>
          <w:szCs w:val="52"/>
        </w:rPr>
        <w:t xml:space="preserve"> «Карнавал здоровья»</w:t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Цель: </w:t>
      </w:r>
      <w:r>
        <w:rPr>
          <w:b/>
          <w:color w:val="800080"/>
          <w:sz w:val="32"/>
          <w:szCs w:val="32"/>
        </w:rPr>
        <w:t>пропаганда здорового образа жизни, развивать коммуникативные навыки и умения, формировать лидерские качества, формировать умение работать в команде, воспитывать потребность физического совершенствования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проводится в два этапа: 1) Информационно - развлекательная программа в актовом зал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Спортивные состязания на улиц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Этап 1</w:t>
      </w:r>
      <w:r>
        <w:rPr>
          <w:b/>
          <w:sz w:val="32"/>
          <w:szCs w:val="32"/>
        </w:rPr>
        <w:t xml:space="preserve"> (В актовом зал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Сегодня мы с вами проводим карнавал здоровья. Всегда считалось, что здоровье – это богатство на все времена. Наш карнавал пройдёт в два этапа. Первый этап проводится здесь, в актовом зале, второй этап пройдёт на территории школы. </w:t>
      </w:r>
    </w:p>
    <w:p>
      <w:pPr>
        <w:pStyle w:val="Normal"/>
        <w:rPr/>
      </w:pPr>
      <w:r>
        <w:rPr>
          <w:b/>
          <w:sz w:val="32"/>
          <w:szCs w:val="32"/>
        </w:rPr>
        <w:t>1.  Если хочешь быть здоровым – закаляй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Если хочешь умным сильным и красивым бы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воим здоровьем занимайся.</w:t>
      </w:r>
    </w:p>
    <w:p>
      <w:pPr>
        <w:pStyle w:val="Normal"/>
        <w:rPr/>
      </w:pPr>
      <w:r>
        <w:rPr>
          <w:b/>
          <w:sz w:val="32"/>
          <w:szCs w:val="32"/>
        </w:rPr>
        <w:t>2. Это не пустые слова. В век технического прогресса всё дороже для нас здоровье.</w:t>
      </w:r>
    </w:p>
    <w:p>
      <w:pPr>
        <w:pStyle w:val="Normal"/>
        <w:rPr/>
      </w:pPr>
      <w:r>
        <w:rPr>
          <w:b/>
          <w:sz w:val="32"/>
          <w:szCs w:val="32"/>
        </w:rPr>
        <w:t>1.  Здоровье человека – это главная ценность в жизни каждого из нас. Его не купишь ни за какие деньги.</w:t>
      </w:r>
    </w:p>
    <w:p>
      <w:pPr>
        <w:pStyle w:val="Normal"/>
        <w:rPr/>
      </w:pPr>
      <w:r>
        <w:rPr>
          <w:b/>
          <w:sz w:val="32"/>
          <w:szCs w:val="32"/>
        </w:rPr>
        <w:t>2.  Забота о своём здоровье начинается с утра и до позднего вечера.</w:t>
      </w:r>
    </w:p>
    <w:p>
      <w:pPr>
        <w:pStyle w:val="Normal"/>
        <w:rPr/>
      </w:pPr>
      <w:r>
        <w:rPr>
          <w:b/>
          <w:sz w:val="32"/>
          <w:szCs w:val="32"/>
        </w:rPr>
        <w:t>1.  Сейчас мы вам предлагаем поучаствовать в нашей викторине. За каждый правильный ответ вы получите вы получите жетончик. В конце игры мы выявим самых активных участников, и они получат приз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кторин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32"/>
          <w:szCs w:val="32"/>
        </w:rPr>
        <w:t>Что вы должны сделать, как только проснулись? (Сделать зарядку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 нужно сделать после этого? (умыться, почистить зубы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 вредит здоровью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ы бежим быстрее ветра. Кто ответит почему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то-то прыгнул на два метра. Кто ответит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 губах у нас улыбка. Кто ответит почему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нату лезу я, потому что с физкультурой мы давнишние … (друзья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вучит сигнал скорой помощи, появляются люди в белых халатах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рузей здоровья вам покаже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их кто спросит, тем расскажу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ятам всем о деле важном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ильным вырасти, отважны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нимание! Внимание! Ускоренная помощь в лагер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152527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Звучит сигнал скорой помощи, появляются люди в белых халатах)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, ребята, нас узнали?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йт больницы нашей вы листали?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то излечит, исцелит?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тот самый Айболит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к вам пришёл я не затем,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ставит градусники всем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есь все здоровы?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Все отвечают)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чень рады приветствовать таких ребят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ы на карнавале,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все рецепты наши вы узнали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рганизм свой закаляли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к отдыхай же, детвора! 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>Физкульт – ура! Физкульт – ура!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 нас сегодня карнавал Здоровья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ть здоровыми на свете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хотят: И взрослые, и дети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зьмите в руки карандаш, запишите вы рецептик наш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ольшой рецепт о деле важном: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ильным вырасти, отважным!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ецепт 1. Запомнить нужно навсегда:</w:t>
      </w:r>
    </w:p>
    <w:p>
      <w:pPr>
        <w:pStyle w:val="Normal"/>
        <w:ind w:left="75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              </w:t>
      </w:r>
      <w:r>
        <w:rPr>
          <w:b/>
          <w:color w:val="800080"/>
          <w:sz w:val="32"/>
          <w:szCs w:val="32"/>
        </w:rPr>
        <w:t>Залог здоровья – чистота! (плакат)</w:t>
      </w:r>
    </w:p>
    <w:p>
      <w:pPr>
        <w:pStyle w:val="Normal"/>
        <w:ind w:left="75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о чистоте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ходит Гигиена)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игиена: Добрый день! Я – чистота.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ами быть хочу всегда!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накомлюсь с вами,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стали мы друзьями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ас зовут? (Все называют каждый своё имя)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ришла вас научить, как здоровье сохранить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совет совсем не сложный, -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грязью будьте осторожны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является Грязь)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язь: Вы про грязь? И я у вас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иена: Ты ко мне не приближайся!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 ко мне не прикасайся!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язь: Ах-ах-ах! Какое платье! Да ведь не на что смотреть!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б такое не надела. У меня – другое дело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борща пятно большое, вот сметана, вот жаркое,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т мороженное ела, это – в луже посидела,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клей, а здесь чернила. Согласитесь, очень мило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аряд свой обожаю, на другой не поменяю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ткрою вам секрет – лучше платья просто нет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язь пачкает всех, Гигиена не даёт ей это делать)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язь: Скоро к вам прибуду. Вы не вымыли посуду?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се отвечают)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я в гости пригласили. Значит. Пол вы не помыли?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се отвечают)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хи совсем мои дела, здесь друзей я не нашла. (Уходит)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игиена: Запомнить нужно навсегда: Залог здоровья – чистота. (Все хором)</w:t>
      </w:r>
    </w:p>
    <w:p>
      <w:pPr>
        <w:pStyle w:val="Normal"/>
        <w:ind w:left="75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5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ецепт 2. Мы порядком дорожим – соблюдаем свой режим!</w:t>
      </w:r>
    </w:p>
    <w:p>
      <w:pPr>
        <w:pStyle w:val="Normal"/>
        <w:ind w:left="75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плакат)</w:t>
      </w:r>
    </w:p>
    <w:p>
      <w:pPr>
        <w:pStyle w:val="Normal"/>
        <w:ind w:left="75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Если будешь ты стремиться распорядок выполнять,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шь лучше ты учиться, лучше будешь отдыхать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то-то, может, узнает себя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аташенька, вставай, уж день глядит в окно!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ь ты задерживаешь нас, ведь ты не спишь давно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ашенька: Ну, маменька, ну чуточку ещё одну минуточку.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>-Наташа, сядь к столу! Ну, сколько можно ждать?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й чай уже четвёртый раз пришлось подогревать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ташенька: Ну, маменька, ну чуточку ещё одну минуточку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аша, спать пора! Ну, сколько раз просить?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завтра утром снова не сможешь глаз открыть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до запомнить: Правильное выполнение режима, чередование труда и отдыха необходимы. Они улучшают работоспособность, приучают к аккуратности, дисциплинируют человека, укрепляют его здоровье.</w:t>
      </w:r>
    </w:p>
    <w:p>
      <w:pPr>
        <w:pStyle w:val="Normal"/>
        <w:ind w:left="75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5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Рецепт 3. Вы поели очень вкусно? </w:t>
      </w:r>
    </w:p>
    <w:p>
      <w:pPr>
        <w:pStyle w:val="Normal"/>
        <w:ind w:left="75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              </w:t>
      </w:r>
      <w:r>
        <w:rPr>
          <w:b/>
          <w:color w:val="800080"/>
          <w:sz w:val="32"/>
          <w:szCs w:val="32"/>
        </w:rPr>
        <w:t>Зубы вам почистить нужно</w:t>
      </w:r>
    </w:p>
    <w:p>
      <w:pPr>
        <w:pStyle w:val="Normal"/>
        <w:ind w:left="75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>(Выходит стоматолог с зубной щёткой. Все повторяют его движения, лучшие участники получают жетоны)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 покушали-то вкусно? Сразу зубы чистить нужно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уки щёточку возьмём зубной пасты нанесём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>И за дело взялись смело, зубы чистим мы умело: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ху - вниз и справа – влево, снизу вверх и снова влево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не мучиться с зубами, водим щётку мы кругами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бы чистим осторожно, здесь поранить дёсны можно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аботали умело, нашими зубки стали белы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все улыбнитесь, покажите зубки. Молодцы!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так, ребята, рецепт простой по утрам и вечерам, а так же после принятия пищи нужно чистить зубы!</w:t>
      </w:r>
    </w:p>
    <w:p>
      <w:pPr>
        <w:pStyle w:val="Normal"/>
        <w:ind w:left="75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3638550" cy="272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b/>
          <w:color w:val="800080"/>
          <w:sz w:val="32"/>
          <w:szCs w:val="32"/>
        </w:rPr>
        <w:t>Рецепт 4. Надо всем нам твёрдо знать – день с зарядки    начинать.</w:t>
      </w:r>
    </w:p>
    <w:p>
      <w:pPr>
        <w:pStyle w:val="Normal"/>
        <w:ind w:left="708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зарядкой заниматься начинаем по утрам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болезни нас обходят, пусть они не ходят в гости  к нам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(показывают движения, все повторяют, лучшие участники получают жетоны))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color w:val="FF0000"/>
          <w:sz w:val="32"/>
          <w:szCs w:val="32"/>
        </w:rPr>
        <w:t>Утром после зарядки нужно обтереться мокрой рукавичкой из грубой ткани. Потом полотенцем растереться досуха. Каждое утро начинай с зарядки, закаливания и в течение всего дня не забывайте о подвижных упражнениях.</w:t>
      </w:r>
    </w:p>
    <w:p>
      <w:pPr>
        <w:pStyle w:val="Normal"/>
        <w:ind w:left="7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ецепт 5. Здоровое питание</w:t>
      </w:r>
    </w:p>
    <w:p>
      <w:pPr>
        <w:pStyle w:val="Normal"/>
        <w:ind w:left="708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800080"/>
          <w:sz w:val="32"/>
          <w:szCs w:val="32"/>
        </w:rPr>
        <w:t>Какие продукты здорового питания вы знаете?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отвечают, получают жетон)</w:t>
      </w:r>
    </w:p>
    <w:p>
      <w:pPr>
        <w:pStyle w:val="Normal"/>
        <w:ind w:left="708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7800</wp:posOffset>
            </wp:positionV>
            <wp:extent cx="2009775" cy="2495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бята, среди нас продукты «здоровья»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Морковка</w:t>
      </w:r>
      <w:r>
        <w:rPr>
          <w:b/>
          <w:color w:val="000000"/>
          <w:sz w:val="32"/>
          <w:szCs w:val="32"/>
        </w:rPr>
        <w:t xml:space="preserve">:  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вам знакома? (отвечают) Громче – «Да»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Богата витаминов …(каким?) А. 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н нужен для того, чтоб выше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 росли вот этой крыши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для того. Чтоб в темноте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 быть куриной слепоте.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Хлеб: 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хлеб ржаной и всё во мне богато витамином …(отвечают, получают жетон) В.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Картошка: 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ажите - ка, ребята, а картошка чем богата?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отвечают, жетон за правильный ответ)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нают дети все, что много витамина С.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артошке, муке и перце, в шиповнике и чесноке,</w:t>
      </w:r>
    </w:p>
    <w:p>
      <w:pPr>
        <w:pStyle w:val="Normal"/>
        <w:ind w:left="708" w:hanging="0"/>
        <w:rPr/>
      </w:pPr>
      <w:r>
        <w:rPr>
          <w:b/>
          <w:color w:val="000000"/>
          <w:sz w:val="32"/>
          <w:szCs w:val="32"/>
        </w:rPr>
        <w:t>В смородине и фруктах, в любых растительных продуктах.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ктор:</w:t>
      </w:r>
    </w:p>
    <w:p>
      <w:pPr>
        <w:pStyle w:val="Normal"/>
        <w:ind w:left="708" w:hanging="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А ещё продукты есть? ( Называют продукты, участники получают жетоны) Да их не перечесть.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Прочь усталость и мигрень. Здоровое питание – каждый день.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доровое питание – разумное питание. В рацион питания должны входить разнообразные продукты.             </w:t>
      </w:r>
    </w:p>
    <w:p>
      <w:pPr>
        <w:pStyle w:val="Normal"/>
        <w:ind w:left="7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32"/>
          <w:szCs w:val="32"/>
        </w:rPr>
        <w:t>Ребята, нет богатства краше, чем крепкое здоровье наше.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72720</wp:posOffset>
            </wp:positionV>
            <wp:extent cx="12573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На радость всем, и папе с мамой, растите, дети, крепышами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водятся итоги. Выявляются участники, набравшие наибольшее количество жетонов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ручаются призы.</w:t>
      </w:r>
    </w:p>
    <w:p>
      <w:pPr>
        <w:pStyle w:val="Normal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376555</wp:posOffset>
            </wp:positionV>
            <wp:extent cx="1781175" cy="1819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Этап 2 (на улице, на территории школы)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стафета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Для участия в эстафете от каждого отряда участвуют по1-2 команды по 8 человек в каждой. Каждая команда должна иметь название, девиз, речёвку, листовку - рекламу  здорового образа жизни. Команды стартуют через каждые 3 минуты. Время засекается на старте и на финише. Победитель должен показать лучшее время и заработать как можно больше баллов на разных этапах. На каждом этапе присуждается от 1 до 5 баллов за выполнение задания и от 1 до 5 баллов за переход с одного этапа на другой.   У каждого судьи на этапе должен быть помощник, который оценивает работу команды на переходе от одного этапа к другому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.Показать комплекс утренней гимнастики. (Сообщить заранее)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</w:t>
      </w:r>
      <w:r>
        <w:rPr>
          <w:b/>
          <w:color w:val="333399"/>
          <w:sz w:val="32"/>
          <w:szCs w:val="32"/>
        </w:rPr>
        <w:t>Участники разбиваются на пары, берутся за руки и преодолевают дистанцию на одной ноге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32"/>
          <w:szCs w:val="32"/>
        </w:rPr>
        <w:t>Показать, как правильно чистить зубы? Покажите,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Сколько у вас носовых платков в карманах?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гадки о средствах гигиены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роде ёжика на вид, но не просит пищи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о одежде пробежит, она станет чище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Щётка)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Лёг в карман и караулит рёву, плаксу и «грязнулю»,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м утрёт потоки слёз, не забудет и про нос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Носовой платок)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скользает как живое, но не выпущу его я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елой пеной пенится, руки мыть не ленится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Команда паравозиком бежит до следующего этапа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шары между ними)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ародная мудрость о здоровье.</w:t>
      </w:r>
    </w:p>
    <w:p>
      <w:pPr>
        <w:pStyle w:val="Normal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ословицы, поговорки о здоровье и здоровом образе жизни.</w:t>
      </w:r>
    </w:p>
    <w:p>
      <w:pPr>
        <w:pStyle w:val="Normal"/>
        <w:ind w:left="360" w:hanging="0"/>
        <w:rPr/>
      </w:pPr>
      <w:r>
        <w:rPr>
          <w:b/>
          <w:color w:val="800080"/>
          <w:sz w:val="32"/>
          <w:szCs w:val="32"/>
        </w:rPr>
        <w:t>До следующего этапа команда передвигается так: на асфальте нарисовать две волнистые линии, то сходящиеся друг к другу, то расходящиеся. Задача каждого участника заключается в том, чтобы пройти всю дистанцию, передвигая ноги по этим линиям.</w:t>
      </w:r>
    </w:p>
    <w:p>
      <w:pPr>
        <w:pStyle w:val="Normal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Кабинет здоровья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1809750" cy="1247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А) танец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) спортивная ходьба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) бодибилдинг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Г) аэробика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Д) стрельба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До следующего этапа команда передвигается «поточным прыжком» все участники становятся в колонну по одному. Первый участник выполняет прыжок в длину с места. Второй прыгает с того места, где остановился предыдущий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</w:t>
      </w:r>
      <w:r>
        <w:rPr>
          <w:b/>
          <w:color w:val="008000"/>
          <w:sz w:val="32"/>
          <w:szCs w:val="32"/>
        </w:rPr>
        <w:t>( засекается время)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 </w:t>
      </w:r>
      <w:r>
        <w:rPr>
          <w:b/>
          <w:color w:val="800080"/>
          <w:sz w:val="32"/>
          <w:szCs w:val="32"/>
        </w:rPr>
        <w:t>5. Построение команд перед весёлыми стартами. Команда представляется, говорит девиз, речёвку, зачитывает и сдаёт свою рекламу здорового образа жизни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8580</wp:posOffset>
            </wp:positionV>
            <wp:extent cx="1771650" cy="1828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Весёлые старты</w:t>
      </w:r>
    </w:p>
    <w:p>
      <w:pPr>
        <w:pStyle w:val="Normal"/>
        <w:ind w:left="360" w:hanging="0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се команды собираются на финише и проводятся «Весёлые старты» (физруком)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реклеева Н. И. Справочник классного руководителя: 5-11 классы/ Н. И. Дереклеева. - М.: ВАКО, 2003. - С.86-175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Классному руководителю: Учебно-методическое пособие/ Ред. М. И. Рожков. - М.: Владос, 1999. - С.45-62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м может быть классный час? Его функции, виды, формы. Лизинский В. М. Практическое воспитание в школе. Часть II/ В. М. Лизинский. - М.: Центр "Педагогический поиск", 2004. - С.47-7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матика классных часов с 5 по 11 класс. Никитина Н. Н. Технологии организации коллективного взаимодействия школьников/ Н. Н. Никитина //Классный руководитель. - 2005. -N 2. - С. 68-8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епанов Е. Н. Личностно ориентированный классный час/ Е. Н. Степанов //Воспитание школьников. - 2003. - N 3. - С.14-2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44:00Z</dcterms:created>
  <dc:creator>Admin</dc:creator>
  <dc:description/>
  <cp:keywords/>
  <dc:language>en-US</dc:language>
  <cp:lastModifiedBy>User</cp:lastModifiedBy>
  <dcterms:modified xsi:type="dcterms:W3CDTF">2014-02-05T16:37:00Z</dcterms:modified>
  <cp:revision>12</cp:revision>
  <dc:subject/>
  <dc:title>                Игра «Карнавал здоровья»</dc:title>
</cp:coreProperties>
</file>