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bCs/>
        </w:rPr>
        <w:t xml:space="preserve">СЦЕНАРИЙ </w:t>
      </w:r>
      <w:r>
        <w:rPr>
          <w:b/>
          <w:bCs/>
          <w:w w:val="113"/>
        </w:rPr>
        <w:t xml:space="preserve">ПОСЛЕДНЕГО 3ВОНКА 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Звучит «Последний звонок» Алсу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Выходят выпускники (пишут газету, репетируют вальс, поют песню, шалят…)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-Ребята, ведь через несколько минут – наш последний звонок!..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Убегают.</w:t>
      </w:r>
    </w:p>
    <w:p>
      <w:pPr>
        <w:pStyle w:val="Style15"/>
        <w:spacing w:before="280" w:after="280"/>
        <w:rPr/>
      </w:pPr>
      <w:r>
        <w:rPr>
          <w:rFonts w:eastAsia="Arial"/>
          <w:w w:val="113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Фанфары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Ведущая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Уважаемые ученики и учителя, родители и гости! Сегодня у нас большой праздник, в средней школе №13 сегодня прозвенит «По</w:t>
        <w:softHyphen/>
        <w:t xml:space="preserve">следний звонок» для 11-х классов. Встречайте выпускников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 торжественную </w:t>
      </w:r>
      <w:r>
        <w:rPr>
          <w:i/>
          <w:iCs/>
          <w:w w:val="107"/>
        </w:rPr>
        <w:t xml:space="preserve">музыку </w:t>
      </w:r>
      <w:r>
        <w:rPr>
          <w:rFonts w:cs="Times New Roman" w:ascii="Times New Roman" w:hAnsi="Times New Roman"/>
          <w:i/>
          <w:iCs/>
        </w:rPr>
        <w:t>входят через сцену дети.                      (Алсу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од музыку выпускники встают на заранее отведенные мест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: Виновники торжества в зале, мы начинаем последний звонок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приветствовать на нашем празднике гостей. Слово предоставляется…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ая. </w:t>
      </w:r>
      <w:r>
        <w:rPr>
          <w:rFonts w:cs="Times New Roman" w:ascii="Times New Roman" w:hAnsi="Times New Roman"/>
        </w:rPr>
        <w:t>А теперь я приглашаю сюда соведущих сегодняш</w:t>
        <w:softHyphen/>
        <w:t xml:space="preserve">него праздника, и мы продолжае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Ну вот, учились, учились, и на тебе: дальше классов не придумал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>Даже не верится, 1О лет назад мы пришли сюда маленькими, не то чтобы совсем глупыми, но и не такими башковитыми, как сейчас; не то чтобы совсем бес</w:t>
        <w:softHyphen/>
        <w:t xml:space="preserve">толковыми, но и не такими сообразительными и гибкими, как сейчас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 </w:t>
      </w:r>
      <w:r>
        <w:rPr>
          <w:rFonts w:cs="Times New Roman" w:ascii="Times New Roman" w:hAnsi="Times New Roman"/>
          <w:i/>
          <w:iCs/>
        </w:rPr>
        <w:t xml:space="preserve">(перебивая). </w:t>
      </w:r>
      <w:r>
        <w:rPr>
          <w:rFonts w:cs="Times New Roman" w:ascii="Times New Roman" w:hAnsi="Times New Roman"/>
        </w:rPr>
        <w:t xml:space="preserve">Ну, не знаю, я всегда была умная, красивая,  творческая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, вспомнить, действительно, есть чт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Хлопушка -  1998год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Звучит детская музыка. ( «Точка, точка, запятая…») В зал входят 6-классники, переодетые в </w:t>
      </w:r>
      <w:r>
        <w:rPr>
          <w:rFonts w:cs="Times New Roman" w:ascii="Times New Roman" w:hAnsi="Times New Roman"/>
        </w:rPr>
        <w:t>ма</w:t>
        <w:softHyphen/>
      </w:r>
      <w:r>
        <w:rPr>
          <w:rFonts w:cs="Times New Roman" w:ascii="Times New Roman" w:hAnsi="Times New Roman"/>
          <w:i/>
          <w:iCs/>
        </w:rPr>
        <w:t xml:space="preserve">лышей (ранцы, банты, мягкие игрушки и так далее)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жимая к себе игрушки, прячась друг а друга, толкаясь, они разговаривают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отри, какая большая школа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хочу смотреть, я домой хочу, к маме (хнычет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стают: пиши, читай! Не хочу писать и читать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тети красивые - учительницы называются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вон та, самая главная - директор школы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о время слов все малыши, открыв рот, смотрят на того, кто говорит и на того, про кого говорят (взгляды переводят синхронно). Поднимаются на сцену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  <w:w w:val="110"/>
        </w:rPr>
        <w:t xml:space="preserve">А </w:t>
      </w:r>
      <w:r>
        <w:rPr>
          <w:rFonts w:cs="Times New Roman" w:ascii="Times New Roman" w:hAnsi="Times New Roman"/>
        </w:rPr>
        <w:t>вы помните, какими мы пришли в школу?  (Директору)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какими мы стали? Светлана Валентиновна, Вам слово!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о директору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и: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Наши любимые учителя! В работе учителя любая вещь может превратиться в очень нужную и полезную. Поэтому мы сегодня предлагаем Вам пополнить боевой комплект необходимых педагогу мелочей следующими экспонатами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очка заклинательная. Только благодаря ее проникновенной музыке в расшумевшемся классе может наступить мгновенная тишина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епка индивидуальная. Применяется, если не действует дудочка заклинательная. Мгновенно погасит все колебания в эпицентре возмущения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шечка – думка. Такая уникальная вещь должна быть в каждом кабинете на задней парте, если ученик вдруг нечаянно уснет на  вашем уроке, не будите его! не портите себе и ему настроение!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шники праздничные. Если ученик у доски несет всякий бред, от которого в ограниченном пространстве класса просто некуда скрыться, рекомендуем немедленно надеть наушники праздничные, и вы больше не услышите ни единой глупой фразы. При этом выглядеть вы будете просто сногсшибательно!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 универсальная.  Только через нашу лупу вы сможете во всей красе разглядеть даже самые незначительные старания, стремления и победы Ваших учеников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Печенье «Утешительное». Любому учителю, даже за суперслабый ответ ученика, не хочется ставить оценку «ниже среднего». И, поверьте, уж вовсе не радостно после этого и ученикам. А можно ли сделать так, чтобы двойкам радовались и даже просили бы еще? Можно! мы вам дарим набор сладких двоек! Но все же желаем, чтобы в дневниках и журналах подобных оценок становилось с каждым годом все меньше1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ем наши сокровища директору школы и просим выдавать понадобившиеся предметы по первому требованию учителей!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ская.</w:t>
      </w:r>
    </w:p>
    <w:p>
      <w:pPr>
        <w:pStyle w:val="Style15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сцене - имитация детской школьной игровой комна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 детскую музыку входят первоклассники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Читают стих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-й первокласснuк. </w:t>
      </w:r>
      <w:r>
        <w:rPr>
          <w:rFonts w:cs="Times New Roman" w:ascii="Times New Roman" w:hAnsi="Times New Roman"/>
        </w:rPr>
        <w:t xml:space="preserve">Ну когда ж таким я буду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 можно еще ждать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сять лет пройдет покуд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могу студентом стать!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w w:val="80"/>
        </w:rPr>
        <w:t xml:space="preserve">2-й </w:t>
      </w:r>
      <w:r>
        <w:rPr>
          <w:rFonts w:cs="Times New Roman" w:ascii="Times New Roman" w:hAnsi="Times New Roman"/>
          <w:b/>
          <w:bCs/>
          <w:i/>
          <w:iCs/>
        </w:rPr>
        <w:t xml:space="preserve">первокласснuк. </w:t>
      </w:r>
      <w:r>
        <w:rPr>
          <w:rFonts w:cs="Times New Roman" w:ascii="Times New Roman" w:hAnsi="Times New Roman"/>
        </w:rPr>
        <w:t xml:space="preserve">Я хочу с такой прической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аких вот каблуках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красивой, умной, броской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се сказали: «Ах»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-й первокласснuк. </w:t>
      </w:r>
      <w:r>
        <w:rPr>
          <w:rFonts w:cs="Times New Roman" w:ascii="Times New Roman" w:hAnsi="Times New Roman"/>
        </w:rPr>
        <w:t xml:space="preserve">Размечталась! Я хотел бы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скорей выпускником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младшие гордились: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, кто б был со мной знако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-й первоклассник. </w:t>
      </w:r>
      <w:r>
        <w:rPr>
          <w:rFonts w:cs="Times New Roman" w:ascii="Times New Roman" w:hAnsi="Times New Roman"/>
        </w:rPr>
        <w:t xml:space="preserve">Вот ботинки, так ботинк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-й - не шут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орей, хоть в половинку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, ребята, подрасти? 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-й первоклассник. </w:t>
      </w:r>
      <w:r>
        <w:rPr>
          <w:rFonts w:cs="Times New Roman" w:ascii="Times New Roman" w:hAnsi="Times New Roman"/>
        </w:rPr>
        <w:t>С окончанием поздравить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 сегодня мы пришл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ть вас и прославить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мы с утра нашл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-й первоклассник. </w:t>
      </w:r>
      <w:r>
        <w:rPr>
          <w:rFonts w:cs="Times New Roman" w:ascii="Times New Roman" w:hAnsi="Times New Roman"/>
        </w:rPr>
        <w:t xml:space="preserve">Пожелаем вам удачи </w:t>
        <w:softHyphen/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экзамен сда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обид, без бед, без плач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«4» и на «5»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-й первоклассник. </w:t>
      </w:r>
      <w:r>
        <w:rPr>
          <w:rFonts w:cs="Times New Roman" w:ascii="Times New Roman" w:hAnsi="Times New Roman"/>
        </w:rPr>
        <w:t xml:space="preserve">Не напрасно ты все учиш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брат, не весь загруз ..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ебус (уч-ля 1-х классов)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лько аттестат получишь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же экзамен в ВУЗ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-й первоклассник. </w:t>
      </w:r>
      <w:r>
        <w:rPr>
          <w:rFonts w:cs="Times New Roman" w:ascii="Times New Roman" w:hAnsi="Times New Roman"/>
        </w:rPr>
        <w:t>А профессий в жизни много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ть для каждого дел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желаем, чтоб дорог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ю была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-й первоклассник. </w:t>
      </w:r>
      <w:r>
        <w:rPr>
          <w:rFonts w:cs="Times New Roman" w:ascii="Times New Roman" w:hAnsi="Times New Roman"/>
        </w:rPr>
        <w:t>Чтобы стали вы большим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ыми людьми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пусти скорей их школ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- в ряды свои прими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>Песня. («Бескозырка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ное слово выпускников: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быстрых и счастливых лет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ли мы в школе, ребята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эти годы мечтали о то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школу закончим когда-то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 настал, этот праздничный день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стный для нас, и веселый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 здесь последний сейчас прозвенит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йдем из стен нашей школы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дуем, что остаетесь вы в не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наш добрый и радостный дом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мен подарками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ходят (вход и выход через сцену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еужели мы такими же были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Да, и у нас тоже была первая учительница, у каждого своя!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Выпускники </w:t>
      </w:r>
      <w:r>
        <w:rPr>
          <w:rFonts w:cs="Times New Roman" w:ascii="Times New Roman" w:hAnsi="Times New Roman"/>
        </w:rPr>
        <w:t xml:space="preserve">А начиналось-то все с первого звонка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с букетами и ранцем за плечам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ервого учителя встреча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с классом в первый раз назвал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друг с другом нас свела судьба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А встречали на пороге школы первые учителя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6-и классники.</w:t>
      </w:r>
      <w:r>
        <w:rPr>
          <w:rFonts w:cs="Times New Roman" w:ascii="Times New Roman" w:hAnsi="Times New Roman"/>
        </w:rPr>
        <w:t xml:space="preserve">- Нас нежно взяли в свои рук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арту в классе посади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ли нам весь мир наук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чеников нас превратил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й любовью окружи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отились всегда о нас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учами ваших добрых глаз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ам – наши первые учителя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Спасибо вам, наши первые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Мы всегда будем вас помни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есня «Может быть, пора угомониться…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веты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</w:rPr>
        <w:t>Хлопушка – 2001 год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6-и классники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мне здесь нравится! Правда, если бы мне раньше сказали, что учиться нужно целых 10 лет, я бы еще подумал, а сейчас, раз уж пришел, ладно - остаюс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вот ведь не успели мы прийти, как тут же узнали, что королева наук - ма</w:t>
        <w:softHyphen/>
        <w:t>тематика! И характер у нее поистине королевский - тон приказной, манеры вред</w:t>
        <w:softHyphen/>
        <w:t xml:space="preserve">ные, поступки капризны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- Попробуй хоть одну тему пропустить - и все! Как хорошо примеры в одно действие решать, а потом что начинается? Интегралы, логарифмы, косинусы, синусы</w:t>
      </w:r>
      <w:r>
        <w:rPr/>
        <w:t xml:space="preserve">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обращают внимание на мальчика, обложенного линейками, счетами, вычисли</w:t>
        <w:softHyphen/>
        <w:t xml:space="preserve">тельными машинками, учебниками по математике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плик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он чего?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он так математику любит, задачи решает, оторвать невозможн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и, попробуй у него отобрать калькулятор, знаешь, что будет?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класс заходит учительниц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Господи, да брось ты все это, пойди, погуляй лучше! </w:t>
      </w:r>
      <w:r>
        <w:rPr>
          <w:rFonts w:cs="Times New Roman" w:ascii="Times New Roman" w:hAnsi="Times New Roman"/>
          <w:i/>
          <w:iCs/>
        </w:rPr>
        <w:t>(пыта</w:t>
        <w:softHyphen/>
        <w:t xml:space="preserve">ется отобрать принадлежности)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 </w:t>
      </w:r>
      <w:r>
        <w:rPr>
          <w:rFonts w:cs="Times New Roman" w:ascii="Times New Roman" w:hAnsi="Times New Roman"/>
          <w:i/>
          <w:iCs/>
        </w:rPr>
        <w:t xml:space="preserve">(грустный-прегрустный, со слезами в голосе). </w:t>
      </w:r>
      <w:r>
        <w:rPr>
          <w:rFonts w:cs="Times New Roman" w:ascii="Times New Roman" w:hAnsi="Times New Roman"/>
        </w:rPr>
        <w:t xml:space="preserve">Ну, можно еще один примерчик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Н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А повторить таблицу умножения? </w:t>
      </w: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Гулять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Ну, хоть посчитать, сколько дней осталось до каникул? </w:t>
      </w: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Ни за чт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Можно, я пойду гулять к магазину? Посмотрю, как кассирша счита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С ума сойти </w:t>
      </w:r>
      <w:r>
        <w:rPr>
          <w:rFonts w:cs="Times New Roman" w:ascii="Times New Roman" w:hAnsi="Times New Roman"/>
          <w:i/>
          <w:iCs/>
        </w:rPr>
        <w:t xml:space="preserve">(учитель стремглав уходит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 </w:t>
      </w:r>
      <w:r>
        <w:rPr>
          <w:rFonts w:cs="Times New Roman" w:ascii="Times New Roman" w:hAnsi="Times New Roman"/>
          <w:i/>
          <w:iCs/>
        </w:rPr>
        <w:t xml:space="preserve">(вслед ей). </w:t>
      </w:r>
      <w:r>
        <w:rPr>
          <w:rFonts w:cs="Times New Roman" w:ascii="Times New Roman" w:hAnsi="Times New Roman"/>
        </w:rPr>
        <w:t>Ну тогда можно хотя бы во время субботника дверь кабинета ма</w:t>
        <w:softHyphen/>
        <w:t xml:space="preserve">тематики с порошком вымыть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аши дорогие учителя математик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рядом с математикой всегда в единстве противоположностей стоит он </w:t>
        <w:softHyphen/>
        <w:t xml:space="preserve">великий и могучий русский язык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Правда, в нашем исполнении он иногда звучал великим и ужасны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i/>
          <w:iCs/>
          <w:w w:val="92"/>
        </w:rPr>
        <w:t xml:space="preserve">ОН. </w:t>
      </w:r>
      <w:r>
        <w:rPr>
          <w:rFonts w:cs="Times New Roman" w:ascii="Times New Roman" w:hAnsi="Times New Roman"/>
        </w:rPr>
        <w:t>Дорогие Татьяна Вячеславовна и Инна Александровна…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Это посвящается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цена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ети сидят за партами. К ним входит строгая учительница русского языка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ерет журнал. Начинается перекличк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(смотрит на присутствующих и обратно в журнал) 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 xml:space="preserve">На первом уроке звонил, сказал, что идет к третьему, значит, к пятому уроку подойдет ... если не опозда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>Выехала на конференцию, с нее на другую, а с той на следую</w:t>
        <w:softHyphen/>
        <w:t xml:space="preserve">щую. Завещала аттестат брату получить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>На курсах! Повышает мастерство по мужскому обаянию. Оста</w:t>
        <w:softHyphen/>
        <w:t xml:space="preserve">лось 2 дня - чтобы сменить форму бороды и сделать еще 2 дырки в ух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 xml:space="preserve">Выехала срочно в Арабские Эмираты - оказывать гуманитарную помощь арабам в изучении танцев живот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</w:t>
      </w:r>
      <w:r>
        <w:rPr>
          <w:rFonts w:cs="Times New Roman" w:ascii="Times New Roman" w:hAnsi="Times New Roman"/>
        </w:rPr>
        <w:t xml:space="preserve">Все ясно! </w:t>
      </w:r>
      <w:r>
        <w:rPr>
          <w:rFonts w:cs="Times New Roman" w:ascii="Times New Roman" w:hAnsi="Times New Roman"/>
          <w:i/>
          <w:iCs/>
        </w:rPr>
        <w:t>(заглядывает в тетрадь к одному из учеников)</w:t>
      </w:r>
      <w:r>
        <w:rPr>
          <w:rFonts w:cs="Times New Roman" w:ascii="Times New Roman" w:hAnsi="Times New Roman"/>
        </w:rPr>
        <w:t xml:space="preserve">__________! «Однажды в студеную  зимнюю пору» пишется раздельно, и точка перед «ру» не стави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К. Лель «Мой мармеладный». </w:t>
      </w:r>
    </w:p>
    <w:p>
      <w:pPr>
        <w:pStyle w:val="Style15"/>
        <w:spacing w:before="280" w:after="280"/>
        <w:rPr/>
      </w:pPr>
      <w:r>
        <w:rPr/>
        <w:t xml:space="preserve">Все объяснила, повторила, на дом задала, Потом проверила и в ужас просто я пришла. </w:t>
      </w:r>
    </w:p>
    <w:p>
      <w:pPr>
        <w:pStyle w:val="Style15"/>
        <w:spacing w:before="280" w:after="280"/>
        <w:rPr/>
      </w:pPr>
      <w:r>
        <w:rPr/>
        <w:t xml:space="preserve">Ну сколько можно «не» С глаголами слитно писать! Нет, милый мальчик, -это не «пять»! </w:t>
      </w:r>
    </w:p>
    <w:p>
      <w:pPr>
        <w:pStyle w:val="Style15"/>
        <w:spacing w:before="280" w:after="280"/>
        <w:rPr/>
      </w:pPr>
      <w:r>
        <w:rPr/>
        <w:t xml:space="preserve">Совсем не «пять» </w:t>
      </w:r>
      <w:r>
        <w:rPr>
          <w:w w:val="109"/>
        </w:rPr>
        <w:t xml:space="preserve">И </w:t>
      </w:r>
      <w:r>
        <w:rPr/>
        <w:t xml:space="preserve">не «четыре», а с натяжкой «три». А исправлений и помарок сколько, посмотри! </w:t>
      </w:r>
    </w:p>
    <w:p>
      <w:pPr>
        <w:pStyle w:val="Style15"/>
        <w:spacing w:before="280" w:after="280"/>
        <w:rPr/>
      </w:pPr>
      <w:r>
        <w:rPr/>
        <w:t xml:space="preserve">Теперь опять придется маму в школу вызвать сперва, Еще скажи, что я не права! 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Припев. </w:t>
      </w:r>
      <w:r>
        <w:rPr/>
        <w:t xml:space="preserve">За это «два», «два», за это «тройка», «тройка»! </w:t>
      </w:r>
    </w:p>
    <w:p>
      <w:pPr>
        <w:pStyle w:val="Style15"/>
        <w:spacing w:before="280" w:after="280"/>
        <w:rPr/>
      </w:pPr>
      <w:r>
        <w:rPr/>
        <w:t xml:space="preserve">А это что, а! Не уходи, постой-ка! </w:t>
      </w:r>
    </w:p>
    <w:p>
      <w:pPr>
        <w:pStyle w:val="Style15"/>
        <w:spacing w:before="280" w:after="280"/>
        <w:rPr/>
      </w:pPr>
      <w:r>
        <w:rPr/>
        <w:t xml:space="preserve">Как поступать ты собираешься, экзамен сдавать? С такими знаньями не сдать!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 xml:space="preserve">(Открывает учебник). </w:t>
      </w:r>
    </w:p>
    <w:p>
      <w:pPr>
        <w:pStyle w:val="Style15"/>
        <w:spacing w:before="280" w:after="280"/>
        <w:rPr/>
      </w:pPr>
      <w:r>
        <w:rPr/>
        <w:t xml:space="preserve">Попробуй здесь, здесь и делай дома, дома! Избавь меня, друг, от этого Содома! </w:t>
      </w:r>
    </w:p>
    <w:p>
      <w:pPr>
        <w:pStyle w:val="Style15"/>
        <w:spacing w:before="280" w:after="280"/>
        <w:rPr/>
      </w:pPr>
      <w:r>
        <w:rPr/>
        <w:t xml:space="preserve">. Ах, больше нет моих сил, Они угасли совсем! </w:t>
      </w:r>
    </w:p>
    <w:p>
      <w:pPr>
        <w:pStyle w:val="Style15"/>
        <w:spacing w:before="280" w:after="280"/>
        <w:rPr/>
      </w:pPr>
      <w:r>
        <w:rPr/>
        <w:t xml:space="preserve">Мой мармеладный, я тебя съе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Дорогие словесник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онечно, это страшная история - фантазия! </w:t>
      </w:r>
    </w:p>
    <w:p>
      <w:pPr>
        <w:pStyle w:val="Style15"/>
        <w:spacing w:before="280" w:after="280"/>
        <w:rPr/>
      </w:pPr>
      <w:r>
        <w:rPr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>А исторические хроники - не фантазии!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Историй в мире было, будет много</w:t>
      </w:r>
      <w:r>
        <w:rPr>
          <w:rFonts w:cs="Times New Roman" w:ascii="Times New Roman" w:hAnsi="Times New Roman"/>
          <w:i/>
          <w:iCs/>
        </w:rPr>
        <w:t xml:space="preserve">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была история одна.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а нашего тернистая дорога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ашей милости понятна и видна! </w:t>
      </w:r>
    </w:p>
    <w:p>
      <w:pPr>
        <w:pStyle w:val="Style15"/>
        <w:spacing w:before="280" w:after="280"/>
        <w:rPr/>
      </w:pPr>
      <w:r>
        <w:rPr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И постоянна к вам любовь отныне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жила и будет жить в веках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ю всегда забвенье минет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вы ее несете на руках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география? Ведь если бы не  Светлана Николаевна, мы </w:t>
      </w:r>
      <w:r>
        <w:rPr>
          <w:rFonts w:cs="Times New Roman" w:ascii="Times New Roman" w:hAnsi="Times New Roman"/>
          <w:i/>
          <w:iCs/>
        </w:rPr>
        <w:t xml:space="preserve">до  </w:t>
      </w:r>
      <w:r>
        <w:rPr>
          <w:rFonts w:cs="Times New Roman" w:ascii="Times New Roman" w:hAnsi="Times New Roman"/>
        </w:rPr>
        <w:t xml:space="preserve">сих пар бы считали глобус мячиком на подставк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Увидеть бы еще </w:t>
      </w:r>
      <w:r>
        <w:rPr>
          <w:rFonts w:cs="Times New Roman" w:ascii="Times New Roman" w:hAnsi="Times New Roman"/>
          <w:i/>
          <w:iCs/>
        </w:rPr>
        <w:t xml:space="preserve">это </w:t>
      </w:r>
      <w:r>
        <w:rPr>
          <w:rFonts w:cs="Times New Roman" w:ascii="Times New Roman" w:hAnsi="Times New Roman"/>
        </w:rPr>
        <w:t xml:space="preserve">все в натуральную величину, побывать бы везд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Помним глобус, новенькие карты, фильмы-видео, рассказы со всего света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Вас без звука слушали за партой, Было здорово! Спасибо вам за это</w:t>
      </w:r>
      <w:r>
        <w:rPr>
          <w:rFonts w:cs="Times New Roman" w:ascii="Times New Roman" w:hAnsi="Times New Roman"/>
          <w:i/>
          <w:iCs/>
        </w:rPr>
        <w:t xml:space="preserve">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Голос со сцены. </w:t>
      </w:r>
      <w:r>
        <w:rPr>
          <w:rFonts w:cs="Times New Roman" w:ascii="Times New Roman" w:hAnsi="Times New Roman"/>
        </w:rPr>
        <w:t xml:space="preserve">А Любовь Юрьевна учит детей биологи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Пестики с тычинками, инфузории в туфельках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Это Вам мы благодарны за то, что, мы точно знаем теперь - нашли нас не в капуст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ыпускники  </w:t>
      </w:r>
      <w:r>
        <w:rPr>
          <w:rFonts w:cs="Times New Roman" w:ascii="Times New Roman" w:hAnsi="Times New Roman"/>
        </w:rPr>
        <w:t xml:space="preserve">В порыве страстного броженья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кисляюсь от тоск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а не выдержит давленье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орвется на куск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ет покоя в этом мире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ертна воля, как азо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И как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мне сердце жжет и жж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се: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 в колб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На сцене появляются выпускник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лозунгам:. «Спасибо ОБЖ!»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Слава Российской экономике!»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«Кто по праву, тот и прав!» «Информатику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 жизнь!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Музыка должна высекать огонь из души человеческой!» «Живопись бессмертна!» Декламируются четверостишия по этим предмета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ервый. </w:t>
      </w:r>
      <w:r>
        <w:rPr>
          <w:rFonts w:cs="Times New Roman" w:ascii="Times New Roman" w:hAnsi="Times New Roman"/>
        </w:rPr>
        <w:t xml:space="preserve">Опасности нас всюду ждут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бороть их - тяжкий труд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мы готовы к ним уже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ря учили ОБЖ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торой. </w:t>
      </w:r>
      <w:r>
        <w:rPr>
          <w:rFonts w:cs="Times New Roman" w:ascii="Times New Roman" w:hAnsi="Times New Roman"/>
        </w:rPr>
        <w:t xml:space="preserve">И к экономике мы руку приложил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как мы без нее теперь бы жили?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, страна, готовься к процветанью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Уж мы приложим силы </w:t>
      </w:r>
      <w:r>
        <w:rPr>
          <w:w w:val="132"/>
        </w:rPr>
        <w:t xml:space="preserve">И </w:t>
      </w:r>
      <w:r>
        <w:rPr>
          <w:rFonts w:cs="Times New Roman" w:ascii="Times New Roman" w:hAnsi="Times New Roman"/>
        </w:rPr>
        <w:t xml:space="preserve">старанье! </w:t>
      </w:r>
    </w:p>
    <w:p>
      <w:pPr>
        <w:pStyle w:val="Style15"/>
        <w:tabs>
          <w:tab w:val="clear" w:pos="720"/>
          <w:tab w:val="left" w:pos="840" w:leader="none"/>
          <w:tab w:val="left" w:pos="2294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пасибо ! </w:t>
        <w:tab/>
        <w:t xml:space="preserve">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Третий. </w:t>
      </w:r>
      <w:r>
        <w:rPr>
          <w:rFonts w:cs="Times New Roman" w:ascii="Times New Roman" w:hAnsi="Times New Roman"/>
        </w:rPr>
        <w:t>Обществознание - вот важный где предмет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 вопросы жизни даст ответ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темы на подбор, все нужно, строго, славн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ерспективн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четвертый  </w:t>
      </w:r>
      <w:r>
        <w:rPr>
          <w:rFonts w:cs="Times New Roman" w:ascii="Times New Roman" w:hAnsi="Times New Roman"/>
        </w:rPr>
        <w:t xml:space="preserve">А информатика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век высоких технологий, И нет сравненья ей, И нет ей аналогий! Благодари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ятый. </w:t>
      </w:r>
      <w:r>
        <w:rPr>
          <w:rFonts w:cs="Times New Roman" w:ascii="Times New Roman" w:hAnsi="Times New Roman"/>
        </w:rPr>
        <w:t xml:space="preserve">И музыку мы помним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в красках рисованье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чение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за любовь и за внимани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Шестой. </w:t>
      </w:r>
      <w:r>
        <w:rPr>
          <w:rFonts w:cs="Times New Roman" w:ascii="Times New Roman" w:hAnsi="Times New Roman"/>
        </w:rPr>
        <w:t xml:space="preserve">А кто по праву - тот по жизни прав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ен список нам своих свободных прав! 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Седьмой. </w:t>
      </w:r>
      <w:r>
        <w:rPr>
          <w:rFonts w:cs="Times New Roman" w:ascii="Times New Roman" w:hAnsi="Times New Roman"/>
        </w:rPr>
        <w:t xml:space="preserve">Труд в человека обезьяну превратил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к предмет, у нас ведь тоже был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кли, строгали, шили мы тогд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аучились делать раз и навсегд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Жмем Вашу руку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иностранный язык, как песня! Все только </w:t>
      </w:r>
      <w:r>
        <w:rPr>
          <w:w w:val="112"/>
        </w:rPr>
        <w:t xml:space="preserve">ВИД </w:t>
      </w:r>
      <w:r>
        <w:rPr>
          <w:rFonts w:cs="Times New Roman" w:ascii="Times New Roman" w:hAnsi="Times New Roman"/>
        </w:rPr>
        <w:t xml:space="preserve">делают, что все понятно  </w:t>
      </w:r>
      <w:r>
        <w:rPr/>
        <w:t>!</w:t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на самом деле владеют иностранным языком со словарем. А без сло</w:t>
        <w:softHyphen/>
        <w:t xml:space="preserve">варя - только родным молодежным сленго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ЕСНЯ»_____________________________________________»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Завучам по учебно-воспитательной и воспитательной  работе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Вечно дежурным администраторам посвящае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«Дуэт Эмиля и Эмили» из к/ф «Обыкновенное чудо»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х, сударыня, Вы верно согласитесь, Так нелепо, что опять я опоздал!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ы ведь, сударь, так привык,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то беру я твой дневник,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тоб автограф дома маме показал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  <w:b/>
          <w:bCs/>
        </w:rPr>
        <w:t xml:space="preserve">Как приятно и забавно утром встретить снова Вас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  <w:b/>
          <w:bCs/>
        </w:rPr>
        <w:t xml:space="preserve">Ну, а мне Вас и подавно, вот и славно, срочно в класс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 завуча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>Уважаемые Татьяна Владимировна, Марина Сергеевна, Ольга Владимировн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Бывали мы невежливы, упрямы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и просто нос задравши, элитарны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все терпели классные, как мамы ..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w w:val="117"/>
        </w:rPr>
        <w:t xml:space="preserve">и </w:t>
      </w:r>
      <w:r>
        <w:rPr>
          <w:rFonts w:cs="Times New Roman" w:ascii="Times New Roman" w:hAnsi="Times New Roman"/>
        </w:rPr>
        <w:t xml:space="preserve">мы за это страшно благодарны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лассные руководители, скажите что-нибудь нам на счастливую дорогу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о классным  руководителя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Песня «Благословите нас, учителя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</w:rPr>
        <w:t>Хлопушка – 2008 год.</w:t>
      </w:r>
    </w:p>
    <w:p>
      <w:pPr>
        <w:pStyle w:val="Style15"/>
        <w:spacing w:before="280" w:after="280"/>
        <w:rPr/>
      </w:pPr>
      <w:r>
        <w:rPr>
          <w:i/>
          <w:iCs/>
          <w:w w:val="106"/>
        </w:rPr>
        <w:t xml:space="preserve">Он. </w:t>
      </w:r>
      <w:r>
        <w:rPr>
          <w:rFonts w:cs="Times New Roman" w:ascii="Times New Roman" w:hAnsi="Times New Roman"/>
        </w:rPr>
        <w:t xml:space="preserve">С  этого момента мы просим считать главой детской жизни в школе 10-й класс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</w:rPr>
        <w:t xml:space="preserve">Выходят шесть учеников 10-ых классов </w:t>
      </w:r>
      <w:r>
        <w:rPr>
          <w:rFonts w:cs="Times New Roman" w:ascii="Times New Roman" w:hAnsi="Times New Roman"/>
        </w:rPr>
        <w:t xml:space="preserve"> и домовой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ценка с домовым   (шары в чемодане)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ередача ключа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Да, ну вот и подошла к концу наша сегодняшняя встреча «Последний звонок - 2008» 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зка о школе подходит к развязке, Дописаны главы, досмотрены сн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Уже не надеясь на чьи-то подсказк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сами решить все задачи должны. </w:t>
      </w:r>
    </w:p>
    <w:p>
      <w:pPr>
        <w:pStyle w:val="Style15"/>
        <w:spacing w:before="280" w:after="280"/>
        <w:rPr/>
      </w:pPr>
      <w:r>
        <w:rPr>
          <w:i/>
          <w:iCs/>
          <w:w w:val="92"/>
        </w:rPr>
        <w:t xml:space="preserve">ОН. </w:t>
      </w:r>
      <w:r>
        <w:rPr>
          <w:rFonts w:cs="Times New Roman" w:ascii="Times New Roman" w:hAnsi="Times New Roman"/>
        </w:rPr>
        <w:t xml:space="preserve">Родители в зале волнуются тоже, Проблем будет с нами еще выше крыши. И быть по-другому, иначе не может! Родители, голос хотим ваш услышать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Слово родителям. (Мыльные пузыри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тветное слово: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наши мамы и папы! Полюбуйтесь! Ваши малыши выросли! То, что вы сейчас видите перед собой – Это результат вашего каждодневного труда!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Это именно мы обеспечивали вам все годы жизнь в экстремальных ситуациях! Это именно нам вы обязаны невыносимыми днями, переходящими в бессонные ночи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Мы не всегда приносили вам только радости и распухшие от пятерок дневники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а руку на сердце, мы готовы признать, что образцовыми детьми нас никак не назовешь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знаем, что бы мы ни вытворяли, что бы мы ни выкинули эдакое, вы списываете это на затянувшийся переходный возраст и продолжаете нас любить еще сильнее!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хотим сказать вам по секрету…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:  Мы тоже очень любим вас!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Грамоты родителям.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Вот и сказаны все добрые слова, но у каждого есть мечта. А какая мечта у вас, выпускники – 2008?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есня о мечте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uй. </w:t>
      </w:r>
      <w:r>
        <w:rPr>
          <w:rFonts w:cs="Times New Roman" w:ascii="Times New Roman" w:hAnsi="Times New Roman"/>
        </w:rPr>
        <w:t xml:space="preserve">Самый грустный, и тревожный, и веселый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звучит сейчас последний ваш звонок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ы не ушли еще из школы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дной ногой ступили за порог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 - притихли торжественно выпускник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хнули слезы тихонечко мамы ..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ые в жизни бывают звонки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А сейчас прозвенит самый главный.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Танец последнего звонк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Звенит последний для 11-го класса звонок ( в финале песни). </w:t>
      </w:r>
    </w:p>
    <w:p>
      <w:pPr>
        <w:pStyle w:val="Style15"/>
        <w:spacing w:before="280" w:after="280"/>
        <w:rPr/>
      </w:pPr>
      <w:r>
        <w:rPr/>
        <w:t xml:space="preserve">Вед. Дети повзрослели и расправили крылья. Сегодня они покидают школьные стены, а через месяц вылетят из родного гнезда. Так пусть их полет будет свободным и красивым, а крылья всегда сильными. И пусть они всегда возвращаются туда, где их ждут и любят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uй. </w:t>
      </w:r>
      <w:r>
        <w:rPr>
          <w:rFonts w:cs="Times New Roman" w:ascii="Times New Roman" w:hAnsi="Times New Roman"/>
        </w:rPr>
        <w:t>Счастья вам, выпускники! Успешной сдачи экзаменов, поступле</w:t>
        <w:softHyphen/>
        <w:t xml:space="preserve">ния в намеченные ВУЗы, всего вам хорошего! До встречи на выпускном вечере! </w:t>
      </w:r>
    </w:p>
    <w:p>
      <w:pPr>
        <w:pStyle w:val="Style15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все вместе отправляемся на школьный двор, чтобы отпустить в свободный полет ваш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</w:rPr>
        <w:t xml:space="preserve">СЦЕНАРИЙ </w:t>
      </w:r>
      <w:r>
        <w:rPr>
          <w:b/>
          <w:bCs/>
          <w:w w:val="113"/>
        </w:rPr>
        <w:t>ПОСЛЕДНЕГО 3ВОНКА -2008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Звучит «Последний звонок» Алсу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Выходят выпускники (пишут газету, репетируют вальс, поют песню, шалят…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Звонок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На фоне Алсу:              </w:t>
      </w:r>
      <w:r>
        <w:rPr>
          <w:rFonts w:cs="Times New Roman" w:ascii="Times New Roman" w:hAnsi="Times New Roman"/>
          <w:b/>
          <w:bCs/>
          <w:i/>
          <w:iCs/>
        </w:rPr>
        <w:t>Ведущая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Уважаемые ученики и учителя, родители и гости! Сегодня у нас большой праздник, в средней школе №13 сегодня прозвенит «По</w:t>
        <w:softHyphen/>
        <w:t xml:space="preserve">следний звонок» для 11-х классов. Встречайте выпускник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Под  АЛСУ      входят через сцену дети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 xml:space="preserve">Под музыку выпускники встают на заранее отведенные мест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: Виновники торжества в зале, мы начинаем последний звонок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имн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ушка -  1998год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детская музыка. ( «Маленькая страна…») В зал входят 6-классники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 А теперь подарок не просто настоящий, а живой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ск Рожковской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осле Рожковской - </w:t>
      </w:r>
      <w:r>
        <w:rPr>
          <w:rFonts w:cs="Times New Roman" w:ascii="Times New Roman" w:hAnsi="Times New Roman"/>
          <w:i/>
          <w:iCs/>
        </w:rPr>
        <w:t>Под детскую музыку входят первоклассники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-й первоклассник. </w:t>
      </w:r>
      <w:r>
        <w:rPr>
          <w:rFonts w:cs="Times New Roman" w:ascii="Times New Roman" w:hAnsi="Times New Roman"/>
        </w:rPr>
        <w:t>Чтобы стали вы большим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ыми людьми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пусти скорей их школ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- в ряды свои прими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>Песня. («Бескозырка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дуем, что остаетесь вы в не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наш добрый и радостный дом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Обмен подарками 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ходят (вход и выход через сцену) 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Спасибо вам, наши первые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Мы всегда будем вас помни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есня «Может быть, пора угомониться…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аши дорогие учителя математик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</w:t>
      </w:r>
      <w:r>
        <w:rPr>
          <w:rFonts w:cs="Times New Roman" w:ascii="Times New Roman" w:hAnsi="Times New Roman"/>
        </w:rPr>
        <w:t xml:space="preserve">Все ясно! </w:t>
      </w:r>
      <w:r>
        <w:rPr>
          <w:rFonts w:cs="Times New Roman" w:ascii="Times New Roman" w:hAnsi="Times New Roman"/>
          <w:i/>
          <w:iCs/>
        </w:rPr>
        <w:t>(заглядывает в тетрадь к одному из учеников)</w:t>
      </w:r>
      <w:r>
        <w:rPr>
          <w:rFonts w:cs="Times New Roman" w:ascii="Times New Roman" w:hAnsi="Times New Roman"/>
        </w:rPr>
        <w:t xml:space="preserve">__________! «Однажды в студеную  зимнюю пору» пишется раздельно, и точка перед «ру» не стави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К. Лель «Мой мармеладный»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 (русск. яз.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История.</w:t>
      </w:r>
      <w:r>
        <w:rPr>
          <w:rFonts w:cs="Times New Roman" w:ascii="Times New Roman" w:hAnsi="Times New Roman"/>
          <w:i/>
          <w:iCs/>
        </w:rPr>
        <w:t xml:space="preserve"> 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География.</w:t>
      </w:r>
      <w:r>
        <w:rPr>
          <w:rFonts w:cs="Times New Roman" w:ascii="Times New Roman" w:hAnsi="Times New Roman"/>
          <w:i/>
          <w:iCs/>
        </w:rPr>
        <w:t xml:space="preserve">                Цветы.     «Черное и белое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Химия.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Жмем Вашу руку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  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на самом деле владеют иностранным языком со словарем. А без сло</w:t>
        <w:softHyphen/>
        <w:t xml:space="preserve">варя - только родным молодежным сленго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АЭСТРО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Вечно дежурным администраторам посвящае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нограмма песни «Дуэт Эмиля и Эмили» из к/ф «Обыкновенное чудо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  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лассные руководители, скажите что-нибудь нам на счастливую дорогу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о классным  руководителя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Песня «Благословите нас, учителя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Слово родителям. (Мыльные пузыри под «Беби»).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:  Мы тоже очень любим вас!</w:t>
      </w:r>
    </w:p>
    <w:p>
      <w:pPr>
        <w:pStyle w:val="Style15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Грамоты родителям  под «Беби»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в жизни бывают звонки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А сейчас прозвенит самый главный.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</w:rPr>
        <w:t xml:space="preserve">Танец последнего звонка.   Вальс. </w:t>
      </w:r>
    </w:p>
    <w:p>
      <w:pPr>
        <w:pStyle w:val="Style15"/>
        <w:spacing w:before="280" w:after="280"/>
        <w:rPr/>
      </w:pPr>
      <w:r>
        <w:rPr/>
        <w:t xml:space="preserve">Вед. Дети повзрослели и расправили крылья. Сегодня они покидают школьные стены, а через месяц вылетят из родного гнезда. Так пусть их полет будет свободным и красивым, а крылья всегда сильными. И пусть они всегда возвращаются туда, где их ждут и любят.  </w:t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                              </w:t>
      </w:r>
      <w:r>
        <w:rPr/>
        <w:t>Раздача шаров под музыку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4:00Z</dcterms:created>
  <dc:creator>Aleksey</dc:creator>
  <dc:description/>
  <cp:keywords/>
  <dc:language>en-US</dc:language>
  <cp:lastModifiedBy>lol</cp:lastModifiedBy>
  <cp:lastPrinted>2008-05-19T20:44:00Z</cp:lastPrinted>
  <dcterms:modified xsi:type="dcterms:W3CDTF">2012-11-07T20:54:00Z</dcterms:modified>
  <cp:revision>2</cp:revision>
  <dc:subject/>
  <dc:title>СЦЕНАРИЙ ПОСЛЕДНЕГО 3ВОНКА -2008</dc:title>
</cp:coreProperties>
</file>