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7087"/>
        <w:gridCol w:w="3544"/>
        <w:gridCol w:w="1820"/>
        <w:gridCol w:w="23"/>
        <w:gridCol w:w="77"/>
        <w:gridCol w:w="162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и этапы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данного этапа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мастера п/о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 на уро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мые методы и при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обия, инструменты, </w:t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й этап</w:t>
            </w:r>
          </w:p>
        </w:tc>
      </w:tr>
      <w:tr>
        <w:trPr>
          <w:trHeight w:val="3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Приветств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 Выявление отсутствующ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Проверка внешнего ви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психологического настроя на ур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На сегодняшнем уроке присутствуют  г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евушки </w:t>
            </w:r>
            <w:r>
              <w:rPr>
                <w:rFonts w:cs="Times New Roman" w:ascii="Times New Roman" w:hAnsi="Times New Roman"/>
                <w:color w:val="323232"/>
                <w:spacing w:val="7"/>
              </w:rPr>
              <w:t>поприветствуем их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 начала соберем ваши тестовые домашние задания, я их проверю по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приветствие мастера п/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Вводный инструктаж</w:t>
            </w:r>
          </w:p>
        </w:tc>
      </w:tr>
      <w:tr>
        <w:trPr>
          <w:trHeight w:val="460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Сообщение темы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онной базы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любите свою профессию? Конечно, мы все любим, если выбрали такую тяжелую, но очень интересную професс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Наверное, я не ошибусь, если скажу, что </w:t>
            </w:r>
            <w:r>
              <w:rPr>
                <w:rFonts w:cs="Times New Roman" w:ascii="Times New Roman" w:hAnsi="Times New Roman"/>
                <w:spacing w:val="9"/>
              </w:rPr>
              <w:t xml:space="preserve">каждой хозяйке хочется, чтобы кухня </w:t>
            </w:r>
            <w:r>
              <w:rPr>
                <w:rFonts w:cs="Times New Roman" w:ascii="Times New Roman" w:hAnsi="Times New Roman"/>
                <w:spacing w:val="7"/>
              </w:rPr>
              <w:t xml:space="preserve">выглядела по-особому – отличалась от </w:t>
            </w:r>
            <w:r>
              <w:rPr>
                <w:rFonts w:cs="Times New Roman" w:ascii="Times New Roman" w:hAnsi="Times New Roman"/>
              </w:rPr>
              <w:t>других кухонь, была уютной и чист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эту кухню мы сегодня постараемся сделать чуточку уютне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ас приглашаю на деловую игру по теме: </w:t>
            </w:r>
            <w:r>
              <w:rPr>
                <w:rFonts w:cs="Times New Roman" w:ascii="Times New Roman" w:hAnsi="Times New Roman"/>
                <w:spacing w:val="-2"/>
              </w:rPr>
              <w:t>«Облицовка стен керамическими глазурован</w:t>
            </w:r>
            <w:r>
              <w:rPr>
                <w:rFonts w:cs="Times New Roman" w:ascii="Times New Roman" w:hAnsi="Times New Roman"/>
              </w:rPr>
              <w:t>ными плиткам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этой игре вы вспомните, чему научились на уроках теоретического и производственного </w:t>
            </w:r>
            <w:r>
              <w:rPr>
                <w:rFonts w:cs="Times New Roman" w:ascii="Times New Roman" w:hAnsi="Times New Roman"/>
                <w:spacing w:val="-1"/>
              </w:rPr>
              <w:t>обу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удрый человек </w:t>
            </w:r>
            <w:r>
              <w:rPr>
                <w:rFonts w:cs="Times New Roman" w:ascii="Times New Roman" w:hAnsi="Times New Roman"/>
                <w:i/>
              </w:rPr>
              <w:t>Адольф Фридрих Дистерверг</w:t>
            </w:r>
            <w:r>
              <w:rPr>
                <w:rFonts w:cs="Times New Roman" w:ascii="Times New Roman" w:hAnsi="Times New Roman"/>
                <w:spacing w:val="-1"/>
              </w:rPr>
              <w:t xml:space="preserve"> сказал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о знанием должно быть обязательно связано умение… Печальное явление, когда голова ученика наполнена большим или меньшим количеством знаний, но он не научился их применять, так что о нем приходится сказать, что хотя он кое-что знает, но ничего не умеет</w:t>
            </w:r>
            <w:r>
              <w:rPr>
                <w:rFonts w:cs="Times New Roman" w:ascii="Times New Roman" w:hAnsi="Times New Roman"/>
                <w:i/>
                <w:spacing w:val="-1"/>
              </w:rPr>
              <w:t>»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глашаю вас, девушки, активно работать и получать знания. Думаю, что мы плодотворно поработаем и справимся с поставленными задачами. К уроку все готовы?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оказа и объясн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овесно-демонстрацион-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</w:t>
            </w:r>
          </w:p>
        </w:tc>
      </w:tr>
      <w:tr>
        <w:trPr>
          <w:trHeight w:val="368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знакомление с целями уро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Ознакомление с правилами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годня на уроке мы должны научиться облицовывать стены керамическими глазурованными плитками, а для этого нам нужно уметь разбираться в вопросах охраны труда и технологии облицовочных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 наша игра поможет изучить материал по теме сегодняшнего уро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Я сегодня на уроке буду выступать в роли прораба-новичка, вы должны будете мне помогать. Также у нас будет требовательная хозяйка. От ваших ответов ей будет зависеть, доверят нашей бригаде работу по облицовке стен или 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оказа и разъяснений масте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яснительно-иллюстратив-ны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слайд № 3</w:t>
            </w:r>
          </w:p>
        </w:tc>
      </w:tr>
      <w:tr>
        <w:trPr>
          <w:trHeight w:val="281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.Повторение ранее изучен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 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 Компьютерное 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 Отгадывание загад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 учащих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межпредметная связь с предметом «Технология», «Литература», «Охрана труда»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4.1 Подскажите мне, пожалуйста, какие инструменты и приспособления используются для облицовочных работ? За правильный ответ вы получите жетон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бучающиеся перечисляют инструменты и приспособления: </w:t>
            </w:r>
            <w:r>
              <w:rPr>
                <w:rFonts w:cs="Times New Roman" w:ascii="Times New Roman" w:hAnsi="Times New Roman"/>
              </w:rPr>
              <w:t>уровень, миксер, плиткорез, различные кусачки, емкости, шпатель, зубчатый шпатель, разравниватель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 – демонстрацион-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ровень, миксер, плиткорез, различные кусачки, емкости, шпатель, зубчатый шпатель, разравниватель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4.2 С инструментами разобрались, а теперь проверим, как вы знаете материал по теме «Подготовка поверхностей под облицовку стен глазурованными плиткам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дает вопросы по слай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 выбирают правильный ответ и затем проверяют правильность выбранного от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ьютерное тестирование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4</w:t>
            </w:r>
          </w:p>
        </w:tc>
      </w:tr>
      <w:tr>
        <w:trPr>
          <w:trHeight w:val="381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4.3 Существуют загадки о строительных инструментах, попробуйте отгадать 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 зеркальном, на катк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 единственном коньк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н проехался разо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 распался весь като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эту шуточную загадку кто отгадает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ы – для маляра подставк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ы - для кучера сидень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о попробуй-ка постав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м другое ударение 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сторожней будешь с нам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бодаем мы рог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-другому как еще их называют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вы знаете загадки или стихи по охране труда?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Стеклоре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Козл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Подм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структаж – как свод закон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ководствуйся и зна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 в работе неуклон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ункт за пунктом выполняй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 стараньем и любовь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учайте инструктаж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едь ТБ – залог здоровья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то знай как «Отче наш»!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, презент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6</w:t>
            </w:r>
          </w:p>
        </w:tc>
      </w:tr>
      <w:tr>
        <w:trPr>
          <w:trHeight w:val="381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вторение ранее изучен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 Игра «Поле чудес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рока производственного обучения с предметом «Литература» и «Спецтехнолог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ледующая игра – «Поле чудес», но в нашей игре  не нужно отгадывать буквы, они уже написаны, даже их слишком много. Среди этих букв найдите слова, которые относятся к нашей профессии.  Назовите эти слова, а затем объясните  сущность терми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веты: </w:t>
            </w:r>
            <w:r>
              <w:rPr>
                <w:b/>
                <w:highlight w:val="yellow"/>
              </w:rPr>
              <w:t>очки</w:t>
            </w:r>
            <w:r>
              <w:rPr/>
              <w:t xml:space="preserve">  применяются для защиты  глаз; </w:t>
            </w:r>
            <w:r>
              <w:rPr>
                <w:b/>
                <w:highlight w:val="yellow"/>
              </w:rPr>
              <w:t>миксер</w:t>
            </w:r>
            <w:r>
              <w:rPr/>
              <w:t xml:space="preserve"> состоит из электродрели и насадки; </w:t>
            </w:r>
            <w:r>
              <w:rPr>
                <w:b/>
                <w:highlight w:val="yellow"/>
              </w:rPr>
              <w:t>крестики</w:t>
            </w:r>
            <w:r>
              <w:rPr>
                <w:b/>
              </w:rPr>
              <w:t xml:space="preserve"> </w:t>
            </w:r>
            <w:r>
              <w:rPr/>
              <w:t xml:space="preserve">применяются для выдерживания требуемой ширины шва; </w:t>
            </w:r>
            <w:r>
              <w:rPr>
                <w:b/>
                <w:highlight w:val="yellow"/>
              </w:rPr>
              <w:t>плитка</w:t>
            </w:r>
            <w:r>
              <w:rPr/>
              <w:t xml:space="preserve"> и </w:t>
            </w:r>
            <w:r>
              <w:rPr>
                <w:b/>
                <w:highlight w:val="yellow"/>
              </w:rPr>
              <w:t>клей</w:t>
            </w:r>
            <w:r>
              <w:rPr/>
              <w:t xml:space="preserve"> используется для облицовки стен, </w:t>
            </w:r>
            <w:r>
              <w:rPr>
                <w:b/>
                <w:highlight w:val="yellow"/>
              </w:rPr>
              <w:t>плиткорез</w:t>
            </w:r>
            <w:r>
              <w:rPr>
                <w:highlight w:val="yellow"/>
              </w:rPr>
              <w:t xml:space="preserve"> </w:t>
            </w:r>
            <w:r>
              <w:rPr/>
              <w:t>- инструмент для резки пли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омен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езентация, слайд № 7</w:t>
            </w:r>
          </w:p>
        </w:tc>
      </w:tr>
      <w:tr>
        <w:trPr>
          <w:trHeight w:val="69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Воспроизведение в памяти учащихся ранее приобретенных ум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уха коллективизма, само- и взаимопомощи, взаимовыручки. Развивать познавательную  активность творческих способностей    учащихся  и   самостоятельность мышления.  Связь с предметами «Информатика», «Спецтехнология», «Черчение». Создание проблем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шла хозяйка этой кухни. Сейчас вы будете общаться с требовательной хозяйкой. Напоминаю вам, что от ваших ответов зависит, доверит она нам эту работу или нет. Давайте поговорим с ней, узнаем какие требования она нам предъявляет и сможем ли мы их выполнить? Я, как прораб, буду за вами наблюдать. Будьте активны. За каждый правильный ответ вы получите жетоны. Это будет ваш КТУ (коэффициент трудового участия).  В конце урока подсчитаем количество жетонов, и вы получите соответствующие оцен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? Начали …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озяйк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не нужна кухня уютная и комфортная, я просила вас принести образец заранее подобранной плитки. Принесли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сколько плитки вы закупили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Неужели, чтобы выложить один ряд плитки нужно так много - 24 штуки»? </w:t>
            </w:r>
            <w:r>
              <w:rPr>
                <w:rFonts w:cs="Times New Roman" w:ascii="Times New Roman" w:hAnsi="Times New Roman"/>
                <w:color w:val="C00000"/>
              </w:rPr>
              <w:t>(проблем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почему вы выбрали именно такой цвет»?</w:t>
            </w:r>
            <w:r>
              <w:rPr>
                <w:rFonts w:cs="Times New Roman" w:ascii="Times New Roman" w:hAnsi="Times New Roman"/>
                <w:color w:val="C00000"/>
              </w:rPr>
              <w:t xml:space="preserve"> (проблем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акие страшные, неподготовленные стены, а вы хотите сразу клеить плитку»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казывают закуплен-ную плитку и объясняют, почему они выбрали именно такую. Демонстрируют слайды с образца-ми облицованных плиткой сте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 закупили 1,5 ящика плитки, т.е. 24 штуки. А расчеты мы делали с помощью программы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мы  продемонстрируем эти расчеты. Так как длина стены 5970 мм, а ширина плитки 250 мм плюс 2,5 мм на шов, т.е. 252,5 мм, то разделив длину стены на ширину плитки с учетом шва, получим количество плиток. Оно будет составлять – 23,64 плитки. Округлив, получим, что нам необходимо 24 пли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гармонирует с цветом ваших обоев и кроме того светлые тона расширяют пространств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-я учащаяся:</w:t>
            </w:r>
            <w:r>
              <w:rPr>
                <w:rFonts w:cs="Times New Roman" w:ascii="Times New Roman" w:hAnsi="Times New Roman"/>
              </w:rPr>
              <w:t xml:space="preserve"> стены покрыты специальной грунтовкой бетоно-контакт (показывает емкость для грунтовки и грунтовку). Она применяется для создания шероховатости поверхности и лучшей адгезии наносимых в дальнейшем материалов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, частично-поисковый, практиче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литки; обои; схема кухни; брошюры и проспекты  с каталогами плиток разных фир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№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</w:tr>
      <w:tr>
        <w:trPr>
          <w:trHeight w:val="75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Воспроизведение в памяти учащихся ранее приобретенных ум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уха коллективизма, само- и взаимопомощи, взаимовыручки. Развивать познавательную  активность творческих способностей    учащихся  и   самостоятельность мышления. Связь с предметом «Спецтехнология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чему как раньше не клеите на цементно-песчаном растворе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как этот клей разводится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если электричество недоступно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А если придется сломать плитку, как вы это будете делать»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У меня нет плиткореза, а если я в ванной захочу сама облицевать стены, как мне поступить в данном случае»?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А вы умеете клеить плитки»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 п/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А вот клеить плитки или правильнее сказать, облицовывать стены мы будем вместе с вам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Но сначала разберем, какие ошибки и промахи были допущены у вас во время беседы с хозяйкой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-я учащаяся:</w:t>
            </w:r>
            <w:r>
              <w:rPr>
                <w:rFonts w:cs="Times New Roman" w:ascii="Times New Roman" w:hAnsi="Times New Roman"/>
              </w:rPr>
              <w:t xml:space="preserve"> сейчас выпускают специальные клеи для облицовки плитками, они качественнее и с ними удобно работать. В их состав входит цемент, синтетический  клей и добавки. Клей применяем боларс - стандарт для помещений с нормальной и повышенной влажност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я учащаяся:</w:t>
            </w:r>
            <w:r>
              <w:rPr>
                <w:rFonts w:cs="Times New Roman" w:ascii="Times New Roman" w:hAnsi="Times New Roman"/>
              </w:rPr>
              <w:t xml:space="preserve"> для разведения клея мы используем миксер – это электродрель с насад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казывает приемы разведения клея миксеро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размешиваем клей вручну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-я учащаяся:</w:t>
            </w:r>
            <w:r>
              <w:rPr>
                <w:rFonts w:cs="Times New Roman" w:ascii="Times New Roman" w:hAnsi="Times New Roman"/>
              </w:rPr>
              <w:t xml:space="preserve"> для резки ровных плит мы применяем плиткорез (показывает приемы резания плитки плиткорезом), а для создания неровных контуров мы применяем разные кусач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ывает приемы откусывания плитки  острогубцами и плоско-губца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: можно резать плитку стеклорезом, используя линейк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информацию мас-те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исправляют ошибки друг друга, ищут правильные пути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орез, линейка, карандаш, плоскогубцы, острогубцы, миксер, клей, ведро, в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иентировочной деятельности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это мои работы, посмотрите» (показывает фотографии готовых работ на слайда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«Я  невольно услышала в вашем разговоре такие слова как: разбежка, шахматка, диагональ, шов в шов. Что это? Вы решили устроить здесь спортивные мероприятия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 п/о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продемонстрирую на компьютере различные способы облицовывания стен плитками, а вы должны правильно назвать этот способ, чтобы успокоить хозяйку и заодно предложить ей более подходящий способ для ее кухн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информацию мас-те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-ся: </w:t>
            </w:r>
            <w:r>
              <w:rPr>
                <w:rFonts w:cs="Times New Roman" w:ascii="Times New Roman" w:hAnsi="Times New Roman"/>
              </w:rPr>
              <w:t>это разные способы облицовывания плит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пределяют и называют подходящий способ облицовы-вания «шов в шов»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-страцион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-страционны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0</w:t>
            </w:r>
          </w:p>
        </w:tc>
      </w:tr>
      <w:tr>
        <w:trPr>
          <w:trHeight w:val="329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Сообщение учащей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ая связь с историей, повышение интеллектуального развития  и развитие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 п/о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Хозяйка довольна вашими ответами, а я хочу спросить Лилю, выполнила ли она домашнее задание? Она должна была узнать историю плит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ащейся (приложение 1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ее зад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Повторение техники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ировоч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 п/о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прораб-новичок, подскажите мне, пожалуйста, что мне необходимо сделать перед началом работ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назло, я забыла очки, поэтому я попрошу кого-нибудь из вас зачитать инструкцию плиточника-облицовщ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провести с нами инструк-таж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зачитывает инструкцию (приложение 2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-страционны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1</w:t>
            </w:r>
          </w:p>
        </w:tc>
      </w:tr>
      <w:tr>
        <w:trPr>
          <w:trHeight w:val="66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 Объяснение нов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ировоч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м последовательность облицовки стен керамической глазурованной плиткой. Перед вами технологическая карта, которая окажет помощь в выполнении практической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несколько способов укладки пли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м один из них, который повышает производительность труда. Очень важно распределять обрезанную плитку на поверхности так, чтобы она не бросалась в глаза. Ведь очень редко бывает, что ширина стены совпадает с шириной уложенного ряда плиток! Кроме того, не заканчивайте внешний угол или верх цокольной части рядом из обрезанных плит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случае мы начинаем от пола, так как пол идеально ровный. Наносим горизонтальные и вертикальные размет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про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504D"/>
              </w:rPr>
              <w:t xml:space="preserve">С помощью какого инструмента определяют правильность положения рейки?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мазываем на стене готовый клей на высоту плитки + 0,5-1,0 см по горизонтали, затем пройдемся по этому клею зубчатым шпател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b/>
              </w:rPr>
              <w:t>Вопро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504D"/>
              </w:rPr>
              <w:t>Для чего проходят зубчатым шпателе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м плитку к стене и придавим рукой или постучим специальным молотком (а для меня удобнее стучать ручкой молот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случае мы начинаем класть плитку с наружной сторо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про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504D"/>
              </w:rPr>
              <w:t>Почему мы начинаем облицовывать с наружного края стен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выкладывать плитки. В место пересечения рядов вставляем крест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: </w:t>
            </w:r>
            <w:r>
              <w:rPr>
                <w:rFonts w:cs="Times New Roman" w:ascii="Times New Roman" w:hAnsi="Times New Roman"/>
                <w:b/>
                <w:i/>
                <w:color w:val="C0504D"/>
              </w:rPr>
              <w:t>Для чего используем крес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емного рекламы:</w:t>
            </w:r>
            <w:r>
              <w:rPr>
                <w:rFonts w:cs="Times New Roman" w:ascii="Times New Roman" w:hAnsi="Times New Roman"/>
                <w:spacing w:val="-1"/>
              </w:rPr>
              <w:t xml:space="preserve"> Вы заметили, что я без перчаток работаю? Так вот, для защиты рук я пользуюсь кремом для рук «Силиконовый», крем защищает руки от воды, растворов, кислот и щелоч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вет: С помощью уров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: для хорошей адгезии и экономии материа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: чтобы обрезанные плитки оказались в уг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: для того чтобы швы были ровными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- демон-страцион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чатый шпател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-тель, молоток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ехнол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ской пос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тель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операций</w:t>
            </w:r>
          </w:p>
        </w:tc>
      </w:tr>
      <w:tr>
        <w:trPr>
          <w:trHeight w:val="352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Воспроизведение приобретен-ных ум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ировоч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 п/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«А сейчас все по очереди попробуют класть плитку. Остальные смотрят и учатся.  Не  бойтесь делать ошибки,  ведь для вас это только обучение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«Народная пословица гласит: </w:t>
            </w:r>
            <w:r>
              <w:rPr>
                <w:rFonts w:cs="Times New Roman" w:ascii="Times New Roman" w:hAnsi="Times New Roman"/>
                <w:b/>
                <w:i/>
              </w:rPr>
              <w:t>«Не ошибается тот, кто ничего не делает» и «На ошибках учатся»</w:t>
            </w:r>
            <w:r>
              <w:rPr>
                <w:rFonts w:cs="Times New Roman" w:ascii="Times New Roman" w:hAnsi="Times New Roman"/>
                <w:i/>
              </w:rPr>
              <w:t>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 очереди по памяти воспроизводят приемы облицовки стены плиткой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чатый шпател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-тель, молот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технол. последовательности опера-ций </w:t>
            </w:r>
          </w:p>
        </w:tc>
      </w:tr>
      <w:tr>
        <w:trPr>
          <w:trHeight w:val="352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Заключительная часть вводн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нструкта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ссмотрели все вопросы новой те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, на последок, вам за 30 секунд нужно отгадать,  какая пословица зашифрована на этом слайд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ценки получите сегодня все. Я их выставлю в журнал с учетом выполнения теоретической и практической части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м итоги нашего урока: хозяйка кухни получила ответы на все свои вопрос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юз таких предметов как «Технология отделочных работ», «Материаловедение», «Охрана труда», «Информатика» помогали нам на протяжении всего урока в изучении нового материа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ы «Литература» и «История» расширили наш кругозор и помогли взглянуть в глубину ве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о время выполнения практической работы соблюдайте правила охраны труда, технологический процесс, не забывайте о самоконтроле, старайтесь рационально использовать время, не делайте не нужных движений, экономьте материал, помните о взаимоуважении, так как вы работаете в коллективе. Любите свою профессию. Такую профессию нельзя не любить. Ведь профессия строитель  звучит гордо. А отделочника можно сравнить с музыкантом, потому что теплота его рук и души хранится в каждой квартире. Отделочники еще как художники - серые невзрачные здания превращают в произведение искус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се это залог хорошего результата, от которого вы получите удовлетворение и много положительных эмо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с вами потрудимся от души и для души равняясь на профессиональную характеристи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 мастера п/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2</w:t>
            </w:r>
          </w:p>
        </w:tc>
      </w:tr>
      <w:tr>
        <w:trPr>
          <w:trHeight w:val="296" w:hRule="atLeast"/>
          <w:cantSplit w:val="true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Текущий инструктаж</w:t>
            </w:r>
          </w:p>
        </w:tc>
      </w:tr>
      <w:tr>
        <w:trPr>
          <w:trHeight w:val="210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овых способов действ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организацию рабочего места, соблюдение последова-тельности выполнения технологических операций и осуществляет контроль за соблюдением правил безопасности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зникающие вопросы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ет возникновение ошибок или оказывает помощь в исправлении ошибок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овторно показывает и объясняет приемы облицовывания стены плит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атывают приемы и способы облицовки по инструкционной кар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 творческие способ-ности, техническое мышление, самостоятельность и культуру труда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ехнологичес-кой последо-вательности опер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3)</w:t>
            </w:r>
          </w:p>
        </w:tc>
      </w:tr>
      <w:tr>
        <w:trPr>
          <w:trHeight w:val="249" w:hRule="atLeast"/>
          <w:cantSplit w:val="true"/>
        </w:trPr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Заключительный инструктаж</w:t>
            </w:r>
          </w:p>
        </w:tc>
      </w:tr>
      <w:tr>
        <w:trPr>
          <w:trHeight w:val="1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одит анализ работ учащих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мечает лучшие и худшие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бирает наиболее часто встречаемые ошибки и способы их устран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ставляет оцен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ет задание на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самоанализ итогов уро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3, 14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253" w:gutter="0" w:header="0" w:top="426" w:footer="0" w:bottom="42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9:00Z</dcterms:created>
  <dc:creator>Марина</dc:creator>
  <dc:description/>
  <cp:keywords/>
  <dc:language>en-US</dc:language>
  <cp:lastModifiedBy>Марина</cp:lastModifiedBy>
  <cp:lastPrinted>2010-01-19T03:38:00Z</cp:lastPrinted>
  <dcterms:modified xsi:type="dcterms:W3CDTF">2010-01-19T00:41:00Z</dcterms:modified>
  <cp:revision>5</cp:revision>
  <dc:subject/>
  <dc:title/>
</cp:coreProperties>
</file>