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ечера, посвящённого 85-летию со дня рождения В.М.Шукшина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 учащихся с биографией писателя-земляка, своеобразием творчеств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любовь к родному краю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творческие способности учащихся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В.М.Шукшин, фотовыставка, видеофильм  «Печки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авочки»,  диск записи песен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мероприят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 эпиграф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м бы про душу не забыт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бы немного добрее быть»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 М. Шукшин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(исполняется) песня «Калина красная» (музыкальный эпиграф)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и музыка народные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красная, калина вызрел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залеточки характер вызнал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вызнала, характер ой какой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важила, а он пошел с друго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пошел с другой, а я не спорил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чит он хорош, а я не стоил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шла с другим, ему не верится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ошел ко мне удостоверится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лся,  но не добился слов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дно твержу: ты потерял любовь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ерял любовь, она найденная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 мальчику переведенна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красная, калина вызрел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залеточки  характер вызнал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ызнала, характер ой какой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важила, а он пошел с друго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сня сопровождается кадрами из фильмов Шукшина)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 учител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8 лет отделяет нас от того дня, когда остановилось сердце   Василия     Макаровича  Шукшина. 38 лет…  А искусство его, его человеческий талант продолжает жить, тревожить…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Шукшина. Его не понять вне пространства земли и воздуха родного Алта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личностью своей, самой внешностью «Он был похож на свою Родину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Анат. Бочинин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на деревня Сростк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д притихшею травой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нь, что дым от папироск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о тлеет синевой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смотр! А на потеху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зиданье – в облаках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сияет, как прорех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омодных башмаках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лкли трели певчей пташк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ночная тишин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в розовой рубашке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 тропке Шукшин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 (в роли Василия Шукшина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«Мое ли это – моя родина, где я родился и вырос. Мое. Говорю это с чувством глубокой правоты, ибо всю жизнь мою несу родину в душе, люблю ее, жив ею, она придает мне силы, когда случается, трудно и горько … Я не выговариваю себе это чувство, не извиняюсь за него перед земляками – оно мое, оно – я. Не стану же я объяснять, кому бы то ни было, что есть на этом свете, пока это, простите за неуклюжесть, факт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ий Макарович Шукшин родился в селе  Сростки, Бийского района Алтайского края 25 июля 1929 года. Учился в Сростинской средней школе, окончил 7 классов. После окончания школы учился в автотехникум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Бийска. Уже в это время он втайне пишет стихи, а к концу войны - небольшие юмористические  рассказы  из деревенской жизни. В печать их не принимал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заработка Шукшин переезжает из города в город. Был он и разнорабочим и грузчиком, работал на стройке. В 1949 году его призвали в армию, но из-за язвы желудка демобилизовали досроч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чившись дома мамиными травами, Шукшин сдает экстерном экзамены на аттестат  зрелости, некоторое время работает сельским учителем, а затем, получив материнское благословение, отправляется в Москву учиться дальше. Приехав в Москву, Шукшин подает документы во ВГИк, где и учится в классе известного кинорежиссера Михаила Ромма. В августе 1958 года появляется в печати его первый рассказ – «Двое в телеге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          Василий Шукшин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прашивают, как это случилось, что я деревенский парень вдруг все бросил и уехал в Москву в литературный институт \ правда, тут меня понятное дело, не приняли – за душой не было ни одной написанной строки:  поступил в мастерскую М.И. Ромма \  Самая потребность взяться за перо лежит, думается в душе растревоженной, трудно найти другую побудительную причину, чем ту, что заставляет человека, знающего что-то, поделиться своими знаниями с другими людь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удностей и невзгод еще выпадет на долю Василия Шукшина, но главное – рождение писателя  - произошл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л Шукшин о том, что очень хорошо знал, что пережил сам. Рассказы его  собранные вместе, соединяются в умный и правдивый, порою смешной, но чаще глубоко драматический рассказ о русском  мужике, о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Шукшин говорил: «Никогда, ни разу в своей жизни я не позволил пожить расслаблено, развалившись …» На его долю выпало 15 лет активной творческой деятельности. За эти годы написано два романа, повести, рассказы, пьесы, сняты филь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                                  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кшиным в литературу пришел необычный герой, его называют «чудиком». Герой Шукшина «неловкий, доброжелательный до неправдоподобия, при этом застенчивый, уступчивый и гордый, несчастный и неунывающий 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«чудики», потому что при столкновении с реальностью только и могут, что виновато потирать полученные синяки и задавать себе недоуменные горестные вопросы: да почему же я такой есть – то?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 ученик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юди, тоскующие по тому, чего нет, и своими странностями раздражающие других. При всей их неоднозначности  «чудики» возбуждают у нас тревогу и совесть, сочувствие к ним и беспокойство по отношению к себ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                                  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своих героев Шукшин использует средства выразительности: лексику и интонацию деревенских жителей: просторечия, диалектизмы, междометия, многозначительность пауз, перебивание друг друга. В рассказах почти нет портретов, нет подробных биографий герое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вы посмотрите инсценировку рассказа В.М.Шукшина «Микроскоп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учащихся)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Шукшин – автор большого количества рассказов повестей, романов «Я пришел дать вам волю», «Любавины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норар от романа «Любавины» В. Шукшин купил в селе Сростки дом матери.  Сейчас здесь  ДОМ – МУЗ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ся фотография дома-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я)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А. Сорокина «Дом под Пикетом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– это не только писатель, но и кинорежиссер, актер. Он снимался в кинофильмах «Два Федора», «Золотой эшелон», «Ваш сын и брат», «Живет такой парень», «У озера», «Печки - лавочки», «Калина красная», «Они сражались за Родину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Макарович Шукшин умер на съемках фильма «Они сражались за Родину» от острой сердечной недостаточности 2 октября 1974 года. Похоронен в Москве на Новодевичьем кладбищ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 кто провожал его в последний путь, никогда этого не забудут. А провожали, прощались тысячи. Сергей Герасимов сказал на одном из первых вечеров памяти Шукшина, что подобных похорон деятеля культуры Россия не помнит со времен прощания со Львом Толстым. Не так уж и мало … Но все стоит, стоит перед глазами всенародное, молчаливо клятвенное прощание с ним, пламенеет на тесной могиле Новодевичьего кладбища калина красная…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 прощалась с одним из лучших своих сынов и навсегда, как святыню оставила его в своей памяти, в своем сердц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В.Высоцкого «Еще ни холодов, ни льдин»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 в осеннем золоте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 шум шин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, в Сибири, в Вологде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и рвется в проводе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кшин… Шукшин…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схлипы трубки брошенной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ю твердь…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ж она, да что ж он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ла, смерть?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го вкруг, да около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а – врет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такого сокола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ила взл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готов к сражениям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д нож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не на снижение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злете сплошь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ичто припавшему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плу земл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мы … но как же мы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ерегл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 и зрител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– сотни сот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ли, не видел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дет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ливший наши тяжест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й хребет…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жистый –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нет …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…  И снова в конце июля соберутся на «Горах» тысячи со всей  России и гости из-за рубежа. И снова будет звучать стихи и песни и добрые сердечные слова о Шукшине, Сибири, о России, для всех людей и для душ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стки, Сростк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дные Сростк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вы стали сродными, двоюродными, родными. Тропинка узким переулком. Крапива выше головы. И крутится, крутится мелодия, песни, которую слышал еще с детства, от северных шоферов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сть по Чуйскому тракту дорога…  Была такая дорога, будет и есть. И позовет она еще кого-нибудь,  замани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л его –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т не приехать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идел –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сможет не прийти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вучит запись песни  «Есть по Чуйскому тракту дорога»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5:00Z</dcterms:created>
  <dc:creator>PRL</dc:creator>
  <dc:description/>
  <cp:keywords/>
  <dc:language>en-US</dc:language>
  <cp:lastModifiedBy>Larisa</cp:lastModifiedBy>
  <dcterms:modified xsi:type="dcterms:W3CDTF">2014-02-04T12:05:00Z</dcterms:modified>
  <cp:revision>3</cp:revision>
  <dc:subject/>
  <dc:title>Сценарий вечера, посвящённого 85-летию со дня рождения В</dc:title>
</cp:coreProperties>
</file>