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здничная программа.</w:t>
      </w:r>
    </w:p>
    <w:p>
      <w:pPr>
        <w:pStyle w:val="Normal"/>
        <w:tabs>
          <w:tab w:val="clear" w:pos="708"/>
          <w:tab w:val="left" w:pos="3360" w:leader="none"/>
        </w:tabs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вящение в танцоры».</w:t>
      </w:r>
    </w:p>
    <w:p>
      <w:pPr>
        <w:pStyle w:val="Normal"/>
        <w:tabs>
          <w:tab w:val="clear" w:pos="708"/>
          <w:tab w:val="left" w:pos="3360" w:leader="none"/>
        </w:tabs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сала  ПДО  Суворова Л.В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плочение коллектива, сохранение контингента, укрепление связей с родителям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ить  к искусству хореографии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 пройденный материал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ить правила техники безопасност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оммуникативные навыки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ышление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речь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культуру поведения</w:t>
      </w:r>
    </w:p>
    <w:p>
      <w:pPr>
        <w:pStyle w:val="Normal"/>
        <w:tabs>
          <w:tab w:val="clear" w:pos="708"/>
          <w:tab w:val="left" w:pos="3360" w:leader="none"/>
          <w:tab w:val="left" w:pos="657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личностных качеств</w:t>
      </w:r>
    </w:p>
    <w:p>
      <w:pPr>
        <w:pStyle w:val="Normal"/>
        <w:tabs>
          <w:tab w:val="clear" w:pos="708"/>
          <w:tab w:val="left" w:pos="3360" w:leader="none"/>
          <w:tab w:val="left" w:pos="657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укреплению связей с родителями.</w:t>
      </w:r>
    </w:p>
    <w:p>
      <w:pPr>
        <w:pStyle w:val="Normal"/>
        <w:tabs>
          <w:tab w:val="clear" w:pos="708"/>
          <w:tab w:val="left" w:pos="3360" w:leader="none"/>
          <w:tab w:val="left" w:pos="657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6270" w:leader="none"/>
          <w:tab w:val="left" w:pos="657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6270" w:leader="none"/>
          <w:tab w:val="left" w:pos="657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7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гнитофон;</w:t>
      </w:r>
    </w:p>
    <w:p>
      <w:pPr>
        <w:pStyle w:val="Normal"/>
        <w:tabs>
          <w:tab w:val="clear" w:pos="708"/>
          <w:tab w:val="left" w:pos="3360" w:leader="none"/>
          <w:tab w:val="left" w:pos="657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лы и стулья для чаепития;</w:t>
      </w:r>
    </w:p>
    <w:p>
      <w:pPr>
        <w:pStyle w:val="Normal"/>
        <w:tabs>
          <w:tab w:val="clear" w:pos="708"/>
          <w:tab w:val="left" w:pos="3360" w:leader="none"/>
          <w:tab w:val="left" w:pos="657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улья для зрителей;</w:t>
      </w:r>
    </w:p>
    <w:p>
      <w:pPr>
        <w:pStyle w:val="Normal"/>
        <w:tabs>
          <w:tab w:val="clear" w:pos="708"/>
          <w:tab w:val="left" w:pos="3360" w:leader="none"/>
          <w:tab w:val="left" w:pos="657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ёвка ( лента, скакалка) длиной 1, 5 м.</w:t>
      </w:r>
    </w:p>
    <w:p>
      <w:pPr>
        <w:pStyle w:val="Normal"/>
        <w:tabs>
          <w:tab w:val="clear" w:pos="708"/>
          <w:tab w:val="left" w:pos="3360" w:leader="none"/>
          <w:tab w:val="left" w:pos="657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а выставка рефератов  выпускников ОДХК «Веснушки».</w:t>
      </w:r>
    </w:p>
    <w:p>
      <w:pPr>
        <w:pStyle w:val="Normal"/>
        <w:tabs>
          <w:tab w:val="clear" w:pos="708"/>
          <w:tab w:val="left" w:pos="3360" w:leader="none"/>
          <w:tab w:val="left" w:pos="657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70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3360" w:leader="none"/>
          <w:tab w:val="left" w:pos="657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Добрый день, дорогие гости и участники одного из самых важных событий в жизни Образцового детского коллектива «Веснушки»! Сегодня мы собрались для того, чтобы принять в дружную и очень трудолюбивую семью танцоров новых друзей, которым мы , конечно же, очень рады!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и аплодируют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А кто из здесь присутствующих может сказать, как называется искусство танца?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Правильно, хореография. Скажите, а, к примеру, балет  имеет отношение к хореографии?  А танцы, которые пляшет  народ на своих игрищах и посиделках?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Вы совершенно правы, конечно, да! Только балет относится к классическому танцу, а народные пляски - к фольклору. Фольклор перерабатывают балетмейстеры и на его основе ставят народные сценические танцы. Какие виды и стили танца вы ещё  знаете?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Вы просто молодцы! Всё знаете! Да, существует великое множество разновидностей танца. А какими качествами, на ваш взгляд, должен обладать  танцор?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На её фоне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Вот мы и подошли к самому главному! Вы только что сказали, какими вы должны быть, ведь вы собираетесь посвятить себя одному из самых прекрасных видов искусства на земле - хореографии!  Чтобы носить  это  гордое звание, необходимо пройти  испытания!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1испытание на силу духа. Музыкальная игра «Пузырь». Задача: из положения присед, разведя руки в стороны, нужно медленно подниматься и вдыхать в себя воздух через нос. Это происходит на всю музыкальную фразу. При слове «Хлоп!» надо вовремя хлопнуть в ладоши и через рот выпустить воздух, одновременно присев. Так повторяется 3 раза. А родители и гости могут тоже проверить свою силу духа вместе с нам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ая игра «Пузырь»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Все справились с заданием. Молодцы! Следующее испытание – на устойчивость к трудностям. Игра «Цапля»:  все стоят на одной ноге определённое время. При этом вторая нога согнута в колене и поднята высоко, носок натянут, руки раздвинуты в разные стороны. Посмотрим, как долго вы продержитесь на одной ноге. Родители могут подать руку помощи тем, кто будет неуверенно стоять, ведь ваша поддержка всегда будет необходима всем нашим юным танцорам!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ая игра «Цапля»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Испытание №3. «Гармошка». Свернуть лист бумаги в гармошку  так, чтобы у неё было не менее 15 «мехов»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Испытание №4 на стремление к цели. Игра «Верёвочка». Все игроки встают в шеренгу и танцуют каждый по-своему.  2 человека с двух сторон держат  верёвочку и несут её под ногами участников. Испытуемые, а значит вы, должны перепрыгнуть через неё и при этом продолжать танцевать. С каждым разом задача усложняется, т.к. верёвочка поднимается всё выше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Молодцы! Вы так ловко справились со всеми заданиями, что я уверена- самые большие трудности вас не испугают, и вы будете стремиться к вершинам мастерства. Но впереди есть ещё одно маленькое задание. Ответьте мне, пожалуйста, на вопрос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 хотите  учиться танцевать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 качествами должен обладать танцор 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вы хотите быть похожи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авила  техники  безопасности во время занятий вы должны соблюда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. Теперь я точно знаю, что вы справитесь со всеми трудностями, которые встречаются в нелёгком труде танцор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сцену выходят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Наступила самая торжественная минута нашего праздника – посвящение. Я приглашаю на сцену обучающихся  старшей группы ОДХК «Веснушки». А всех наших юных танцоров прошу  встать и повернуться  лицом к нашим гостям. Сейчас ваши старшие товарищи будут зачитывать вам «Клятву юного танцора», а вы – её повторять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еся старшей группы зачитывают «Клятву юного танцора», дети младшей группы, назвав свои имена, говорят: «Клянёмся!»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еся старшей группы вручают эмблемы ОДХК «Веснушки»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Я поздравляю вас, дорогие ребята! Теперь вы не только получили звание танцоров, но и стали полноправными  членами Образцового детского хореографического коллектива «Веснушки»! Сегодня у вас и ваших родителей большой праздник! Примите творческие подарки  от тех «Веснушек», которые посвятили коллективу уже несколько лет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реографические номера исполняют обучающиеся старшей и средней групп. 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Я уверена, что очень скоро вы тоже будете выступать на этой и других сценах, и вам будут также  радостно и громко аплодировать зрители. А пока наша встреча подошла к концу. Я желаю вам всего самого доброго, настойчивости и упорства в достижении целей.  Берегите себя и своих близких!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месте, только дружно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м мир наш сохранить!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е так уж много нужно –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мире этом жить!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с кем смеяться,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оброе сказать!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жить и удивляться,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ёрна радости сажать!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о новой встречи!</w:t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spacing w:lineRule="auto" w:line="240" w:before="0" w:after="120"/>
        <w:ind w:left="-567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spacing w:lineRule="auto" w:line="240" w:before="0" w:after="120"/>
        <w:ind w:left="-567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spacing w:lineRule="auto" w:line="240" w:before="0" w:after="120"/>
        <w:ind w:left="-567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>Приложение №1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Клят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, …, неуклюжий и кривой, путающий правую ногу с левой и вообще ноги с руками, торжественно клянус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Говорить категорическое «НЕТ» всем соблазнам, стоящим на пути к вершинам мастерства!</w:t>
      </w:r>
    </w:p>
    <w:p>
      <w:pPr>
        <w:pStyle w:val="Style15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ривести в дружный хоровод свои мысли, желанья и возможности и связать их единой лентой любви и преданности к музыке и движению!</w:t>
      </w:r>
    </w:p>
    <w:p>
      <w:pPr>
        <w:pStyle w:val="Style15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Не пропускать занятия и приходить раньше всех!</w:t>
      </w:r>
    </w:p>
    <w:p>
      <w:pPr>
        <w:pStyle w:val="Style15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Всегда ходить пританцовывая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Клянусь соблюдать все эти требования!</w:t>
      </w:r>
    </w:p>
    <w:p>
      <w:pPr>
        <w:pStyle w:val="Normal"/>
        <w:ind w:left="35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34:00Z</dcterms:created>
  <dc:creator>Admin</dc:creator>
  <dc:description/>
  <cp:keywords/>
  <dc:language>en-US</dc:language>
  <cp:lastModifiedBy>Admin</cp:lastModifiedBy>
  <dcterms:modified xsi:type="dcterms:W3CDTF">2011-11-15T19:23:00Z</dcterms:modified>
  <cp:revision>6</cp:revision>
  <dc:subject/>
  <dc:title/>
</cp:coreProperties>
</file>