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 «О вреде курения»</w:t>
      </w:r>
    </w:p>
    <w:p>
      <w:pPr>
        <w:pStyle w:val="Normal"/>
        <w:rPr/>
      </w:pPr>
      <w:r>
        <w:rPr/>
        <w:t>Цель: рассказать и наглядно показать учащимся 4-5 класса вред табакокурени</w:t>
      </w:r>
    </w:p>
    <w:p>
      <w:pPr>
        <w:pStyle w:val="Normal"/>
        <w:rPr/>
      </w:pPr>
      <w:r>
        <w:rPr/>
        <w:t>Необходимое ПО, оборудование и материалы: пластиковая бутылка, сигарета, вата, спички, пластмассовая трубка, презентация «О вреде ку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начале классного часа предлагаем учащимся записать на отдельном листочке начало предложения «Мне в жизни повезло потому, что…» и закончить его. После того, как дети зачитают свои варианты концовок, попросим их объяснить, почему привычки, о которых мы будем говорить на этом классном часе, называют вредными.</w:t>
      </w:r>
    </w:p>
    <w:p>
      <w:pPr>
        <w:pStyle w:val="Normal"/>
        <w:rPr/>
      </w:pPr>
      <w:r>
        <w:rPr/>
        <w:t>2. Классный руководитель:</w:t>
      </w:r>
    </w:p>
    <w:p>
      <w:pPr>
        <w:pStyle w:val="Normal"/>
        <w:rPr/>
      </w:pPr>
      <w:r>
        <w:rPr/>
        <w:t xml:space="preserve">Действительно, курение, алкоголь и наркотики могут стоить человеку жизни. Недаром их называют «чумой ХХI века». И наша задача понять, какой вред наносят эти привычки здоровью человека и почему, несмотря на пугающие факты, количество людей, зависящих от них, растёт год от года. </w:t>
      </w:r>
    </w:p>
    <w:p>
      <w:pPr>
        <w:pStyle w:val="Normal"/>
        <w:rPr/>
      </w:pPr>
      <w:r>
        <w:rPr/>
        <w:t>3. С помощью презентации группа учащихся из 6-7 человек выступает с небольшими сообщениями.</w:t>
      </w:r>
    </w:p>
    <w:p>
      <w:pPr>
        <w:pStyle w:val="Normal"/>
        <w:rPr/>
      </w:pPr>
      <w:r>
        <w:rPr/>
        <w:t xml:space="preserve">4. После того, как 1 группа учащихся представит свою презентацию «Курение и здоровье человека», всем предлагается поучаствовать в эксперименте «Легкие курильщика». Для этого каждой группе выдается «курильщик», который делается заранее. Для его приготовления понадобятся пластиковая бутылка, сигарета, вата, спички, пластмассовая трубка. В крышке бутылки делается отверстие для трубки, в один конец трубки вставляется сигарета, в другой – ватный шарик. Дети поджигают сигарету и при помощи бутылки имитируют вдох и выдох с зажженной сигаретой. Спустя некоторое время участники рассматривают ватный шарик и делают вывод о том, что имеет курильщик в своих легких. Запах, который наполняет комнату, достаточно тяжелый, поэтому после окончания эксперимента нужно хорошо проветрить помещение. Кроме того, тех, кто возьмется проводить подобный эксперимент, хочется предупредить: прежде чем предложить его детям, поэкспериментируйте сами. Дело в том, что вата темнеет и желтеет не сразу, а на классном часе времени на этот опыт у вас будет мало. Поэтому заранее побеспокойтесь о «легких» курильщика, иначе опыт просто не удастся. Если эксперимент получится, то он произведет должный эффект и вы услышите ожидаемые выводы. </w:t>
      </w:r>
    </w:p>
    <w:p>
      <w:pPr>
        <w:pStyle w:val="Normal"/>
        <w:rPr/>
      </w:pPr>
      <w:r>
        <w:rPr/>
        <w:t>5. Напоследок предлагаем группам представить еще одну ситуацию: ваш друг или подруга по секрету рассказали вам, что они курят, выпивают или принимают наркотики. После обсуждения каждая группа должна вынести свое решение по проблеме: как лучше всего поступить в эт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классного часа предлагаем учащимся вернуться к листочкам и закончить еще одно предложение: «Если вдруг я приобрету одну из обсуждаемых вредных привычек, то я потеряю… » Афиширование полученных предложений – это своеобразный итог, который помогает ребятам осмыслить обсуждаемый материал, а учителю увидеть результат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 для этого стоит принять решение и бросить эту вредную привычку. Как это сделать? В каком порядке действовать? В этом нам поможет следующая игра. Она называется «Лест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 каждого свой путь по лестнице к цели - «жизнь без таба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найдем самый правильный, самый эффек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аботаем в группах по 4-5 человек, каждый вправе предло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путь или согласиться с большинством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й группы раздать листы бумаги с заданием «Расста</w:t>
        <w:softHyphen/>
        <w:t>вить указанные этапы принятия решения в порядке их осуществления по ступеням лестниц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решение (увидеть себя без сигаре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упить вместо сигарет семечки, конфе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азать «нет» себе (принять реш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азать «нет» друзьям,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работать мотивацию (для чего я бросаю кур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благодари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5 мин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брать наиболее прав ильную тактику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14:00Z</dcterms:created>
  <dc:creator>Владислав</dc:creator>
  <dc:description/>
  <cp:keywords/>
  <dc:language>en-US</dc:language>
  <cp:lastModifiedBy>Светик</cp:lastModifiedBy>
  <dcterms:modified xsi:type="dcterms:W3CDTF">2014-02-03T14:06:00Z</dcterms:modified>
  <cp:revision>4</cp:revision>
  <dc:subject/>
  <dc:title/>
</cp:coreProperties>
</file>