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360" w:before="96" w:after="96"/>
        <w:rPr/>
      </w:pPr>
      <w:r>
        <w:rPr>
          <w:rStyle w:val="C1"/>
          <w:color w:val="000000"/>
          <w:sz w:val="28"/>
          <w:szCs w:val="28"/>
        </w:rPr>
        <w:t>Ученик 1</w:t>
      </w:r>
    </w:p>
    <w:p>
      <w:pPr>
        <w:pStyle w:val="Style15"/>
        <w:spacing w:lineRule="atLeast" w:line="408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Мы долго не могли принять решение, </w:t>
      </w:r>
    </w:p>
    <w:p>
      <w:pPr>
        <w:pStyle w:val="Style15"/>
        <w:spacing w:lineRule="atLeast" w:line="408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С чего начать нам наше выступление. </w:t>
      </w:r>
    </w:p>
    <w:p>
      <w:pPr>
        <w:pStyle w:val="Style15"/>
        <w:spacing w:lineRule="atLeast" w:line="408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Ну, чтобы было весело, как полагается, </w:t>
      </w:r>
    </w:p>
    <w:p>
      <w:pPr>
        <w:pStyle w:val="Style15"/>
        <w:spacing w:lineRule="atLeast" w:line="408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Раз выступление – следует представиться! 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  <w:color w:val="000000"/>
          <w:sz w:val="28"/>
          <w:szCs w:val="28"/>
        </w:rPr>
        <w:t>Ученик 2</w:t>
      </w:r>
    </w:p>
    <w:p>
      <w:pPr>
        <w:pStyle w:val="Style15"/>
        <w:spacing w:lineRule="atLeast" w:line="408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Живём мы не далеко, не близко, </w:t>
      </w:r>
    </w:p>
    <w:p>
      <w:pPr>
        <w:pStyle w:val="Style15"/>
        <w:spacing w:lineRule="atLeast" w:line="408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Не высоко, не низко, </w:t>
      </w:r>
    </w:p>
    <w:p>
      <w:pPr>
        <w:pStyle w:val="Style15"/>
        <w:spacing w:lineRule="atLeast" w:line="408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Не на небе – на земле, </w:t>
      </w:r>
    </w:p>
    <w:p>
      <w:pPr>
        <w:pStyle w:val="Style15"/>
        <w:spacing w:lineRule="atLeast" w:line="408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На родимой стороне. </w:t>
      </w:r>
    </w:p>
    <w:p>
      <w:pPr>
        <w:pStyle w:val="Style15"/>
        <w:spacing w:lineRule="atLeast" w:line="408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Во краю - то Приморском, </w:t>
      </w:r>
    </w:p>
    <w:p>
      <w:pPr>
        <w:pStyle w:val="Style15"/>
        <w:spacing w:lineRule="atLeast" w:line="408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Во районе Спасском, </w:t>
      </w:r>
    </w:p>
    <w:p>
      <w:pPr>
        <w:pStyle w:val="Style15"/>
        <w:spacing w:lineRule="atLeast" w:line="408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В городе Спасске - Дальнем! </w:t>
      </w:r>
    </w:p>
    <w:p>
      <w:pPr>
        <w:pStyle w:val="Style15"/>
        <w:spacing w:lineRule="atLeast" w:line="408"/>
        <w:rPr/>
      </w:pPr>
      <w:r>
        <w:rPr>
          <w:color w:val="000000"/>
          <w:sz w:val="28"/>
          <w:szCs w:val="28"/>
        </w:rPr>
        <w:t>Мы – ученики коррекционной школы. А собрались мы здесь, чтобы поздравить наших педагогов с их профессиональным праздником!</w:t>
      </w:r>
    </w:p>
    <w:p>
      <w:pPr>
        <w:pStyle w:val="C0"/>
        <w:shd w:fill="FFFFFF" w:val="clear"/>
        <w:spacing w:lineRule="auto" w:line="36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48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день осенний, когда у порога</w:t>
      </w:r>
    </w:p>
    <w:p>
      <w:pPr>
        <w:pStyle w:val="C0c8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дышали уже холода,</w:t>
      </w:r>
    </w:p>
    <w:p>
      <w:pPr>
        <w:pStyle w:val="C0c8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Школа празднует День педагога –</w:t>
      </w:r>
    </w:p>
    <w:p>
      <w:pPr>
        <w:pStyle w:val="C0c8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аздник мудрости, знаний, труда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8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нь учителя! Вслушайтесь сердцем</w:t>
      </w:r>
    </w:p>
    <w:p>
      <w:pPr>
        <w:pStyle w:val="C0c8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эти звуки, что дороги нам.</w:t>
      </w:r>
    </w:p>
    <w:p>
      <w:pPr>
        <w:pStyle w:val="C0c8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м, что связано с юностью, с детством,</w:t>
      </w:r>
    </w:p>
    <w:p>
      <w:pPr>
        <w:pStyle w:val="C0c8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обязаны учителям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48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тоять над жизнью молодой,</w:t>
      </w:r>
    </w:p>
    <w:p>
      <w:pPr>
        <w:pStyle w:val="C0c8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раня прекрасное единство,</w:t>
      </w:r>
    </w:p>
    <w:p>
      <w:pPr>
        <w:pStyle w:val="C0c8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есть вековая, долг святой –</w:t>
      </w:r>
    </w:p>
    <w:p>
      <w:pPr>
        <w:pStyle w:val="C0c8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ительство и материнств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48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начала души пробуди,</w:t>
      </w:r>
    </w:p>
    <w:p>
      <w:pPr>
        <w:pStyle w:val="C0c8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усть жажда к знанью в них проснётся,</w:t>
      </w:r>
    </w:p>
    <w:p>
      <w:pPr>
        <w:pStyle w:val="C0c8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том питомцев поведи</w:t>
      </w:r>
    </w:p>
    <w:p>
      <w:pPr>
        <w:pStyle w:val="C0c8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 прозрачно-чистому колодц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48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ивую воду из глубин</w:t>
      </w:r>
    </w:p>
    <w:p>
      <w:pPr>
        <w:pStyle w:val="C0c8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ы черпать научи рукою,</w:t>
      </w:r>
    </w:p>
    <w:p>
      <w:pPr>
        <w:pStyle w:val="C0c8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б свой народ и край любить,</w:t>
      </w:r>
    </w:p>
    <w:p>
      <w:pPr>
        <w:pStyle w:val="C0c8"/>
        <w:shd w:fill="FFFFFF" w:val="clear"/>
        <w:spacing w:lineRule="auto" w:line="360"/>
        <w:rPr/>
      </w:pPr>
      <w:r>
        <w:rPr>
          <w:rStyle w:val="C1"/>
          <w:color w:val="000000"/>
          <w:sz w:val="28"/>
          <w:szCs w:val="28"/>
        </w:rPr>
        <w:t>Мужать и хорошеть душою.</w:t>
      </w:r>
    </w:p>
    <w:p>
      <w:pPr>
        <w:pStyle w:val="C0c8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Ведущий1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сенние праздники важно учесть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ем проще они, тем мудре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годня слова прозвучат гордо в честь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х учителе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мый горький наш час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мый легкий наш час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фессия это – судьб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ем учителя вас!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день, собирается класс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ивается школьный звонок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 нужно сейчас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делировать новый урок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опросы – в глазах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веты - из глаз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де каждый ребенок звезд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ем учителя вас!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</w:t>
      </w:r>
    </w:p>
    <w:p>
      <w:pPr>
        <w:pStyle w:val="Normal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Песня на тему ДДТ - Что такое осень</w:t>
        </w:r>
      </w:hyperlink>
    </w:p>
    <w:p>
      <w:pPr>
        <w:pStyle w:val="Normal"/>
        <w:rPr/>
      </w:pPr>
      <w:r>
        <w:rPr>
          <w:color w:val="000000"/>
          <w:sz w:val="28"/>
          <w:szCs w:val="28"/>
        </w:rPr>
        <w:t>Что такое осень – это школа</w:t>
        <w:br/>
        <w:t>Вас с улыбкой встретят на пороге</w:t>
        <w:br/>
        <w:t>Радостные лица видишь на уроке</w:t>
        <w:br/>
        <w:t>Школа, я давно с тобою не был!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Осень – это школьный звонок.</w:t>
        <w:br/>
        <w:t>Осень – это первый урок</w:t>
        <w:br/>
        <w:t>Осень, снова стою у доски</w:t>
        <w:br/>
        <w:t>Лето, прости!</w:t>
        <w:br/>
        <w:br/>
        <w:br/>
        <w:t>Что такое школа? Это люди!</w:t>
        <w:br/>
        <w:t>Любящие люди. Их тревога!</w:t>
        <w:br/>
        <w:t>Осень, ты напомнила душе о самом главном</w:t>
        <w:br/>
        <w:t>Правильною я иду дорогой!</w:t>
        <w:br/>
        <w:br/>
        <w:t>Что такое школа? Это выбор!</w:t>
        <w:br/>
        <w:t>Сделаем его мы вместе с вами</w:t>
        <w:br/>
        <w:t>Наша жизнь сродни, сродни полету птицы</w:t>
        <w:br/>
        <w:t>Сильным надо быть под облаками!</w:t>
        <w:br/>
        <w:t>Будем мы взрослеть и будем мы учиться</w:t>
        <w:br/>
        <w:t>Школа будет рядом с нами!</w:t>
        <w:br/>
        <w:br/>
        <w:t>Школа, школа в сердце всег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, что я знал до тебя?</w:t>
        <w:br/>
        <w:t>Это большая наша семья.</w:t>
        <w:br/>
        <w:t>Снова вместе! Ур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br/>
        <w:t>На сцену выбегает группа ребят разного возраста. Они читают текст в режиме «бегущая строка»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ле школы вечером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было нечего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 улице играл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продленке отдыхал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. Вдруг сказал ребятам Вова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у нас веселый класс! Это раз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нашли противогаз – это дв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 – четвертых, наш учитель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л ко мне домой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в коридоре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осился как шально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у нас подбили глаз. А у вас?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у нас дежурный класс. А у вас?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у нас портфель пропал – это раз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невник пропал – это дв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лось, мальчик Ром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был все это дом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у нас сегодня в классе было весело опять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на перемене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елки успел сжевать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ь Ивановна - за мел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аж побледнел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аквариум хотели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классе завести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от стрессов, перегрузок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и нас могли спаст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у нас Петров сосед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кой бил после обед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нижкой – это ерунд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ртфелем – это да!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у нас предметов тьма. А у вас?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у нас еще поболе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ведь некогда лениться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предмет «Учись учиться»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у нас - учитель клевый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ий, умный и веселы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ень добрый и старательны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ово-показательны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ель замечательный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ливый и внимательны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ть директор очень грамотны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уч опытный, талантливы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а есть у нас, друзь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. Все мы дружная семь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нит звонок. Дети переворачивают планшеты с надписью «ЛИНЕЙ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й ведущий: </w:t>
        <w:br/>
        <w:t xml:space="preserve">Знают взрослые и дети – </w:t>
        <w:br/>
        <w:t xml:space="preserve">Нелегко руководить. </w:t>
        <w:br/>
        <w:t xml:space="preserve">И, конечно, первой леди </w:t>
        <w:br/>
        <w:t xml:space="preserve">Тоже очень трудно быть. </w:t>
        <w:br/>
        <w:t xml:space="preserve">Рейтинг школы удержать, </w:t>
        <w:br/>
        <w:t xml:space="preserve">В ГОРОНО ответ держать </w:t>
        <w:br/>
        <w:t xml:space="preserve">За работу коллектива, </w:t>
        <w:br/>
        <w:t xml:space="preserve">Чтоб речисто и красиво </w:t>
        <w:br/>
        <w:t xml:space="preserve">Отчитаться за дела. </w:t>
        <w:br/>
        <w:t xml:space="preserve">Все решения принять, </w:t>
        <w:br/>
        <w:t xml:space="preserve">Всем советы надо дать, </w:t>
        <w:br/>
        <w:t xml:space="preserve">То кого-то пожурить </w:t>
        <w:br/>
        <w:t xml:space="preserve">Или премию вручить. </w:t>
        <w:br/>
        <w:t xml:space="preserve">Очень сложная работа! </w:t>
        <w:br/>
        <w:t xml:space="preserve">Протоколы и отчеты. </w:t>
        <w:br/>
        <w:t xml:space="preserve">Пусть же Бог за все заботы </w:t>
        <w:br/>
        <w:t xml:space="preserve">Вас с лихвою наградит! </w:t>
        <w:br/>
        <w:t xml:space="preserve">Ну, а мы от коллектива </w:t>
        <w:br/>
        <w:t xml:space="preserve">Благодарность вам несем. </w:t>
        <w:br/>
        <w:t xml:space="preserve">Мы вас ценим, уважаем, </w:t>
        <w:br/>
        <w:t xml:space="preserve">Поздравляем с праздником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(Слово предоставляется директору Бредюк Марине Владимировне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24" w:before="16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ий 1</w:t>
      </w:r>
    </w:p>
    <w:p>
      <w:pPr>
        <w:pStyle w:val="Normal"/>
        <w:spacing w:lineRule="auto" w:line="324" w:before="16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ас, дорогие педагоги поздравляют учащиеся выпускного класса</w:t>
      </w:r>
    </w:p>
    <w:p>
      <w:pPr>
        <w:pStyle w:val="Normal"/>
        <w:spacing w:lineRule="auto" w:line="324" w:before="16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й выпускник </w:t>
      </w:r>
    </w:p>
    <w:p>
      <w:pPr>
        <w:pStyle w:val="Normal"/>
        <w:spacing w:lineRule="auto" w:line="324" w:before="16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красную жизнь, в дорогу открытий</w:t>
        <w:br/>
        <w:t>Готовит нас добрый и строгий учитель.</w:t>
        <w:br/>
        <w:t>Учитель не только наш покровитель,</w:t>
        <w:br/>
        <w:t>По совместительству он укротитель.</w:t>
        <w:br/>
        <w:t>Бываем упрямы, дерзки, шаловливы,</w:t>
        <w:br/>
        <w:t>Уроки не учим — бывает подчас.</w:t>
        <w:br/>
        <w:t>Спасибо,</w:t>
        <w:br/>
        <w:t>Спасибо, что так терпеливы,</w:t>
        <w:br/>
        <w:t>Спасибо за то, что вы любите нас!</w:t>
        <w:br/>
      </w:r>
    </w:p>
    <w:p>
      <w:pPr>
        <w:pStyle w:val="Normal"/>
        <w:spacing w:lineRule="auto" w:line="324" w:before="16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й выпускник </w:t>
      </w:r>
    </w:p>
    <w:p>
      <w:pPr>
        <w:pStyle w:val="Normal"/>
        <w:spacing w:lineRule="auto" w:line="324" w:before="16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м, много огорчений</w:t>
        <w:br/>
        <w:t>Принесли мы вам, был час,</w:t>
        <w:br/>
        <w:t>Но мы просим, дорогие,</w:t>
        <w:br/>
        <w:t>Не сердитесь вы на нас.</w:t>
        <w:br/>
        <w:t>И за все сказать спасибо</w:t>
        <w:br/>
        <w:t>Вам, родные, мы хотим.</w:t>
        <w:br/>
        <w:t>За терпенье, за науку</w:t>
        <w:br/>
        <w:t>От души благодар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учи строги, но справедливы,</w:t>
        <w:br/>
        <w:t>За режимом школьным всё следят,</w:t>
        <w:br/>
        <w:t>Чтоб они сегодня были все счастливы</w:t>
        <w:br/>
        <w:t>Дети на уроке в классе все сидят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</w:t>
        <w:br/>
        <w:t>Мы на переменах лишь гуляем</w:t>
        <w:br/>
        <w:t>На линейке как один стоим</w:t>
        <w:br/>
        <w:t>Всех учителей мы поздравляем</w:t>
        <w:br/>
        <w:t>Завучей любимых тоже чт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завуча Захарову Тамару Ивановну и Гладун Наталью Юрье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дается стук в дверь. Под веселую музыку в зал вбегает Домовенок Кузя.)</w:t>
        <w:br/>
        <w:br/>
      </w:r>
      <w:r>
        <w:rPr>
          <w:b/>
          <w:color w:val="000000"/>
          <w:sz w:val="28"/>
          <w:szCs w:val="28"/>
        </w:rPr>
        <w:t xml:space="preserve">Домовенок Кузя: </w:t>
        <w:br/>
      </w:r>
      <w:r>
        <w:rPr>
          <w:color w:val="000000"/>
          <w:sz w:val="28"/>
          <w:szCs w:val="28"/>
        </w:rPr>
        <w:t xml:space="preserve">Приглашения разослали, </w:t>
        <w:br/>
        <w:t>А меня и не позвали.</w:t>
        <w:br/>
        <w:br/>
      </w:r>
      <w:r>
        <w:rPr>
          <w:b/>
          <w:color w:val="000000"/>
          <w:sz w:val="28"/>
          <w:szCs w:val="28"/>
        </w:rPr>
        <w:t>1-й ведущий:</w:t>
      </w:r>
      <w:r>
        <w:rPr>
          <w:color w:val="000000"/>
          <w:sz w:val="28"/>
          <w:szCs w:val="28"/>
        </w:rPr>
        <w:t xml:space="preserve"> Здравствуйте, уважаемый гость! Представьтесь, пожалуйста!</w:t>
        <w:br/>
        <w:br/>
        <w:t xml:space="preserve">Домовенок Кузя (смеется): </w:t>
        <w:br/>
        <w:t xml:space="preserve">Ой, умру сейчас от смеха! </w:t>
        <w:br/>
        <w:t xml:space="preserve">Вот потеха так потеха! </w:t>
        <w:br/>
        <w:t>Это я-то гость?</w:t>
        <w:br/>
        <w:br/>
      </w:r>
      <w:r>
        <w:rPr>
          <w:b/>
          <w:color w:val="000000"/>
          <w:sz w:val="28"/>
          <w:szCs w:val="28"/>
        </w:rPr>
        <w:t xml:space="preserve">2-й ведущий: </w:t>
        <w:br/>
      </w:r>
      <w:r>
        <w:rPr>
          <w:color w:val="000000"/>
          <w:sz w:val="28"/>
          <w:szCs w:val="28"/>
        </w:rPr>
        <w:t xml:space="preserve">Вы меня, пожалуйста, простите, </w:t>
        <w:br/>
        <w:t xml:space="preserve">Всех присутствующих тоже извините, </w:t>
        <w:br/>
        <w:t xml:space="preserve">Но поторопитесь нам объяснить, </w:t>
        <w:br/>
        <w:t>Чтобы мы скорей смогли все уяснить.</w:t>
        <w:br/>
        <w:br/>
        <w:t xml:space="preserve">Домовенок Кузя (напористо): </w:t>
        <w:br/>
        <w:t xml:space="preserve">Да, я, Кузя Домовенок, </w:t>
        <w:br/>
        <w:t xml:space="preserve">Домовенок Кузя я! </w:t>
        <w:br/>
        <w:t xml:space="preserve">В этой школе я с пеленок, </w:t>
        <w:br/>
        <w:t>И вы все – моя сем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шел не один, а с друзьями</w:t>
      </w:r>
    </w:p>
    <w:p>
      <w:pPr>
        <w:pStyle w:val="Normal"/>
        <w:spacing w:lineRule="auto" w:line="324" w:before="16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исполняют частушки)</w:t>
      </w:r>
    </w:p>
    <w:p>
      <w:pPr>
        <w:pStyle w:val="Normal"/>
        <w:spacing w:lineRule="auto" w:line="324" w:before="16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или мы частушки,</w:t>
        <w:br/>
        <w:t>Очень мы старались.</w:t>
        <w:br/>
        <w:t>Только просим, чтобы вы</w:t>
        <w:br/>
        <w:t>На нас не обижались.</w:t>
      </w:r>
    </w:p>
    <w:p>
      <w:pPr>
        <w:pStyle w:val="Normal"/>
        <w:spacing w:lineRule="auto" w:line="324" w:before="16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ем Учителя поздравить</w:t>
        <w:br/>
        <w:t>Мы пришли сегодня Вас.</w:t>
        <w:br/>
        <w:t>Пожелать больших успехов,</w:t>
        <w:br/>
        <w:t xml:space="preserve">Чтоб учили лучше нас. </w:t>
      </w:r>
    </w:p>
    <w:p>
      <w:pPr>
        <w:pStyle w:val="Normal"/>
        <w:spacing w:lineRule="auto" w:line="324" w:before="16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росим, растолкуйте,</w:t>
        <w:br/>
        <w:t>Где же север, где же юг,</w:t>
        <w:br/>
        <w:t>А то в Африку уедем –</w:t>
        <w:br/>
        <w:t>Будет всем нам там каюк.</w:t>
      </w:r>
    </w:p>
    <w:p>
      <w:pPr>
        <w:pStyle w:val="Normal"/>
        <w:spacing w:lineRule="auto" w:line="324" w:before="16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нам не перепутать,</w:t>
        <w:br/>
        <w:t>Где же Волга, где же Нил.</w:t>
        <w:br/>
        <w:t>Перепутаешь немножко,</w:t>
        <w:br/>
        <w:t>Может слопать крокодил.</w:t>
        <w:br/>
        <w:br/>
        <w:t>Наша школа лучше всех,</w:t>
        <w:br/>
        <w:t>И в столовой кормят всех,</w:t>
        <w:br/>
        <w:t>И спортзал у нас здесь есть,</w:t>
        <w:br/>
        <w:t>И ребят у нас не счесть.</w:t>
        <w:br/>
        <w:br/>
        <w:t>В кабинете класс вчера</w:t>
        <w:br/>
        <w:t>Наш разбил окошко,</w:t>
        <w:br/>
        <w:t>Мы учителю сказали:</w:t>
        <w:br/>
        <w:t>"Пролетала мошка".</w:t>
      </w:r>
    </w:p>
    <w:p>
      <w:pPr>
        <w:pStyle w:val="Normal"/>
        <w:spacing w:lineRule="auto" w:line="324" w:before="16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се в столовую бегут,</w:t>
        <w:br/>
        <w:t>Норму выполняют.</w:t>
        <w:br/>
        <w:t>А на физкультуру не идут,</w:t>
        <w:br/>
        <w:t>Еле ковыляют.</w:t>
      </w:r>
    </w:p>
    <w:p>
      <w:pPr>
        <w:pStyle w:val="Normal"/>
        <w:spacing w:lineRule="auto" w:line="324" w:before="160" w:after="240"/>
        <w:rPr/>
      </w:pPr>
      <w:r>
        <w:rPr>
          <w:color w:val="000000"/>
          <w:sz w:val="28"/>
          <w:szCs w:val="28"/>
        </w:rPr>
        <w:br/>
        <w:t>Мы немного пошумели -</w:t>
        <w:br/>
        <w:t>В школе стекла зазвенели.</w:t>
        <w:br/>
        <w:t>Мы сказали: "Тишина"-</w:t>
        <w:br/>
        <w:t>В школе треснула стена.</w:t>
        <w:br/>
      </w:r>
    </w:p>
    <w:p>
      <w:pPr>
        <w:pStyle w:val="Normal"/>
        <w:spacing w:lineRule="auto" w:line="324" w:before="16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пели вам частушки –</w:t>
        <w:br/>
        <w:t>Хорошо ли, плохо ли,</w:t>
        <w:br/>
        <w:t>А теперь мы вас попросим,</w:t>
        <w:br/>
        <w:t>Чтоб вы нам похлопали.</w:t>
        <w:br/>
        <w:t>ведущий 1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немного поиграем: Мы будем задавать вопросы, а вы на них отвечат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– верный спутник детства.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м как мать, как старший брат,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бротой большого сердца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огревает всех ребят.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ы входим дружно в клас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иветствует всех нас?</w:t>
      </w:r>
    </w:p>
    <w:p>
      <w:pPr>
        <w:pStyle w:val="Normal"/>
        <w:spacing w:lineRule="auto" w:line="324" w:before="16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л отвечает – Учитель!)</w:t>
      </w:r>
    </w:p>
    <w:p>
      <w:pPr>
        <w:pStyle w:val="Normal"/>
        <w:spacing w:lineRule="auto" w:line="324" w:before="16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учил читать, пис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сложные решать?</w:t>
      </w:r>
    </w:p>
    <w:p>
      <w:pPr>
        <w:pStyle w:val="Normal"/>
        <w:spacing w:lineRule="auto" w:line="324" w:before="16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л отвечает – Учитель!)</w:t>
      </w:r>
    </w:p>
    <w:p>
      <w:pPr>
        <w:pStyle w:val="Normal"/>
        <w:spacing w:lineRule="auto" w:line="324" w:before="16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кой, словом ободр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о порой и пожурить?</w:t>
      </w:r>
    </w:p>
    <w:p>
      <w:pPr>
        <w:pStyle w:val="Normal"/>
        <w:spacing w:lineRule="auto" w:line="324" w:before="16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л отвечает – Учитель!)</w:t>
      </w:r>
    </w:p>
    <w:p>
      <w:pPr>
        <w:pStyle w:val="Normal"/>
        <w:spacing w:lineRule="auto" w:line="324" w:before="16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учит нас воспитанными бы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нижки добрые любить?</w:t>
      </w:r>
    </w:p>
    <w:p>
      <w:pPr>
        <w:pStyle w:val="Normal"/>
        <w:spacing w:lineRule="auto" w:line="324" w:before="16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л отвечает – Учитель!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ям начальных клас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</w:t>
      </w:r>
    </w:p>
    <w:p>
      <w:pPr>
        <w:pStyle w:val="Style15"/>
        <w:spacing w:lineRule="atLeast" w:line="408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Вы – учитель, самый первый наш, </w:t>
      </w:r>
    </w:p>
    <w:p>
      <w:pPr>
        <w:pStyle w:val="Style15"/>
        <w:spacing w:lineRule="atLeast" w:line="408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Нас учили по слогам читать. </w:t>
      </w:r>
    </w:p>
    <w:p>
      <w:pPr>
        <w:pStyle w:val="Style15"/>
        <w:spacing w:lineRule="atLeast" w:line="408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Пишем аккуратно буквы и слова, </w:t>
      </w:r>
    </w:p>
    <w:p>
      <w:pPr>
        <w:pStyle w:val="Style15"/>
        <w:spacing w:lineRule="atLeast" w:line="408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Чтобы вам приятно было бы всегда. </w:t>
      </w:r>
    </w:p>
    <w:p>
      <w:pPr>
        <w:pStyle w:val="Style15"/>
        <w:spacing w:lineRule="atLeast" w:line="408"/>
        <w:rPr/>
      </w:pPr>
      <w:r>
        <w:rPr>
          <w:rStyle w:val="Emphasis"/>
          <w:i w:val="false"/>
          <w:color w:val="000000"/>
          <w:sz w:val="28"/>
          <w:szCs w:val="28"/>
        </w:rPr>
        <w:t>Поздравляем учителей начальных классов</w:t>
      </w:r>
    </w:p>
    <w:p>
      <w:pPr>
        <w:pStyle w:val="Style15"/>
        <w:spacing w:lineRule="atLeast" w:line="408"/>
        <w:rPr/>
      </w:pPr>
      <w:r>
        <w:rPr>
          <w:rStyle w:val="Emphasis"/>
          <w:i w:val="false"/>
          <w:color w:val="000000"/>
          <w:sz w:val="28"/>
          <w:szCs w:val="28"/>
        </w:rPr>
        <w:t>Орловскую Наталью Александровну,</w:t>
      </w:r>
    </w:p>
    <w:p>
      <w:pPr>
        <w:pStyle w:val="Style15"/>
        <w:spacing w:lineRule="atLeast" w:line="408"/>
        <w:rPr/>
      </w:pPr>
      <w:r>
        <w:rPr>
          <w:rStyle w:val="Emphasis"/>
          <w:i w:val="false"/>
          <w:color w:val="000000"/>
          <w:sz w:val="28"/>
          <w:szCs w:val="28"/>
        </w:rPr>
        <w:t>Сутолкину Ольгу Андреевну,</w:t>
      </w:r>
    </w:p>
    <w:p>
      <w:pPr>
        <w:pStyle w:val="Style15"/>
        <w:spacing w:lineRule="atLeast" w:line="408"/>
        <w:rPr/>
      </w:pPr>
      <w:r>
        <w:rPr>
          <w:rStyle w:val="Emphasis"/>
          <w:i w:val="false"/>
          <w:color w:val="000000"/>
          <w:sz w:val="28"/>
          <w:szCs w:val="28"/>
        </w:rPr>
        <w:t>Белоенко Любовь Николаевну,</w:t>
      </w:r>
    </w:p>
    <w:p>
      <w:pPr>
        <w:pStyle w:val="Style15"/>
        <w:spacing w:lineRule="atLeast" w:line="408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Осикову Елену Александровну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должен помнить каждый миг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й лучший друг — родной язы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лучшие твои друзья 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усскому учи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дравляем учителей русского язы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маренко Елену Валерьевн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кину Оксану Андреевн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шину Ирину Александров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дравление учителю математи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 строгий взгляд небезразличе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ш четкий ум нам симпатич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частливы, и рады м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нам который год верн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математику грыз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 наук не замеча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учителей матема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инцеву Наталью Дмитреевну,</w:t>
      </w:r>
    </w:p>
    <w:p>
      <w:pPr>
        <w:pStyle w:val="Normal"/>
        <w:tabs>
          <w:tab w:val="clear" w:pos="708"/>
          <w:tab w:val="left" w:pos="4688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Костюкович Валерия Николаевича.</w:t>
        <w:tab/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граф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шествовать по свету</w:t>
        <w:br/>
        <w:t>С помощью одной лишь карты,</w:t>
        <w:br/>
        <w:t>Знать погодные приметы</w:t>
        <w:br/>
        <w:t>И названия проливов</w:t>
        <w:br/>
        <w:t>Всех вы учите. За это</w:t>
        <w:br/>
        <w:t>Мы хотим сказать: «Спасибо!»</w:t>
        <w:br/>
        <w:t>Вы открыли нам планету.</w:t>
        <w:br/>
        <w:t>Вам желаем жить счастлив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учителя географии Кутузову Ирину Васильевн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одство, рукоделье,</w:t>
        <w:br/>
        <w:t>Кто – столярные дела</w:t>
        <w:br/>
        <w:t>Изучили. «Прочь безделье!</w:t>
        <w:br/>
        <w:t>Знай основы ремесла!»</w:t>
        <w:br/>
        <w:br/>
        <w:t>Вам спасибо за терпенье,</w:t>
        <w:br/>
        <w:t>Что учить нас помогло,</w:t>
        <w:br/>
        <w:t>Помогли без ухищренья</w:t>
        <w:br/>
        <w:t>Нам освоить ремес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учителей тру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бенко Татьяну Ивановн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</w:t>
      </w:r>
      <w:r>
        <w:rPr>
          <w:color w:val="000000"/>
          <w:sz w:val="28"/>
          <w:szCs w:val="28"/>
        </w:rPr>
        <w:t>. Анну Николаевн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а Александра Николаевич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бюк Михаила Викторович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E0E0E0" w:val="clear"/>
        <w:spacing w:lineRule="atLeast" w:line="309"/>
        <w:rPr/>
      </w:pPr>
      <w:r>
        <w:rPr>
          <w:b/>
          <w:bCs/>
          <w:color w:val="000000"/>
          <w:sz w:val="28"/>
          <w:szCs w:val="28"/>
        </w:rPr>
        <w:t xml:space="preserve">Для </w:t>
      </w:r>
      <w:r>
        <w:rPr>
          <w:rStyle w:val="StrongEmphasis"/>
          <w:color w:val="000000"/>
          <w:sz w:val="28"/>
          <w:szCs w:val="28"/>
        </w:rPr>
        <w:t>учителя</w:t>
      </w:r>
      <w:r>
        <w:rPr>
          <w:b/>
          <w:bCs/>
          <w:color w:val="000000"/>
          <w:sz w:val="28"/>
          <w:szCs w:val="28"/>
        </w:rPr>
        <w:t xml:space="preserve"> физкультуры. </w:t>
      </w:r>
    </w:p>
    <w:p>
      <w:pPr>
        <w:pStyle w:val="Normal"/>
        <w:shd w:fill="E0E0E0" w:val="clear"/>
        <w:spacing w:lineRule="atLeast" w:line="3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E0E0E0" w:val="clear"/>
        <w:spacing w:lineRule="atLeast" w:line="3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енок:</w:t>
      </w:r>
    </w:p>
    <w:p>
      <w:pPr>
        <w:pStyle w:val="Normal"/>
        <w:shd w:fill="F5F5F5" w:val="clear"/>
        <w:spacing w:lineRule="atLeast" w:line="3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народ ведь не простой.</w:t>
        <w:br/>
        <w:t>Физкультурники – все мы.</w:t>
        <w:br/>
        <w:t>Крайний левый запасной -</w:t>
        <w:br/>
        <w:t>Мощь и сила всей страны.</w:t>
        <w:br/>
        <w:t>Прыгать, бегать и скакать.</w:t>
        <w:br/>
        <w:t>Спорт для нас важней всего.</w:t>
        <w:br/>
        <w:t>С нами ты пройдешь опять –</w:t>
        <w:br/>
        <w:t>Трубы, воду и огонь.</w:t>
      </w:r>
    </w:p>
    <w:p>
      <w:pPr>
        <w:pStyle w:val="Normal"/>
        <w:shd w:fill="F5F5F5" w:val="clear"/>
        <w:spacing w:lineRule="atLeast" w:line="3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tLeast" w:line="3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учителя физкультуры</w:t>
      </w:r>
    </w:p>
    <w:p>
      <w:pPr>
        <w:pStyle w:val="Normal"/>
        <w:shd w:fill="F5F5F5" w:val="clear"/>
        <w:spacing w:lineRule="atLeast" w:line="3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енко Ларису Николае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ю ИЗ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тели аквар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веток яблонь и рябин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лянуться не успе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за партою сид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читаем, не болта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иктант нам не пис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сидим и размышля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ра ли краски взя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дравляем учителя изобразительного искусст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орову Людмилу Григорьевну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дравление учителю музык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е ноты и низкие ноты</w:t>
        <w:br/>
        <w:t>Были предметом Вашей заботы!</w:t>
        <w:br/>
        <w:t>Желаем других Вам забот и не знать</w:t>
        <w:br/>
        <w:t>И музыкой жить, её тайны познать!</w:t>
        <w:br/>
        <w:t>Ведь с музыкой легче по жизни идётся -</w:t>
        <w:br/>
        <w:t>Она нам с небес в утешенье даётся!</w:t>
        <w:br/>
        <w:t>Как здорово то, что Вы у нас есть!</w:t>
        <w:br/>
        <w:t>Пусть доброю будет Вам каждая весть!</w:t>
      </w:r>
    </w:p>
    <w:p>
      <w:pPr>
        <w:pStyle w:val="Normal"/>
        <w:tabs>
          <w:tab w:val="clear" w:pos="708"/>
          <w:tab w:val="left" w:pos="46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учителя музыки</w:t>
      </w:r>
    </w:p>
    <w:p>
      <w:pPr>
        <w:pStyle w:val="Normal"/>
        <w:tabs>
          <w:tab w:val="clear" w:pos="708"/>
          <w:tab w:val="left" w:pos="46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кович Валерия Николаевича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огопе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меешь быстро чётко говорить,</w:t>
        <w:br/>
        <w:t>С логопедом надо дружбу заводить.</w:t>
        <w:br/>
        <w:t>Он научит звуки все произносить,</w:t>
        <w:br/>
        <w:t>Сможете тогда всех удивить.</w:t>
        <w:br/>
        <w:br/>
        <w:t>Поздравляем логопеда Полякову Людмилу Георгиев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Песня "Не кочегары мы, не плотники…"</w:t>
      </w:r>
      <w:r>
        <w:rPr>
          <w:color w:val="000000"/>
          <w:sz w:val="28"/>
          <w:szCs w:val="28"/>
        </w:rPr>
        <w:br/>
        <w:br/>
        <w:t>Не так уж просто быть учителем,</w:t>
        <w:br/>
        <w:t>Мы это поняли давно.</w:t>
        <w:br/>
        <w:t>Об этом говорят родители,</w:t>
        <w:br/>
        <w:t>Об этом книжки и кино.</w:t>
        <w:br/>
        <w:br/>
        <w:t>И мы так часто убеждаемся,</w:t>
        <w:br/>
        <w:t>Что ваши помыслы чисты.</w:t>
        <w:br/>
        <w:t>И перед вами преклоняемся,</w:t>
        <w:br/>
        <w:t>И преподносим вам цв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ученик без ошибки,</w:t>
        <w:br/>
        <w:t>Без двойки? - Ну что говорить?</w:t>
        <w:br/>
        <w:t>Но все-таки ваши улыбки</w:t>
        <w:br/>
        <w:t>Мы помним и будем ценить.</w:t>
        <w:br/>
        <w:br/>
        <w:t>И каждое доброе слово</w:t>
        <w:br/>
        <w:t>Останется в наших сердцах,</w:t>
        <w:br/>
        <w:t>И мы поклониться готовы</w:t>
        <w:br/>
        <w:t>На деле, а не на словах</w:t>
        <w:br/>
        <w:br/>
        <w:t>Учителю умному, стойкому,</w:t>
        <w:br/>
        <w:t>Избравшему сложный маршрут…</w:t>
        <w:br/>
        <w:t>Клянемся последними двойками,</w:t>
        <w:br/>
        <w:t>Что мы уважаем ваш труд.</w:t>
        <w:br/>
        <w:br/>
        <w:t>Мы сами и наши родители</w:t>
        <w:br/>
        <w:t>Теперь понимаем ясней,</w:t>
        <w:br/>
        <w:t>Как сложно сегодня учителю</w:t>
        <w:br/>
        <w:t>Справляться с задачей своей.</w:t>
        <w:br/>
        <w:t>Учитель - как будто не модно.</w:t>
        <w:br/>
        <w:br/>
        <w:t>Другие профессии чтут…</w:t>
        <w:br/>
      </w:r>
      <w:r>
        <w:rPr>
          <w:color w:val="000000"/>
          <w:sz w:val="28"/>
          <w:szCs w:val="28"/>
          <w:lang w:val="en-GB"/>
        </w:rPr>
        <w:t>Спасибо за ваш благородный</w:t>
        <w:br/>
        <w:t>И самоотверженный тру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ведущий 2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ихи Н.Б. Федоровой "Посвящение детям"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ребенок – капелька, лучик, </w:t>
        <w:br/>
        <w:t xml:space="preserve">Вместе собрались – светлый родник. </w:t>
        <w:br/>
        <w:t xml:space="preserve">Что понесут к речке жизни бегущей? </w:t>
        <w:br/>
        <w:t xml:space="preserve">Ты призадумайся только на миг. </w:t>
        <w:br/>
        <w:t xml:space="preserve">Будут рекою чистой, хрустальной </w:t>
        <w:br/>
        <w:t xml:space="preserve">Или как пруд со стоячей водой, </w:t>
        <w:br/>
        <w:t xml:space="preserve">Станут ли озером с гладью зеркальной, </w:t>
        <w:br/>
        <w:t xml:space="preserve">Может быть, морем с крутою волной… </w:t>
        <w:br/>
        <w:t xml:space="preserve">Все, что заложено, все к нам вернется, </w:t>
        <w:br/>
        <w:t xml:space="preserve">Доброе сея, пожнем мы добро. </w:t>
        <w:br/>
        <w:t xml:space="preserve">Сердце пусть радостью вновь улыбнется, </w:t>
        <w:br/>
        <w:t xml:space="preserve">Встретившись с каплей ручья моего!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омный вклад в развитие  и воспитание ребят в нашей школе вносят ВОСПИТАТЕЛИ. Они, как лучики солнца согревают детей своей любовью и теплом.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-й ведущий: </w:t>
        <w:br/>
      </w:r>
      <w:r>
        <w:rPr>
          <w:color w:val="000000"/>
          <w:sz w:val="28"/>
          <w:szCs w:val="28"/>
        </w:rPr>
        <w:t xml:space="preserve">Воспитатель – профессия наша, </w:t>
        <w:br/>
        <w:t xml:space="preserve">И порою без званий, наград </w:t>
        <w:br/>
        <w:t xml:space="preserve">Все равно свою любим работу </w:t>
        <w:br/>
        <w:t xml:space="preserve">И торопимся все в свой класс. </w:t>
        <w:br/>
        <w:t xml:space="preserve">Год за годом проходит в заботах. </w:t>
        <w:br/>
        <w:t xml:space="preserve">Все для них – для родных малышей </w:t>
        <w:br/>
        <w:t xml:space="preserve">Изучаем, внедряем в работу </w:t>
        <w:br/>
        <w:t xml:space="preserve">Инновации нынешних дней. </w:t>
        <w:br/>
        <w:t xml:space="preserve">И в потоке жизни текущей </w:t>
        <w:br/>
        <w:t xml:space="preserve">Не забыть нам о мире души, </w:t>
        <w:br/>
        <w:t xml:space="preserve">Чтобы чуткими, добрыми, смелыми </w:t>
        <w:br/>
        <w:t>Выходили в свет малы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воспитателя 1 класса Литвиненко Татьяну Викторов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воспитателя 2 класса Гричук Лилию Михайловну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Ребено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ы всегда приветливы, внимательны</w:t>
        <w:br/>
        <w:t>Так милы, заботливы всегда!</w:t>
        <w:br/>
        <w:t>С праздником родные воспитатели!</w:t>
        <w:br/>
        <w:t>Счастья Вам на долгие года!</w:t>
        <w:br/>
        <w:t>Вы своим большим и добрым сердцем,</w:t>
        <w:br/>
        <w:t>Согревали детские сердца,</w:t>
        <w:br/>
        <w:t>Педагогом быть – это призванье,</w:t>
        <w:br/>
        <w:t>Ведь Вас любят дети неспрост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воспитателя 3 класса Архипову Ирину Петровну.</w:t>
        <w:br/>
        <w:t>Поздравляем воспитателя 4 класса Кравчук Александру Александров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 на свете почетней труда, </w:t>
        <w:br/>
        <w:t xml:space="preserve">Чем воспитателя труд беспокойный. </w:t>
        <w:br/>
        <w:t xml:space="preserve">И не забыть его никогда. </w:t>
        <w:br/>
        <w:t>Детской любви вы будьте достой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здравляем воспитателя 5 «а» класса Халикову Ирину Владимиро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я 5 «б» класса Шошкину Юлию Сергеев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ущий 1: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Спасибо вам за творчество и труд, </w:t>
        <w:br/>
        <w:t xml:space="preserve">За все, что вы сыграли, спели, сшили. </w:t>
        <w:br/>
        <w:t xml:space="preserve">А то, что в души детские вложили, </w:t>
        <w:br/>
        <w:t xml:space="preserve">Пусть годы и невзгоды не сотру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воспитателя 6 класса Семеновских Ольгу Александровну,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здравляем воспитателя 9 класса Плаксу Юлию Сергеев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(на мотив песни "Улыбка " из кинофильма "Карнавальная ночь")</w:t>
      </w:r>
      <w:r>
        <w:rPr>
          <w:color w:val="000000"/>
          <w:sz w:val="28"/>
          <w:szCs w:val="28"/>
        </w:rPr>
        <w:br/>
        <w:br/>
        <w:t>Если вам порою грустно и печально,</w:t>
        <w:br/>
        <w:t>Если на уроках кто-нибудь шалит,</w:t>
        <w:br/>
        <w:t>Это не нарочно и не специально,</w:t>
        <w:br/>
        <w:t>Просто в нас энергия бурлит.</w:t>
        <w:br/>
        <w:br/>
        <w:t>Припев:</w:t>
        <w:br/>
        <w:br/>
        <w:t>Так давайте все волнения</w:t>
        <w:br/>
        <w:t>Позабудем в этот час.</w:t>
        <w:br/>
        <w:t>И хорошее настроение</w:t>
        <w:br/>
        <w:t>Не покинет больше вас.</w:t>
        <w:br/>
        <w:br/>
        <w:t>Если на уроках плохо отвечаем,</w:t>
        <w:br/>
        <w:t>Если забывем формулы учить,</w:t>
        <w:br/>
        <w:t>Мы ведь по заслугам тоже получаем,</w:t>
        <w:br/>
        <w:t>Но умеем огорченье скрыть.</w:t>
        <w:br/>
        <w:br/>
        <w:t>Припе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ибо за то, что вы нас любили,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ь строгими были к нам подчас,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о, что вы нас мыслить научили,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се, за все, что сделали для нас!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реннее сыновье «спасибо»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им мы всем учителям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те молодыми и счастливыми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а, долгих лет, здоровья вам!!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5c2">
    <w:name w:val="c1 c5 c2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6" w:after="96"/>
    </w:pPr>
    <w:rPr/>
  </w:style>
  <w:style w:type="paragraph" w:styleId="C0c8">
    <w:name w:val="c0 c8"/>
    <w:basedOn w:val="Normal"/>
    <w:qFormat/>
    <w:pPr>
      <w:spacing w:before="96" w:after="96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.org/pesni-peredelki/pesnia-na-temu-ddt-chto-takoe-ose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2:33:00Z</dcterms:created>
  <dc:creator>Юля</dc:creator>
  <dc:description/>
  <cp:keywords/>
  <dc:language>en-US</dc:language>
  <cp:lastModifiedBy>Юля</cp:lastModifiedBy>
  <dcterms:modified xsi:type="dcterms:W3CDTF">2012-11-03T03:11:00Z</dcterms:modified>
  <cp:revision>15</cp:revision>
  <dc:subject/>
  <dc:title>Цыганка:</dc:title>
</cp:coreProperties>
</file>