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определения уровня освоения программы учащихся 2а класса, посещающих кружо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В мире красок» за 2012-13 уч. год (по нов. ФГ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уководитель: Шинкаренко Ю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19"/>
        <w:gridCol w:w="619"/>
        <w:gridCol w:w="619"/>
        <w:gridCol w:w="745"/>
        <w:gridCol w:w="732"/>
        <w:gridCol w:w="732"/>
        <w:gridCol w:w="619"/>
        <w:gridCol w:w="619"/>
        <w:gridCol w:w="619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милия, имя учащегося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ровень освоения программы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. год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.атт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лькова Викто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1760</wp:posOffset>
                      </wp:positionV>
                      <wp:extent cx="28956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2.4pt;margin-top:8.8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28956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9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9380</wp:posOffset>
                      </wp:positionV>
                      <wp:extent cx="28956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9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28956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9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8956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9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28956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8.8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уэр Александ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28956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7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07950</wp:posOffset>
                      </wp:positionV>
                      <wp:extent cx="28956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8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07950</wp:posOffset>
                      </wp:positionV>
                      <wp:extent cx="28956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8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07950</wp:posOffset>
                      </wp:positionV>
                      <wp:extent cx="28956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8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07950</wp:posOffset>
                      </wp:positionV>
                      <wp:extent cx="28956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8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00330</wp:posOffset>
                      </wp:positionV>
                      <wp:extent cx="28956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7.9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анов Пё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820</wp:posOffset>
                      </wp:positionV>
                      <wp:extent cx="28956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6.6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0805</wp:posOffset>
                      </wp:positionV>
                      <wp:extent cx="28956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7.1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8425</wp:posOffset>
                      </wp:positionV>
                      <wp:extent cx="28956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7.7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98425</wp:posOffset>
                      </wp:positionV>
                      <wp:extent cx="28956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7.7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8425</wp:posOffset>
                      </wp:positionV>
                      <wp:extent cx="28956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7.7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8425</wp:posOffset>
                      </wp:positionV>
                      <wp:extent cx="28956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7.7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98425</wp:posOffset>
                      </wp:positionV>
                      <wp:extent cx="28956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7.7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98425</wp:posOffset>
                      </wp:positionV>
                      <wp:extent cx="28956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7.7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0805</wp:posOffset>
                      </wp:positionV>
                      <wp:extent cx="28956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7.1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ов Рус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79375</wp:posOffset>
                      </wp:positionV>
                      <wp:extent cx="28956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6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9375</wp:posOffset>
                      </wp:positionV>
                      <wp:extent cx="28956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6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79375</wp:posOffset>
                      </wp:positionV>
                      <wp:extent cx="28956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6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9375</wp:posOffset>
                      </wp:positionV>
                      <wp:extent cx="28956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6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71755</wp:posOffset>
                      </wp:positionV>
                      <wp:extent cx="28956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5.6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йкина Екате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5880</wp:posOffset>
                      </wp:positionV>
                      <wp:extent cx="28956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2230</wp:posOffset>
                      </wp:positionV>
                      <wp:extent cx="28956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4.9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9850</wp:posOffset>
                      </wp:positionV>
                      <wp:extent cx="28956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5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62230</wp:posOffset>
                      </wp:positionV>
                      <wp:extent cx="28956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4.9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Веро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1910</wp:posOffset>
                      </wp:positionV>
                      <wp:extent cx="28956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3.3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3180</wp:posOffset>
                      </wp:positionV>
                      <wp:extent cx="28956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3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0800</wp:posOffset>
                      </wp:positionV>
                      <wp:extent cx="28956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50800</wp:posOffset>
                      </wp:positionV>
                      <wp:extent cx="28956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50800</wp:posOffset>
                      </wp:positionV>
                      <wp:extent cx="28956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50800</wp:posOffset>
                      </wp:positionV>
                      <wp:extent cx="28956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50800</wp:posOffset>
                      </wp:positionV>
                      <wp:extent cx="28956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50800</wp:posOffset>
                      </wp:positionV>
                      <wp:extent cx="28956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43180</wp:posOffset>
                      </wp:positionV>
                      <wp:extent cx="28956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3.4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кулов Витал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7940</wp:posOffset>
                      </wp:positionV>
                      <wp:extent cx="28956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.2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3655</wp:posOffset>
                      </wp:positionV>
                      <wp:extent cx="28956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2.6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275</wp:posOffset>
                      </wp:positionV>
                      <wp:extent cx="28956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3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1275</wp:posOffset>
                      </wp:positionV>
                      <wp:extent cx="28956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3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41275</wp:posOffset>
                      </wp:positionV>
                      <wp:extent cx="28956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3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41275</wp:posOffset>
                      </wp:positionV>
                      <wp:extent cx="28956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3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41275</wp:posOffset>
                      </wp:positionV>
                      <wp:extent cx="28956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3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41275</wp:posOffset>
                      </wp:positionV>
                      <wp:extent cx="28956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3.2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33655</wp:posOffset>
                      </wp:positionV>
                      <wp:extent cx="28956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2.6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Ма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605</wp:posOffset>
                      </wp:positionV>
                      <wp:extent cx="28956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.1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4130</wp:posOffset>
                      </wp:positionV>
                      <wp:extent cx="28956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1.9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1750</wp:posOffset>
                      </wp:positionV>
                      <wp:extent cx="28956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2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1750</wp:posOffset>
                      </wp:positionV>
                      <wp:extent cx="28956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2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1750</wp:posOffset>
                      </wp:positionV>
                      <wp:extent cx="28956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2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31750</wp:posOffset>
                      </wp:positionV>
                      <wp:extent cx="28956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2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31750</wp:posOffset>
                      </wp:positionV>
                      <wp:extent cx="28956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2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31750</wp:posOffset>
                      </wp:positionV>
                      <wp:extent cx="28956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2.5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24130</wp:posOffset>
                      </wp:positionV>
                      <wp:extent cx="28956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1.9pt;width:22.7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289560" cy="2254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0.0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1590</wp:posOffset>
                      </wp:positionV>
                      <wp:extent cx="289560" cy="21971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45pt;margin-top:1.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1590</wp:posOffset>
                      </wp:positionV>
                      <wp:extent cx="289560" cy="21971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5pt;margin-top:1.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1590</wp:posOffset>
                      </wp:positionV>
                      <wp:extent cx="289560" cy="21971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1.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юшенко Крист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335</wp:posOffset>
                      </wp:positionV>
                      <wp:extent cx="289560" cy="2254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-1.0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4445</wp:posOffset>
                      </wp:positionV>
                      <wp:extent cx="289560" cy="21971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-0.3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175</wp:posOffset>
                      </wp:positionV>
                      <wp:extent cx="289560" cy="21971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0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175</wp:posOffset>
                      </wp:positionV>
                      <wp:extent cx="289560" cy="21971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0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175</wp:posOffset>
                      </wp:positionV>
                      <wp:extent cx="289560" cy="21971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0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3175</wp:posOffset>
                      </wp:positionV>
                      <wp:extent cx="289560" cy="21971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0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3175</wp:posOffset>
                      </wp:positionV>
                      <wp:extent cx="289560" cy="21971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0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3175</wp:posOffset>
                      </wp:positionV>
                      <wp:extent cx="289560" cy="21971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0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-4445</wp:posOffset>
                      </wp:positionV>
                      <wp:extent cx="289560" cy="21971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-0.3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 Алекс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6995</wp:posOffset>
                      </wp:positionV>
                      <wp:extent cx="289560" cy="22542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6.8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0805</wp:posOffset>
                      </wp:positionV>
                      <wp:extent cx="289560" cy="21971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7.1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8425</wp:posOffset>
                      </wp:positionV>
                      <wp:extent cx="289560" cy="21971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7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98425</wp:posOffset>
                      </wp:positionV>
                      <wp:extent cx="289560" cy="21971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7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8425</wp:posOffset>
                      </wp:positionV>
                      <wp:extent cx="289560" cy="21971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7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8425</wp:posOffset>
                      </wp:positionV>
                      <wp:extent cx="289560" cy="21971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7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98425</wp:posOffset>
                      </wp:positionV>
                      <wp:extent cx="289560" cy="21971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7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98425</wp:posOffset>
                      </wp:positionV>
                      <wp:extent cx="289560" cy="21971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7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0805</wp:posOffset>
                      </wp:positionV>
                      <wp:extent cx="289560" cy="21971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7.1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 Дени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3025</wp:posOffset>
                      </wp:positionV>
                      <wp:extent cx="289560" cy="2254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5.7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80</wp:posOffset>
                      </wp:positionV>
                      <wp:extent cx="289560" cy="21971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6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8900</wp:posOffset>
                      </wp:positionV>
                      <wp:extent cx="289560" cy="21971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75pt;margin-top: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88900</wp:posOffset>
                      </wp:positionV>
                      <wp:extent cx="289560" cy="21971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88900</wp:posOffset>
                      </wp:positionV>
                      <wp:extent cx="289560" cy="21971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88900</wp:posOffset>
                      </wp:positionV>
                      <wp:extent cx="289560" cy="21971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88900</wp:posOffset>
                      </wp:positionV>
                      <wp:extent cx="289560" cy="21971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88900</wp:posOffset>
                      </wp:positionV>
                      <wp:extent cx="289560" cy="21971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7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81280</wp:posOffset>
                      </wp:positionV>
                      <wp:extent cx="289560" cy="21971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6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нина Веро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9055</wp:posOffset>
                      </wp:positionV>
                      <wp:extent cx="289560" cy="2254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6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2230</wp:posOffset>
                      </wp:positionV>
                      <wp:extent cx="289560" cy="21971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4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9850</wp:posOffset>
                      </wp:positionV>
                      <wp:extent cx="289560" cy="21971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5.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69850</wp:posOffset>
                      </wp:positionV>
                      <wp:extent cx="289560" cy="21971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5.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9850</wp:posOffset>
                      </wp:positionV>
                      <wp:extent cx="289560" cy="21971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5.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9850</wp:posOffset>
                      </wp:positionV>
                      <wp:extent cx="289560" cy="21971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5.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9850</wp:posOffset>
                      </wp:positionV>
                      <wp:extent cx="289560" cy="21971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5.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62230</wp:posOffset>
                      </wp:positionV>
                      <wp:extent cx="289560" cy="21971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4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кина Анаста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5085</wp:posOffset>
                      </wp:positionV>
                      <wp:extent cx="289560" cy="2254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3.5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0325</wp:posOffset>
                      </wp:positionV>
                      <wp:extent cx="289560" cy="21971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4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60325</wp:posOffset>
                      </wp:positionV>
                      <wp:extent cx="289560" cy="21971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4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0325</wp:posOffset>
                      </wp:positionV>
                      <wp:extent cx="289560" cy="21971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4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0325</wp:posOffset>
                      </wp:positionV>
                      <wp:extent cx="289560" cy="21971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4.7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52705</wp:posOffset>
                      </wp:positionV>
                      <wp:extent cx="289560" cy="21971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5pt;margin-top:4.1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а Я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115</wp:posOffset>
                      </wp:positionV>
                      <wp:extent cx="289560" cy="22542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.4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1275</wp:posOffset>
                      </wp:positionV>
                      <wp:extent cx="289560" cy="21971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3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1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1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655</wp:posOffset>
                      </wp:positionV>
                      <wp:extent cx="289560" cy="21971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2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чиков Макси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1445</wp:posOffset>
                      </wp:positionV>
                      <wp:extent cx="289560" cy="22542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0.3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46050</wp:posOffset>
                      </wp:positionV>
                      <wp:extent cx="289560" cy="21971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5pt;margin-top:11.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1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8430</wp:posOffset>
                      </wp:positionV>
                      <wp:extent cx="289560" cy="21971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05pt;margin-top:10.9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Викто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7475</wp:posOffset>
                      </wp:positionV>
                      <wp:extent cx="289560" cy="22796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78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9.25pt;width:22.75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27000</wp:posOffset>
                      </wp:positionV>
                      <wp:extent cx="289560" cy="21971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5pt;margin-top:10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1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19380</wp:posOffset>
                      </wp:positionV>
                      <wp:extent cx="289560" cy="21971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05pt;margin-top:9.4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 Макси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289560" cy="22542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53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15pt;width:22.75pt;height:1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5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17475</wp:posOffset>
                      </wp:positionV>
                      <wp:extent cx="289560" cy="21971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5pt;margin-top:9.2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1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09855</wp:posOffset>
                      </wp:positionV>
                      <wp:extent cx="289560" cy="21971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05pt;margin-top:8.65pt;width:22.75pt;height:17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умение выполнять задание по плану педагога или собственному;</w:t>
      </w:r>
    </w:p>
    <w:p>
      <w:pPr>
        <w:pStyle w:val="Normal"/>
        <w:rPr/>
      </w:pPr>
      <w:r>
        <w:rPr/>
        <w:t>В – способность рисовать по замыслу, умение передавать личное отношение к объекту</w:t>
      </w:r>
    </w:p>
    <w:p>
      <w:pPr>
        <w:pStyle w:val="Normal"/>
        <w:rPr/>
      </w:pPr>
      <w:r>
        <w:rPr/>
        <w:t xml:space="preserve">       </w:t>
      </w:r>
      <w:r>
        <w:rPr/>
        <w:t>изображения;</w:t>
      </w:r>
    </w:p>
    <w:p>
      <w:pPr>
        <w:pStyle w:val="Normal"/>
        <w:rPr/>
      </w:pPr>
      <w:r>
        <w:rPr/>
        <w:t xml:space="preserve">С – рисунки выразительны, подход к работе творческий, отсутствие изобразительных </w:t>
      </w:r>
    </w:p>
    <w:p>
      <w:pPr>
        <w:pStyle w:val="Normal"/>
        <w:rPr/>
      </w:pPr>
      <w:r>
        <w:rPr/>
        <w:t xml:space="preserve">       </w:t>
      </w:r>
      <w:r>
        <w:rPr/>
        <w:t>штампов, умение украшать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в результате определения уровня освоения программы учащихся 1а класса,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осещающих кружок «В мире красок» за 2011-12 уч. год (по нов. ФГОС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учены следующие результаты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начало учебного года:</w:t>
      </w:r>
    </w:p>
    <w:p>
      <w:pPr>
        <w:pStyle w:val="Normal"/>
        <w:rPr/>
      </w:pPr>
      <w:r>
        <w:rPr/>
        <w:t>А– умение выполнять задание по плану педагога или собственному- 18 учащихся;</w:t>
      </w:r>
    </w:p>
    <w:p>
      <w:pPr>
        <w:pStyle w:val="Normal"/>
        <w:rPr/>
      </w:pPr>
      <w:r>
        <w:rPr/>
        <w:t>В – способность рисовать по замыслу, умение передавать личное отношение к объекту</w:t>
      </w:r>
    </w:p>
    <w:p>
      <w:pPr>
        <w:pStyle w:val="Normal"/>
        <w:rPr/>
      </w:pPr>
      <w:r>
        <w:rPr/>
        <w:t xml:space="preserve">       </w:t>
      </w:r>
      <w:r>
        <w:rPr/>
        <w:t>изображения-13 учащихся;</w:t>
      </w:r>
    </w:p>
    <w:p>
      <w:pPr>
        <w:pStyle w:val="Normal"/>
        <w:rPr/>
      </w:pPr>
      <w:r>
        <w:rPr/>
        <w:t xml:space="preserve">С – рисунки выразительны, подход к работе творческий, отсутствие изобразительных </w:t>
      </w:r>
    </w:p>
    <w:p>
      <w:pPr>
        <w:pStyle w:val="Normal"/>
        <w:rPr/>
      </w:pPr>
      <w:r>
        <w:rPr/>
        <w:t xml:space="preserve">       </w:t>
      </w:r>
      <w:r>
        <w:rPr/>
        <w:t>штампов, умение украшать свою работу-12 учащихся.</w:t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:</w:t>
      </w:r>
    </w:p>
    <w:p>
      <w:pPr>
        <w:pStyle w:val="Normal"/>
        <w:rPr/>
      </w:pPr>
      <w:r>
        <w:rPr/>
        <w:t>А– умение выполнять задание по плану педагога или собственному- 18 учащихся;</w:t>
      </w:r>
    </w:p>
    <w:p>
      <w:pPr>
        <w:pStyle w:val="Normal"/>
        <w:rPr/>
      </w:pPr>
      <w:r>
        <w:rPr/>
        <w:t>В – способность рисовать по замыслу, умение передавать личное отношение к объекту</w:t>
      </w:r>
    </w:p>
    <w:p>
      <w:pPr>
        <w:pStyle w:val="Normal"/>
        <w:rPr/>
      </w:pPr>
      <w:r>
        <w:rPr/>
        <w:t xml:space="preserve">       </w:t>
      </w:r>
      <w:r>
        <w:rPr/>
        <w:t>изображения-17 учащихся;</w:t>
      </w:r>
    </w:p>
    <w:p>
      <w:pPr>
        <w:pStyle w:val="Normal"/>
        <w:rPr/>
      </w:pPr>
      <w:r>
        <w:rPr/>
        <w:t xml:space="preserve">С – рисунки выразительны, подход к работе творческий, отсутствие изобразительных </w:t>
      </w:r>
    </w:p>
    <w:p>
      <w:pPr>
        <w:pStyle w:val="Normal"/>
        <w:rPr/>
      </w:pPr>
      <w:r>
        <w:rPr/>
        <w:t xml:space="preserve">       </w:t>
      </w:r>
      <w:r>
        <w:rPr/>
        <w:t>штампов, умение украшать свою работу-13 учащихся.</w:t>
      </w:r>
    </w:p>
    <w:p>
      <w:pPr>
        <w:pStyle w:val="Normal"/>
        <w:rPr>
          <w:b/>
          <w:b/>
        </w:rPr>
      </w:pPr>
      <w:r>
        <w:rPr>
          <w:b/>
        </w:rPr>
        <w:t>на конец учебного года:</w:t>
      </w:r>
    </w:p>
    <w:p>
      <w:pPr>
        <w:pStyle w:val="Normal"/>
        <w:rPr/>
      </w:pPr>
      <w:r>
        <w:rPr/>
        <w:t>А– умение выполнять задание по плану педагога или собственному- 18 учащихся;</w:t>
      </w:r>
    </w:p>
    <w:p>
      <w:pPr>
        <w:pStyle w:val="Normal"/>
        <w:rPr/>
      </w:pPr>
      <w:r>
        <w:rPr/>
        <w:t>В – способность рисовать по замыслу, умение передавать личное отношение к объекту</w:t>
      </w:r>
    </w:p>
    <w:p>
      <w:pPr>
        <w:pStyle w:val="Normal"/>
        <w:rPr/>
      </w:pPr>
      <w:r>
        <w:rPr/>
        <w:t xml:space="preserve">       </w:t>
      </w:r>
      <w:r>
        <w:rPr/>
        <w:t>изображения-18 учащихся;</w:t>
      </w:r>
    </w:p>
    <w:p>
      <w:pPr>
        <w:pStyle w:val="Normal"/>
        <w:rPr/>
      </w:pPr>
      <w:r>
        <w:rPr/>
        <w:t xml:space="preserve">С – рисунки выразительны, подход к работе творческий, отсутствие изобразительных </w:t>
      </w:r>
    </w:p>
    <w:p>
      <w:pPr>
        <w:pStyle w:val="Normal"/>
        <w:rPr/>
      </w:pPr>
      <w:r>
        <w:rPr/>
        <w:t xml:space="preserve">       </w:t>
      </w:r>
      <w:r>
        <w:rPr/>
        <w:t>штампов, умение украшать свою работу-17 учащихся.</w:t>
      </w:r>
    </w:p>
    <w:p>
      <w:pPr>
        <w:pStyle w:val="Normal"/>
        <w:rPr/>
      </w:pPr>
      <w:r>
        <w:rPr/>
        <w:t>Следовательно: к концу учебного года у 17 учащихся выявлен высокий уровень освоения программы, у одного учащегося - низкий. С Кузнецовым Антоном ведётся дополнительная работа с учётом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«В мире красок»                             Ю.В. Шинкар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24:00Z</dcterms:created>
  <dc:creator>User</dc:creator>
  <dc:description/>
  <cp:keywords/>
  <dc:language>en-US</dc:language>
  <cp:lastModifiedBy>User</cp:lastModifiedBy>
  <dcterms:modified xsi:type="dcterms:W3CDTF">2014-02-04T14:15:00Z</dcterms:modified>
  <cp:revision>8</cp:revision>
  <dc:subject/>
  <dc:title>       </dc:title>
</cp:coreProperties>
</file>