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800080"/>
        </w:rPr>
        <w:t>МОУ «СОШ № 1 р.п. Татищево»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  <w:t>Кроссворды</w:t>
      </w:r>
    </w:p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                                                                                                 </w:t>
      </w:r>
      <w:r>
        <w:rPr>
          <w:color w:val="800080"/>
        </w:rPr>
        <w:t xml:space="preserve">Составила:  учитель  технологии 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>МОУ «СОШ № 1 р.п. Татищево»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                                                                         </w:t>
      </w:r>
      <w:r>
        <w:rPr>
          <w:color w:val="800080"/>
        </w:rPr>
        <w:t xml:space="preserve">Арзамасцева Н.В. 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>на основе программы Симоненко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2012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835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835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>Admin</dc:creator>
  <dc:description/>
  <cp:keywords/>
  <dc:language>en-US</dc:language>
  <cp:lastModifiedBy>User</cp:lastModifiedBy>
  <dcterms:modified xsi:type="dcterms:W3CDTF">2012-07-01T13:12:00Z</dcterms:modified>
  <cp:revision>3</cp:revision>
  <dc:subject/>
  <dc:title>МОУ «СОШ № 1 р</dc:title>
</cp:coreProperties>
</file>