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/>
            </w:pPr>
            <w:r>
              <w:rPr/>
              <w:t xml:space="preserve">Авторы (фамилия, имя, отчество полностью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both"/>
              <w:rPr/>
            </w:pPr>
            <w:r>
              <w:rPr/>
              <w:t>Николаева Елена Анатольевна, учитель английского языка</w:t>
            </w:r>
          </w:p>
          <w:p>
            <w:pPr>
              <w:pStyle w:val="Normal"/>
              <w:spacing w:lineRule="auto" w:line="360"/>
              <w:ind w:right="432" w:hanging="0"/>
              <w:jc w:val="both"/>
              <w:rPr/>
            </w:pPr>
            <w:r>
              <w:rPr/>
              <w:t>Арзамасцева Надежда Васильевна, учитель технологии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/>
            </w:pPr>
            <w:r>
              <w:rPr/>
              <w:t>Место работы (полное наименование ОУ, город, область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СОШ №1  р.п. Татищево» Саратовская область, р.п. Татищево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 + Технология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>
                <w:spacing w:val="-7"/>
              </w:rPr>
            </w:pPr>
            <w:r>
              <w:rPr>
                <w:spacing w:val="-7"/>
              </w:rPr>
              <w:t>Название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урока «Интегрированный урок английского языка и технологии» на тему: «Разговор о здоровом питании»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 «</w:t>
            </w:r>
            <w:r>
              <w:rPr>
                <w:lang w:val="en-US"/>
              </w:rPr>
              <w:t>Living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  <w:r>
              <w:rPr/>
              <w:t xml:space="preserve">.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?»(в рамках работы над этим разделом либо как резервный урок по тем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улинария»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0" w:hanging="0"/>
              <w:rPr/>
            </w:pPr>
            <w:r>
              <w:rPr/>
              <w:t>УМК, авторы образовате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.З. Биболетова, Н.В. Добрынина, Н.Н. Трубанева Английский язык: Английский с удовольствием/  </w:t>
            </w:r>
            <w:r>
              <w:rPr>
                <w:iCs/>
                <w:color w:val="000000"/>
                <w:lang w:val="en-US"/>
              </w:rPr>
              <w:t>Enjoy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English</w:t>
            </w:r>
            <w:r>
              <w:rPr>
                <w:iCs/>
                <w:color w:val="000000"/>
              </w:rPr>
              <w:t>: Учебник англ. языка для 5-6 класса общеобразов. учрежд. – Обнинск: Титул, 2009. – 221с.:ил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.Д. Симоненко  Технология для девоч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spacing w:val="-7"/>
              </w:rPr>
            </w:pPr>
            <w:r>
              <w:rPr/>
              <w:t xml:space="preserve">Необходимое оборудование и материалы для занятия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по теме.  Компьютер, проектор, упаковки от продуктов питания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rPr>
                <w:spacing w:val="-7"/>
              </w:rPr>
            </w:pPr>
            <w:r>
              <w:rPr>
                <w:spacing w:val="-7"/>
              </w:rPr>
              <w:t>Комплектация работы (указать названия файлов, размещенных в загруженной папк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, сценарий урока, презентация №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1 р.п. Татищ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открытого интегрированного урока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нглийский язык + технология</w:t>
      </w:r>
    </w:p>
    <w:p>
      <w:pPr>
        <w:pStyle w:val="Normal"/>
        <w:jc w:val="center"/>
        <w:rPr/>
      </w:pPr>
      <w:r>
        <w:rPr>
          <w:b/>
        </w:rPr>
        <w:t>«Разговор о здоровом пит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120" w:after="60"/>
        <w:ind w:left="5103" w:hanging="0"/>
        <w:rPr/>
      </w:pPr>
      <w:r>
        <w:rPr>
          <w:iCs/>
          <w:color w:val="000000"/>
          <w:sz w:val="24"/>
          <w:szCs w:val="24"/>
        </w:rPr>
        <w:t>Николаева Е. А</w:t>
      </w:r>
      <w:r>
        <w:rPr>
          <w:sz w:val="24"/>
          <w:szCs w:val="24"/>
        </w:rPr>
        <w:t>.,</w:t>
        <w:br/>
        <w:t>учитель английского языка</w:t>
      </w:r>
    </w:p>
    <w:p>
      <w:pPr>
        <w:pStyle w:val="Heading4"/>
        <w:spacing w:before="120" w:after="60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рзамасцева Н. В.</w:t>
      </w:r>
      <w:r>
        <w:rPr>
          <w:sz w:val="24"/>
          <w:szCs w:val="24"/>
        </w:rPr>
        <w:t>,</w:t>
        <w:br/>
        <w:t>учитель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тищево</w:t>
      </w:r>
      <w:r>
        <w:rPr>
          <w:b/>
          <w:lang w:val="en-US"/>
        </w:rPr>
        <w:t xml:space="preserve"> 2012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урока:</w:t>
      </w:r>
      <w:r>
        <w:rPr/>
        <w:t xml:space="preserve"> Разговор о здоровом питани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ип урока:</w:t>
      </w:r>
      <w:r>
        <w:rPr/>
        <w:t xml:space="preserve"> интегрированный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Формы работы на уроке: </w:t>
      </w:r>
      <w:r>
        <w:rPr/>
        <w:t>фронтальная, групповая,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и:</w:t>
      </w:r>
      <w:r>
        <w:rPr/>
        <w:t xml:space="preserve"> </w:t>
        <w:tab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1. Формирование навыков познавательной и учебной деятельности учащихся по теме «Разговор о здоровом питании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чи:</w:t>
      </w:r>
      <w:r>
        <w:rPr/>
        <w:t xml:space="preserve"> </w:t>
        <w:tab/>
        <w:t xml:space="preserve">1. Повторит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u w:val="single"/>
        </w:rPr>
        <w:t>по английскому языку</w:t>
      </w:r>
      <w:r>
        <w:rPr/>
        <w:t xml:space="preserve"> - лексику по теме «</w:t>
      </w:r>
      <w:r>
        <w:rPr>
          <w:lang w:val="en-US"/>
        </w:rPr>
        <w:t>Food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2. Познакомит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u w:val="single"/>
        </w:rPr>
        <w:t xml:space="preserve">по технологии </w:t>
      </w:r>
      <w:r>
        <w:rPr/>
        <w:t>-   с полезными свойствами продуктов питания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3. Закрепить </w:t>
      </w:r>
    </w:p>
    <w:p>
      <w:pPr>
        <w:pStyle w:val="Normal"/>
        <w:spacing w:lineRule="auto" w:line="360"/>
        <w:ind w:left="1418" w:hanging="0"/>
        <w:rPr/>
      </w:pPr>
      <w:r>
        <w:rPr>
          <w:u w:val="single"/>
        </w:rPr>
        <w:t>по английскому языку</w:t>
      </w:r>
      <w:r>
        <w:rPr/>
        <w:t xml:space="preserve"> – лексику по теме;  развивать навыки устной  монологической речи</w:t>
      </w:r>
    </w:p>
    <w:p>
      <w:pPr>
        <w:pStyle w:val="Normal"/>
        <w:spacing w:lineRule="auto" w:line="360"/>
        <w:ind w:left="1418" w:hanging="0"/>
        <w:rPr/>
      </w:pPr>
      <w:r>
        <w:rPr>
          <w:u w:val="single"/>
        </w:rPr>
        <w:t>по технологии</w:t>
      </w:r>
      <w:r>
        <w:rPr/>
        <w:t xml:space="preserve"> – полученные знания на практике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4. Проконтролировать степень усвоения знаний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5. Развивать познавательный интерес учащихся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6. Прививать учащимся навыки здорового образа жизни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борудование: </w:t>
      </w:r>
      <w:r>
        <w:rPr/>
        <w:t>1. Компьютеры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 Проекто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3. Раздаточный материал: </w:t>
        <w:tab/>
        <w:t xml:space="preserve">карточки </w:t>
      </w:r>
      <w:r>
        <w:rPr>
          <w:lang w:val="en-US"/>
        </w:rPr>
        <w:t>c</w:t>
      </w:r>
      <w:r>
        <w:rPr/>
        <w:t xml:space="preserve"> рецептами блюд, этикетки на английском языке (коробочки, баночки, пакеты с продуктами, где есть описание состава продуктов на английском языке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84"/>
        <w:gridCol w:w="2765"/>
        <w:gridCol w:w="18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</w:rPr>
              <w:t>Этап учебного занятия, 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</w:rPr>
              <w:t>Используемые</w:t>
            </w:r>
          </w:p>
          <w:p>
            <w:pPr>
              <w:pStyle w:val="TextBody"/>
              <w:shd w:fill="auto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</w:rPr>
              <w:t>электронные</w:t>
            </w:r>
          </w:p>
          <w:p>
            <w:pPr>
              <w:pStyle w:val="TextBody"/>
              <w:shd w:fill="auto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rStyle w:val="8"/>
                <w:bCs/>
                <w:color w:val="000000"/>
                <w:sz w:val="24"/>
                <w:szCs w:val="24"/>
              </w:rPr>
              <w:t>образова</w:t>
            </w:r>
            <w:r>
              <w:rPr>
                <w:rStyle w:val="8"/>
                <w:bCs/>
                <w:color w:val="000000"/>
                <w:sz w:val="24"/>
                <w:szCs w:val="24"/>
                <w:lang w:val="ru-RU"/>
              </w:rPr>
              <w:t>-те</w:t>
            </w:r>
            <w:r>
              <w:rPr>
                <w:rStyle w:val="8"/>
                <w:bCs/>
                <w:color w:val="000000"/>
                <w:sz w:val="24"/>
                <w:szCs w:val="24"/>
              </w:rPr>
              <w:t>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/>
                <w:bCs/>
                <w:color w:val="000000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:</w:t>
            </w:r>
          </w:p>
          <w:p>
            <w:pPr>
              <w:pStyle w:val="Normal"/>
              <w:rPr/>
            </w:pPr>
            <w:r>
              <w:rPr/>
              <w:t>-приветствие</w:t>
            </w:r>
          </w:p>
          <w:p>
            <w:pPr>
              <w:pStyle w:val="Normal"/>
              <w:rPr/>
            </w:pPr>
            <w:r>
              <w:rPr/>
              <w:t>-определение темы,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: Здравствуйте ребята.</w:t>
            </w:r>
          </w:p>
          <w:p>
            <w:pPr>
              <w:pStyle w:val="Style15"/>
              <w:rPr/>
            </w:pPr>
            <w:r>
              <w:rPr/>
              <w:t xml:space="preserve">Учитель английского языка: </w:t>
            </w:r>
            <w:r>
              <w:rPr>
                <w:lang w:val="en-US"/>
              </w:rPr>
              <w:t>Hello</w:t>
            </w:r>
            <w:r>
              <w:rPr/>
              <w:t xml:space="preserve">, </w:t>
            </w:r>
            <w:r>
              <w:rPr>
                <w:lang w:val="en-US"/>
              </w:rPr>
              <w:t>boy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irls</w:t>
            </w:r>
            <w:r>
              <w:rPr/>
              <w:t xml:space="preserve">. </w:t>
            </w:r>
            <w:r>
              <w:rPr>
                <w:lang w:val="en-US"/>
              </w:rPr>
              <w:t>I’m glad to see you .  Are you fine? Are you happy today? What do you need to be happy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oday we ‘ll speak about health. What does our health depend on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We don’t visit doctors every day. But we eat every day and more than that usually we eat 3 or 4 times a day! Now read this proverb and try to formulate our topic!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Right. Our topic is “Healthy Food”. What makes food healthy? 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Right. Today you should be attentive and  try to know more about vitamins.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we 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, family, friends, computer, presents, good marks  etc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, activities, …. of the day, going in for sport, doctors etc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n apple a day keeps the doctor away.” I think we shall speak about food and our healt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s, ingredients etc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1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en-US"/>
              </w:rPr>
              <w:t xml:space="preserve">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Работа над чтением (чтение с извлечением нужной информации, просмотровое 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ь технологии:  О продуктах питания, приготовлении пищи, рецептах  вы говорите не только на уроках английского языка, но и на уроках технологии. Поэтому сегодня мы бы хотели объединить эти два предмета на одном уроке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>: There are different  proverbs about health and food in English and in Russian. There are 4 of them. Read and match these proverbs, please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Of course, tastes differ. Look at your desks, please. There are different receipts on your papers. Look through them and say what is tastier. (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Приложение</w:t>
            </w:r>
            <w:r>
              <w:rPr>
                <w:lang w:val="en-US"/>
              </w:rPr>
              <w:t xml:space="preserve"> 1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ow read them again and say what is better for your heal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Appetite comes with eati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Good health is above weal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astes diff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Eat to live but don’t live to 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О вкусах не спорят.</w:t>
            </w:r>
          </w:p>
          <w:p>
            <w:pPr>
              <w:pStyle w:val="Normal"/>
              <w:rPr/>
            </w:pPr>
            <w:r>
              <w:rPr/>
              <w:t>2.Аппетит приходит во время еды.</w:t>
            </w:r>
          </w:p>
          <w:p>
            <w:pPr>
              <w:pStyle w:val="Normal"/>
              <w:rPr/>
            </w:pPr>
            <w:r>
              <w:rPr/>
              <w:t>3.Ешь, чтобы жить, а не живи для того, чтобы есть.</w:t>
            </w:r>
          </w:p>
          <w:p>
            <w:pPr>
              <w:pStyle w:val="Normal"/>
              <w:rPr/>
            </w:pPr>
            <w:r>
              <w:rPr/>
              <w:t>4.Здоровье дороже бога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……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asti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……is better for my healt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Основной этап. Этап предъявл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ь технологии:  Ребята, а по каким критериям вы выбрали, что более полезно для нашего здоровья?</w:t>
            </w:r>
          </w:p>
          <w:p>
            <w:pPr>
              <w:pStyle w:val="Style15"/>
              <w:rPr/>
            </w:pPr>
            <w:r>
              <w:rPr/>
              <w:t>Давайте поговорим более подробно о пище, составе продуктов питания, их полезных свойствах.</w:t>
            </w:r>
          </w:p>
          <w:p>
            <w:pPr>
              <w:pStyle w:val="Normal"/>
              <w:rPr/>
            </w:pPr>
            <w:r>
              <w:rPr/>
              <w:t>Наводящие вопросы во время показа: Как вы считаете, в молоке содержатся белки, жиры, минеральные вещества, витамины? Каких 2 вида жиров можете назвать? Какие жиры относятся к растительному происхождению?</w:t>
            </w:r>
          </w:p>
          <w:p>
            <w:pPr>
              <w:pStyle w:val="Normal"/>
              <w:rPr/>
            </w:pPr>
            <w:r>
              <w:rPr/>
              <w:t>Какие жиры относятся к животному происхождению?</w:t>
            </w:r>
          </w:p>
          <w:p>
            <w:pPr>
              <w:pStyle w:val="Normal"/>
              <w:rPr/>
            </w:pPr>
            <w:r>
              <w:rPr/>
              <w:t>Какие витамины можете назвать, и где они содержа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рассмотрим более подробно продукты содержащие витамины А, В, С, Д, Е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18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….</w:t>
            </w:r>
          </w:p>
          <w:p>
            <w:pPr>
              <w:pStyle w:val="Normal"/>
              <w:rPr/>
            </w:pPr>
            <w:r>
              <w:rPr/>
              <w:t>Растит. и животного происхождения.</w:t>
            </w:r>
          </w:p>
          <w:p>
            <w:pPr>
              <w:pStyle w:val="Normal"/>
              <w:rPr/>
            </w:pPr>
            <w:r>
              <w:rPr/>
              <w:t>-Подсолнечное, оливковое, льняное масло…</w:t>
            </w:r>
          </w:p>
          <w:p>
            <w:pPr>
              <w:pStyle w:val="Normal"/>
              <w:rPr/>
            </w:pPr>
            <w:r>
              <w:rPr/>
              <w:t>-Сливочное масло,</w:t>
            </w:r>
          </w:p>
          <w:p>
            <w:pPr>
              <w:pStyle w:val="Normal"/>
              <w:rPr/>
            </w:pPr>
            <w:r>
              <w:rPr/>
              <w:t>сал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, В, С… - различные овощи, фрукты, зл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Этап закрепления полученных знаний. Практическая 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попробуйте составить рецепт из перечисленных продуктов и скажите, какие витамины будет содержать приготовленная вами п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щеизвестно, что овсянка любимая каша англичан. Скажите, чем она полезна.</w:t>
            </w:r>
          </w:p>
          <w:p>
            <w:pPr>
              <w:pStyle w:val="Style15"/>
              <w:rPr/>
            </w:pPr>
            <w:r>
              <w:rPr/>
              <w:t>Ребята, скажите , где в повседневной жизни вы можете встретиться и с продуктами питания и с английским языком одновременно?</w:t>
            </w:r>
          </w:p>
          <w:p>
            <w:pPr>
              <w:pStyle w:val="Style15"/>
              <w:rPr/>
            </w:pPr>
            <w:r>
              <w:rPr/>
              <w:t>Учитель английского языка: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bags</w:t>
            </w:r>
            <w:r>
              <w:rPr/>
              <w:t xml:space="preserve">, </w:t>
            </w:r>
            <w:r>
              <w:rPr>
                <w:lang w:val="en-US"/>
              </w:rPr>
              <w:t>boxes</w:t>
            </w:r>
            <w:r>
              <w:rPr/>
              <w:t xml:space="preserve">. </w:t>
            </w:r>
            <w:r>
              <w:rPr>
                <w:lang w:val="en-US"/>
              </w:rPr>
              <w:t>Look at the texts written there, read the ingredients and answer the question: Which vitamins  do these products have? (</w:t>
            </w:r>
            <w:r>
              <w:rPr/>
              <w:t>вырезки</w:t>
            </w:r>
            <w:r>
              <w:rPr>
                <w:lang w:val="en-US"/>
              </w:rPr>
              <w:t xml:space="preserve">, </w:t>
            </w:r>
            <w:r>
              <w:rPr/>
              <w:t>коробочки</w:t>
            </w:r>
            <w:r>
              <w:rPr>
                <w:lang w:val="en-US"/>
              </w:rPr>
              <w:t xml:space="preserve">, </w:t>
            </w:r>
            <w:r>
              <w:rPr/>
              <w:t>пакетики</w:t>
            </w:r>
            <w:r>
              <w:rPr>
                <w:lang w:val="en-US"/>
              </w:rPr>
              <w:t xml:space="preserve"> </w:t>
            </w:r>
            <w:r>
              <w:rPr/>
              <w:t>подбираются</w:t>
            </w:r>
            <w:r>
              <w:rPr>
                <w:lang w:val="en-US"/>
              </w:rPr>
              <w:t xml:space="preserve"> </w:t>
            </w:r>
            <w:r>
              <w:rPr/>
              <w:t>учителем либо самими учащимися заране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Карточка 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дукты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Яиц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у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ль, саха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да</w:t>
            </w:r>
          </w:p>
          <w:p>
            <w:pPr>
              <w:pStyle w:val="Normal"/>
              <w:rPr/>
            </w:pPr>
            <w:r>
              <w:rPr/>
              <w:t xml:space="preserve">Масл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.(блинчики/омлет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Карточка 2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дукты :</w:t>
            </w:r>
          </w:p>
          <w:p>
            <w:pPr>
              <w:pStyle w:val="Normal"/>
              <w:rPr/>
            </w:pPr>
            <w:r>
              <w:rPr/>
              <w:t>Картошка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 xml:space="preserve">Лук 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  <w:p>
            <w:pPr>
              <w:pStyle w:val="Normal"/>
              <w:rPr/>
            </w:pPr>
            <w:r>
              <w:rPr/>
              <w:t>Соль</w:t>
            </w:r>
          </w:p>
          <w:p>
            <w:pPr>
              <w:pStyle w:val="Normal"/>
              <w:rPr/>
            </w:pPr>
            <w:r>
              <w:rPr/>
              <w:t>(жарен. картошка с луком и салат с капустой/ овощное рагу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u w:val="single"/>
              </w:rPr>
            </w:pPr>
            <w:r>
              <w:rPr>
                <w:u w:val="single"/>
              </w:rPr>
              <w:t>Карточка 3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дукты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Круп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ахар, со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Яйц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фруктов. коктейль, каша/ запека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ищает шлаки, хорошо для пищеварения, для растущего организма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покупаем продукты питания в магазине. Часто их названия или состав пишут на англий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oup 1: We think ….. is rich in vitamins………because it is made of/from 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2: We think ….. is rich in vitamins………because it has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3: We think ….. is rich in vitamins………because among its ingredients there are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4: We think ….. is rich in vitamins………because we have found .............. among its ingredients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. Подведение итогов. Рефлекс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ь технологии:  Ребята, скажите, необходимо ли нам разнообразное питание?  Почему?</w:t>
            </w:r>
          </w:p>
          <w:p>
            <w:pPr>
              <w:pStyle w:val="Style15"/>
              <w:rPr/>
            </w:pPr>
            <w:r>
              <w:rPr/>
              <w:t>Что мы делали сегодня на уроке, чтобы лучше разобраться в нашей теме? Что вы запомнили лучше всего и что у вас получалось сегодня лучше всего?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Учитель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>: Really? Are you ready to answer my questions?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ell done! You were friendly and attentive today and worked hard! Thank you for the lesson. Be healthy! Good by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да т.к. в организм должны поступать все необходимые и минеральные вещества, и витамины, и белк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составление алгорит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itamin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k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op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ealthy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True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Fals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ople need only 5 vitamins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Tru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>- Fals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ople need vitamins only in spring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- True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Fals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ople get vitamins from the food they eat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True</w:t>
            </w:r>
          </w:p>
          <w:p>
            <w:pPr>
              <w:pStyle w:val="Normal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Fals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re aren't any vitamins in meat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Tru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>- Fals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re are a lot of vitamins in fruits and vegetables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en-US"/>
              </w:rPr>
              <w:t>- Tru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Cs/>
                <w:lang w:val="en-US"/>
              </w:rPr>
              <w:t>- Fa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зентация 1</w:t>
            </w:r>
          </w:p>
          <w:p>
            <w:pPr>
              <w:pStyle w:val="Normal"/>
              <w:rPr/>
            </w:pPr>
            <w:r>
              <w:rPr/>
              <w:t>Слайды 7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Используемые источник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М.З. Биболетова, Н.В. Добрынина, Н.Н. Трубанева Английский язык: Английский с удовольствием/  </w:t>
      </w:r>
      <w:r>
        <w:rPr>
          <w:iCs/>
          <w:color w:val="000000"/>
          <w:lang w:val="en-US"/>
        </w:rPr>
        <w:t>Enjoy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English</w:t>
      </w:r>
      <w:r>
        <w:rPr>
          <w:iCs/>
          <w:color w:val="000000"/>
        </w:rPr>
        <w:t>: Учебник англ. языка для 5-6 класса общеобразов. учрежд. – Обнинск: Титул, 2009. – 221с.:ил.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.Д. Симоненко  Технология для дев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mages.yandex.ru/yandsearch?text=%D0%BA%D0%B0%D1%80%D1%82%D0%B8%D0%BD%D0%BA%D0%B8%20%D0%BF%D1%80%D0%BE%D0%B4%D1%83%D0%BA%D1%82%D0%BE%D0%B2%20%D0%BF%D0%B8%D1%82%D0%B0%D0%BD%D0%B8%D1%8F&amp;stype=image&amp;noreask=1&amp;lr=1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dc-msk.ru/moscow/english/useful/cook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reatbritishkitchen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glishvideoles.ru/zhivoe-video/recept-blyuda-na-anglijskom-yazyk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nglishhobby.ru/educational_materials_on_topics/materials_on_topic_food_and_meals/recipes_translated/sponge_cake_recip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nglishhobby.ru/educational_materials_on_topics/materials_on_topic_food_and_meals/recipes_translated/stuffed_chicken/stuffed_chicken_translatio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Основной текст + 8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 Знак Знак"/>
    <w:basedOn w:val="Style13"/>
    <w:qFormat/>
    <w:rPr>
      <w:b/>
      <w:bCs/>
      <w:sz w:val="19"/>
      <w:szCs w:val="19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82;&#1072;&#1088;&#1090;&#1080;&#1085;&#1082;&#1080; &#1087;&#1088;&#1086;&#1076;&#1091;&#1082;&#1090;&#1086;&#1074; &#1087;&#1080;&#1090;&#1072;&#1085;&#1080;&#1103;&amp;stype=image&amp;noreask=1&amp;lr=194" TargetMode="External"/><Relationship Id="rId3" Type="http://schemas.openxmlformats.org/officeDocument/2006/relationships/hyperlink" Target="http://www.cdc-msk.ru/moscow/english/useful/cooking/" TargetMode="External"/><Relationship Id="rId4" Type="http://schemas.openxmlformats.org/officeDocument/2006/relationships/hyperlink" Target="http://greatbritishkitchen.co.uk/" TargetMode="External"/><Relationship Id="rId5" Type="http://schemas.openxmlformats.org/officeDocument/2006/relationships/hyperlink" Target="http://englishvideoles.ru/zhivoe-video/recept-blyuda-na-anglijskom-yazyke.html" TargetMode="External"/><Relationship Id="rId6" Type="http://schemas.openxmlformats.org/officeDocument/2006/relationships/hyperlink" Target="http://englishhobby.ru/educational_materials_on_topics/materials_on_topic_food_and_meals/recipes_translated/sponge_cake_recipe/" TargetMode="External"/><Relationship Id="rId7" Type="http://schemas.openxmlformats.org/officeDocument/2006/relationships/hyperlink" Target="http://englishhobby.ru/educational_materials_on_topics/materials_on_topic_food_and_meals/recipes_translated/stuffed_chicken/stuffed_chicken_transla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0:00Z</dcterms:created>
  <dc:creator>User</dc:creator>
  <dc:description/>
  <cp:keywords/>
  <dc:language>en-US</dc:language>
  <cp:lastModifiedBy>User</cp:lastModifiedBy>
  <dcterms:modified xsi:type="dcterms:W3CDTF">2012-07-01T14:56:00Z</dcterms:modified>
  <cp:revision>25</cp:revision>
  <dc:subject/>
  <dc:title>МОУ «Средняя общеобразовательная школа №1 р</dc:title>
</cp:coreProperties>
</file>