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 ТО «Советская школа-интернат для детей-сирот и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кторина «Светофо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заключительное занятие по программе «Нравственно-правовое воспитание», блок «Я и дорога»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4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ела Бабанина И.В.</w:t>
      </w:r>
    </w:p>
    <w:p>
      <w:pPr>
        <w:pStyle w:val="Normal"/>
        <w:ind w:left="4248" w:hanging="0"/>
        <w:jc w:val="center"/>
        <w:rPr>
          <w:sz w:val="40"/>
          <w:szCs w:val="40"/>
        </w:rPr>
      </w:pPr>
      <w:r>
        <w:rPr>
          <w:sz w:val="40"/>
          <w:szCs w:val="40"/>
        </w:rPr>
        <w:t>11.05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вет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Закреплять известные правила дорожного движения, учить применять свои знания на практике, расширять кругозор учащихся, мышление, память, речь.</w:t>
      </w:r>
    </w:p>
    <w:p>
      <w:pPr>
        <w:pStyle w:val="Heading1"/>
        <w:spacing w:before="0" w:after="150"/>
        <w:ind w:right="-63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33"/>
          <w:szCs w:val="33"/>
        </w:rPr>
        <w:t xml:space="preserve"> </w:t>
      </w:r>
      <w:r>
        <w:rPr>
          <w:b w:val="false"/>
          <w:color w:val="000000"/>
          <w:sz w:val="28"/>
          <w:szCs w:val="28"/>
        </w:rPr>
        <w:t>Формировать навыки толерантности: умение принимать аргументированную точку зрения других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.</w:t>
      </w:r>
      <w:r>
        <w:rPr>
          <w:sz w:val="28"/>
          <w:szCs w:val="28"/>
        </w:rPr>
        <w:t xml:space="preserve">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.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диск с мультфильмом «Азбука безопасности движения. Уроки тетушки Совы», жетоны трех цветов с номерами вопросов, плакаты с правилами дорожного движения (для оформления каби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. Учебный кабинет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1.Орг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цели мероприятия: «Ребята, мы изучали с вами права и обязанности при дорожном движении по книге Павла Астахова «Я и дорога». Это первая часть изучения правовых знаний. И сегодня я проверю ваши знания по этой теме, проведя викторину».</w:t>
      </w:r>
    </w:p>
    <w:p>
      <w:pPr>
        <w:pStyle w:val="Normal"/>
        <w:rPr/>
      </w:pPr>
      <w:r>
        <w:rPr>
          <w:b/>
          <w:sz w:val="28"/>
          <w:szCs w:val="28"/>
        </w:rPr>
        <w:t>2.Вве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ение условий виктор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тей делится на 2 команды. Каждая команда по очереди берет жетон с вопросом. Воспитатель зачитывает вопрос. Красные жетоны стоимостью 100 рублей, желтые-500, зеленые-1000. Если ответ неправильный, то жетон отправляется в ящик штрафов, А в конце викторины подсчитывается весь штраф. Команда с большим штрафом считается проигра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мультфильма «Азбука безопасности движения. Уроки тетушки Со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ная часть. Виктор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расные жетоны</w:t>
      </w:r>
      <w:r>
        <w:rPr>
          <w:sz w:val="28"/>
          <w:szCs w:val="28"/>
        </w:rPr>
        <w:t xml:space="preserve"> (категория наиболее легких вопрос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игнал светофора включается одновременно для всех сторон перекрестка? (желт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разрешено передвигаться на велосипеде по дорогам общего пользования? (с 14 л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«зебра»? (дорожная разметка пешеходного перехода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? (пешеходы,пассажиры и водите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ерекресток называют регулируемым? (тот, где есть светофор или регулировщ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у должны подчиняться пешеходы и водители, если на перекрестке работают одновременно и светофор и регулировщик? (регулировщи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ерживаясь какой стороны нужно идти по тротуару? (пра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детям разрешено ездить на переднем сиденье автомобиля? (с 1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машины спецслужб, которым дается приоритет в движении? (скорая помощь,полиция,пожарная и др.машины с включенными синими  проблесковыми маячками и звуковым сигнал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ли пассажирам нужно пристегиваться ремнями безопасности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сигналов имеет пешеходный светофор? (д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ли надевать шлем пассажиру, едущему в коляске мотоцикла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вести колонну детей по проезжей части дороги в светлое время суток? (нет, только по тротуару, пеш.дорожкам, а при их отсутствии-по обочин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буксировать другой велосипед в случае поломки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елосипедист должен информировать других участников дорожного движения о намерении остановиться? (поднять руку ввер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фруйте аббревиатуру ГИБД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Физкультминутка 1</w:t>
      </w:r>
      <w:r>
        <w:rPr>
          <w:sz w:val="28"/>
          <w:szCs w:val="28"/>
        </w:rPr>
        <w:t>. Повороты головы для укрепления мышц шеи и для смены деятельност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жнение обыграть ситуацией: дети-водители, которые смотрят в зеркала заднего вида (то в правое, то в левое).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>Желтые жетоны</w:t>
      </w:r>
      <w:r>
        <w:rPr>
          <w:sz w:val="28"/>
          <w:szCs w:val="28"/>
        </w:rPr>
        <w:t xml:space="preserve"> (Категория вопросов средней сложн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перевозить на велосипеде пассажира 9 лет? (нет, только до 7 лет  на специально оборудованном сиденье с подножкам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типы перекрестков вы знаете? (Т-образные, У-образные, Х-образные, пересечение нескольких доро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улицу назвали «улицей»? (пролегает вдоль лицевой части дом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 какие катафоты устанавливаются на велосипеде? (спереди-белый, сзади-красный, можно на колесах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марки автомобилей выпускают в России? (Жигули, Москвич, Волга, Ока, Кия, У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можно обучаться вождению мотоцикла и автомобиля? (с 14 и 16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можно управлять мотоциклом и автомобилем? (с 16 и18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пешеходу пользоваться транспортным светофором, если нет пешеходного? (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переходить улицу наискосок? (нет, путь становится длиннее и не видно транспорт, который движется со спи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тличаются понятия «стоянка» и «остановка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ассажиров может ехать в кузове грузового автомобиля, чем это определяется? (по количеству мес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группы дор. знаков вы знаете? (7 групп: предупреждающие, запрещающие, знаки приоритета, информационно-указательные, сервиса, знаки дополнительной информации, предписывающ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яется ли пешеходом инвалид, передвигающийся на коляске? (да, если коляска без мото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паспортом автомобиля? (регистрационный ном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ДТП? (дорожно-транспортное происшеств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удет наказан больше: водитель, сбивший пешехода и оказавший ему помощь или не оказавший? (тот, кто не оказал помощ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 2</w:t>
      </w:r>
      <w:r>
        <w:rPr>
          <w:sz w:val="28"/>
          <w:szCs w:val="28"/>
        </w:rPr>
        <w:t>.Потягивание позвоночника, сидя на месте для расслабления спины и смен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обыграть ситуацией: дети-водители, которые сидя в машине под фруктовым деревом, собирают фрукты.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>Зеленые жетоны</w:t>
      </w:r>
      <w:r>
        <w:rPr>
          <w:sz w:val="28"/>
          <w:szCs w:val="28"/>
        </w:rPr>
        <w:t xml:space="preserve"> (категория сложных вопрос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и где было изобретено колесо? (Месопотамия 3500 лет до нашей э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и какие первые дорожные знаки появились в России? (1629 г, верстовые столбы от Москвы до Коломенског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тормозной путь отличается от остановочного? (тормозной- с момента нажатия на тормоз, остановочный- с момента обнаружения препятстви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 перекрестку равнозначных дорог подъехали одновременно со всех сторон четыре водителя. Кто может проехать первым? (тот, кто шустре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 какой скоростью должен двигаться автомобиль в населенном пункте? (не более 60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случае пешеходам запрещается переходить дорогу на зеленый сигнал светофора? (при движении автомобиля со спецсигнала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каких технических неисправностях велосипеда, движение на нем запрещено? (руль, тормоза, спущенные ш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иды светофоров вы знаете? (вертик., горизонтальный, трамвайный. пешеход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стали свидетелем ДТП. Ваши действия? (заметить время происшествия, номер машины, вызвать ГИБДД, скорую, оказать первую медпомощь, записать данные очевидцев и ничего не трогать на мест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День рождения Госавтоинспекции РФ.(3 июля 1936 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обязанности участников дорожного движения? (выполнение требований ПД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наказание несет нетрезвый водитель? (лишение прав от 1,5 до 2 л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«угон транспортного средства»? (неправомерное завладение без цели хищ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казывается угон? (В зависимости от обстоятельств и тяжести преступл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тличается мопед от мотоцикла? (скоростью и объемом двигател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одители следят за «здоровьем» своего автомобиля? (проходят техосмо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викторины.</w:t>
      </w:r>
    </w:p>
    <w:p>
      <w:pPr>
        <w:pStyle w:val="Normal"/>
        <w:rPr/>
      </w:pPr>
      <w:r>
        <w:rPr>
          <w:b/>
          <w:sz w:val="28"/>
          <w:szCs w:val="28"/>
        </w:rPr>
        <w:t>4.Заключ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т и заканчивается наше занятие. Вы сами увидели, что знаете, а что надо повторить и помнить. Я всегда говорю: «Незнание закона не освобождает от наказания». И, чтобы избежать ошибок, преступления, надо знать закон. Правила Дорожного Движения -_это закон для водителя, пешехода, пасса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году мы продолжим изучение законов и прав.</w:t>
      </w:r>
    </w:p>
    <w:p>
      <w:pPr>
        <w:pStyle w:val="Normal"/>
        <w:rPr/>
      </w:pPr>
      <w:r>
        <w:rPr>
          <w:sz w:val="28"/>
          <w:szCs w:val="28"/>
        </w:rPr>
        <w:t>А сейчас в заключении стихотворение (читает Соснин Александр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Город, в котором мы с вами жив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Можно по праву назвать буквар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Азбукой улиц, проспектов, дор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Город дает нам все время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Вот она, азбука,-над мостов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Знаки развешаны над голов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Азбуку города помни всегд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Чтоб не случилась с тобою бе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7:00Z</dcterms:created>
  <dc:creator>Илья</dc:creator>
  <dc:description/>
  <cp:keywords/>
  <dc:language>en-US</dc:language>
  <cp:lastModifiedBy>Ирина</cp:lastModifiedBy>
  <cp:lastPrinted>2014-01-23T22:33:00Z</cp:lastPrinted>
  <dcterms:modified xsi:type="dcterms:W3CDTF">2014-02-02T10:43:00Z</dcterms:modified>
  <cp:revision>4</cp:revision>
  <dc:subject/>
  <dc:title>Цель</dc:title>
</cp:coreProperties>
</file>