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jc w:val="center"/>
        <w:rPr/>
      </w:pPr>
      <w:r>
        <w:rPr>
          <w:b/>
          <w:sz w:val="36"/>
          <w:szCs w:val="36"/>
        </w:rPr>
        <w:t xml:space="preserve">Сценарий праздника  «Мы славим седину» </w:t>
      </w:r>
    </w:p>
    <w:p>
      <w:pPr>
        <w:pStyle w:val="C0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нь пожилого человека)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270" w:before="0" w:after="0"/>
        <w:jc w:val="center"/>
        <w:rPr/>
      </w:pPr>
      <w:r>
        <w:rPr>
          <w:sz w:val="28"/>
          <w:szCs w:val="28"/>
        </w:rPr>
        <w:t>На сцене группа ребят – литературно-музыкальная композиция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. Добрый день, уважаемые гости, наши дорогие бабушки и дедушки! Сегодня мы отмечаем замечательный праздник – день пожилого человека.</w:t>
      </w:r>
    </w:p>
    <w:p>
      <w:pPr>
        <w:pStyle w:val="C0"/>
        <w:spacing w:lineRule="atLeast" w:line="270" w:before="0" w:after="0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. В этот день мы хотим поздравить всех родных и дорогих нашему сердцу людей — старшее, мудрое поколение. Пусть не страшат вас появляющиеся морщинки — они, словно лучики, согревают сердца окружающих. С праздником, дорогие наши, и всего вам хорош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…………………………………………………………………………………….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b/>
          <w:sz w:val="28"/>
          <w:szCs w:val="28"/>
        </w:rPr>
        <w:t>2 Ведущий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Давайте вспомним день вчерашний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егодня – поглядим вокруг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Успехи наши, счастье наше -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се это дело ваших рук.</w:t>
      </w:r>
    </w:p>
    <w:p>
      <w:pPr>
        <w:pStyle w:val="C0"/>
        <w:spacing w:lineRule="atLeast" w:line="270" w:before="0" w:after="0"/>
        <w:rPr/>
      </w:pPr>
      <w:r>
        <w:rPr>
          <w:b/>
          <w:sz w:val="28"/>
          <w:szCs w:val="28"/>
        </w:rPr>
        <w:t>1 Ведущий.</w:t>
      </w:r>
    </w:p>
    <w:p>
      <w:pPr>
        <w:pStyle w:val="C0"/>
        <w:spacing w:lineRule="atLeast" w:line="270" w:before="0" w:after="0"/>
        <w:jc w:val="both"/>
        <w:rPr/>
      </w:pPr>
      <w:r>
        <w:rPr>
          <w:sz w:val="28"/>
          <w:szCs w:val="28"/>
        </w:rPr>
        <w:t>Да, бежит наша жизнь, летят незаметно дни. Грустно на душе становится от мысли: «Давно ли были молодыми?» Но давайте в минуты грусти будем просто улыбаться. Ведь улыбка – это молодость души. И сейчас давайте все вместе улыбнёмся и вспомним радостные моменты прошлого.  И поможет нам хорошая песня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……………………………………………………………………………………...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27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знь не стоит на месте, и не беда, что посеребрила виски седина, а паутинки морщин легли возле глаз. Главное, чтобы вы всегда были молоды душой. И пусть вам теплее станет от хорошей песни.</w:t>
      </w:r>
    </w:p>
    <w:p>
      <w:pPr>
        <w:pStyle w:val="C0"/>
        <w:spacing w:lineRule="atLeast" w:line="27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рогие наши ветераны, уважаемые люди старшего поколения! Мы благодарим вас за мудрость, терпение, ласку и большой жизненный опыт, золотые руки и добрые сердца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……………………………………………………………………………………...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ожилым быть поверьте, не значит пожить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едь у вас впереди еще годы для счастья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Можно прожитых дней календарь ворошить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 вздыхать о былых огорченьях – ненастьях.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у, а можно с улыбкой туда заглянуть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роводить то, что было: всему срок кончаться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 без грусти светло и свободно вздохнуть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 мечтать о заслуженном будущем счастье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……………………………………………………………………………………...</w:t>
      </w:r>
    </w:p>
    <w:p>
      <w:pPr>
        <w:pStyle w:val="C0"/>
        <w:spacing w:lineRule="atLeast" w:line="270" w:before="0" w:after="0"/>
        <w:rPr/>
      </w:pPr>
      <w:r>
        <w:rPr>
          <w:b/>
          <w:sz w:val="28"/>
          <w:szCs w:val="28"/>
        </w:rPr>
        <w:t>2 Ведущий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ы много сделали такого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Чтоб на земле остался след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Желаем вам сегодня снова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Здоровья, счастья, долгих лет.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……………………………………………………………………………………...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 присутствующие нашей встречи, конечно, сумели сохранить молодость души и остроту ума, несмотря на трудности жизни, неудачи, которые частенько одолевают в этом возрасте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 Ведущий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 душою всегда молоды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адость первых нелегких побед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же все отразится в улыб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лучающий мудрость и свет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……………………………………………………………………………………...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Жизнь хороша и прекрасна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, не смотря на года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 ваших глазах видна радость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 ваших сердцах – доброта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Ведущий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ускай беда минует ваш порог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А дом наполнится и миром, и любовью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Как говорят в народе, дай вам бог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сего, всего, а главное – здоровья!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……………………………………………………………………………………...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Ведущий.</w:t>
      </w:r>
    </w:p>
    <w:p>
      <w:pPr>
        <w:pStyle w:val="C0"/>
        <w:spacing w:lineRule="atLeast" w:line="270" w:before="0" w:after="0"/>
        <w:rPr/>
      </w:pPr>
      <w:r>
        <w:rPr>
          <w:sz w:val="28"/>
          <w:szCs w:val="28"/>
        </w:rPr>
        <w:t>В этот праздничный день мы хотим пожелать вам, дорогие наши, счастливых лет, полных любви ваших детей и внуков.  Здоровья вам и радости! Будьте счастливы! С праздником!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Ведущий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Желаем бодрости, здоровья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 ясных дней, что счастьем хороши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 сохранить до старости глубокой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 жизни вкус, и молодость души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……………………………………………………………………………………...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75" w:after="7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гие бабушки и дедушки! Не беда, что годы идут вперед, душой вы остаетесь молодыми всегда. С праздником вас!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1 Ведущий 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Листает жизнь прожитые страницы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х память, сердце долго сохранят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 прошлых лет манящие зарницы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сегда вам сладко душу бер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Чтец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воею честною работой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ы заслужили свой покой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Живите, окруженные заботой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 — осени вам золотой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(песня «Надо верить молоды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усть каждый день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Что отвела судьба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риносит радость с солнечным восходом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 светит вам счастливая звезда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Храня от бед и жизненной невзгоды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Удачи вам и искреннего смеха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Здоровья вам на долгие года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Желаем вам во всех делах успеха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 рады встрече с вами мы всегда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52:00Z</dcterms:created>
  <dc:creator>миша</dc:creator>
  <dc:description/>
  <cp:keywords/>
  <dc:language>en-US</dc:language>
  <cp:lastModifiedBy>миша</cp:lastModifiedBy>
  <dcterms:modified xsi:type="dcterms:W3CDTF">2012-10-01T22:42:00Z</dcterms:modified>
  <cp:revision>1</cp:revision>
  <dc:subject/>
  <dc:title>Сценарий праздника  «Мы славим седину» </dc:title>
</cp:coreProperties>
</file>