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езультаты конкурсов праздника «Золотая осень» в личном зачёт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5"/>
        <w:gridCol w:w="2784"/>
        <w:gridCol w:w="2135"/>
        <w:gridCol w:w="1738"/>
        <w:gridCol w:w="2373"/>
        <w:gridCol w:w="1984"/>
        <w:gridCol w:w="118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ихотвор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с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ане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о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исс 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ык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мангалее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яхова А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енко Анаста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енко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кбарова 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яхова Ал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кбарова Мад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26720</wp:posOffset>
                      </wp:positionV>
                      <wp:extent cx="1214755" cy="304800"/>
                      <wp:effectExtent l="52070" t="19050" r="6413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304920"/>
                              </a:xfrm>
                              <a:custGeom>
                                <a:avLst/>
                                <a:gdLst>
                                  <a:gd name="textAreaLeft" fmla="*/ 172080 w 688680"/>
                                  <a:gd name="textAreaRight" fmla="*/ 516600 w 688680"/>
                                  <a:gd name="textAreaTop" fmla="*/ 0 h 172800"/>
                                  <a:gd name="textAreaBottom" fmla="*/ 1512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#c0504d" stroked="t" o:allowincell="t" style="position:absolute;margin-left:79.1pt;margin-top:33.6pt;width:95.6pt;height:23.95pt;mso-wrap-style:none;v-text-anchor:middle" type="_x0000_t5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сан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енко Ант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инущая Кс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ургалеева Алты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кбарова Ажа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рительские симпати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1.Вокал- </w:t>
      </w:r>
      <w:r>
        <w:rPr>
          <w:b/>
          <w:i/>
          <w:sz w:val="36"/>
          <w:szCs w:val="36"/>
          <w:u w:val="single"/>
        </w:rPr>
        <w:t>Курмангалеев Алмаз, Сексенбаев Барлык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2.Картина – </w:t>
      </w:r>
      <w:r>
        <w:rPr>
          <w:b/>
          <w:i/>
          <w:sz w:val="36"/>
          <w:szCs w:val="36"/>
          <w:u w:val="single"/>
        </w:rPr>
        <w:t>Шукбарова Асем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3.Стихотворение- </w:t>
      </w:r>
      <w:r>
        <w:rPr>
          <w:b/>
          <w:i/>
          <w:sz w:val="36"/>
          <w:szCs w:val="36"/>
          <w:u w:val="single"/>
        </w:rPr>
        <w:t>Самсонова Юлия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Результаты конкурсов праздника «Золотая осень» в командном зачёт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58"/>
        <w:gridCol w:w="1650"/>
        <w:gridCol w:w="2087"/>
        <w:gridCol w:w="2212"/>
        <w:gridCol w:w="2038"/>
        <w:gridCol w:w="2874"/>
        <w:gridCol w:w="201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фор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36"/>
                <w:szCs w:val="36"/>
              </w:rPr>
              <w:t>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и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 карт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мена худож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курс подел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Экспромт четверостиш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мест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мест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место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40640</wp:posOffset>
                      </wp:positionV>
                      <wp:extent cx="1214755" cy="226060"/>
                      <wp:effectExtent l="64770" t="27940" r="7747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226080"/>
                              </a:xfrm>
                              <a:custGeom>
                                <a:avLst/>
                                <a:gdLst>
                                  <a:gd name="textAreaLeft" fmla="*/ 172080 w 688680"/>
                                  <a:gd name="textAreaRight" fmla="*/ 516600 w 688680"/>
                                  <a:gd name="textAreaTop" fmla="*/ 15840 h 128160"/>
                                  <a:gd name="textAreaBottom" fmla="*/ 1285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#c0504d" stroked="t" o:allowincell="t" style="position:absolute;margin-left:323.1pt;margin-top:3.2pt;width:95.6pt;height:17.75pt;mso-wrap-style:none;v-text-anchor:middle" type="_x0000_t5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мест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мест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место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9:00Z</dcterms:created>
  <dc:creator>1</dc:creator>
  <dc:description/>
  <cp:keywords/>
  <dc:language>en-US</dc:language>
  <cp:lastModifiedBy>1</cp:lastModifiedBy>
  <dcterms:modified xsi:type="dcterms:W3CDTF">2014-02-02T11:28:00Z</dcterms:modified>
  <cp:revision>7</cp:revision>
  <dc:subject/>
  <dc:title/>
</cp:coreProperties>
</file>