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-720" w:leader="none"/>
        </w:tabs>
        <w:ind w:left="-900" w:right="75" w:hanging="0"/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2.95pt;width:462.95pt;height:112.85pt;mso-wrap-style:none;v-text-anchor:middle;mso-position-vertical:top" type="_x0000_t136">
            <v:path textpathok="t"/>
            <v:textpath on="t" fitshape="t" string="Брейн-ринг &quot;Знатоки Отчего края&quot;" style="font-family:&quot;Monotype Corsiva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читель кубановедения</w:t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БОУ СОШ № 6 им. И.Т. Сидоренко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рова Юлия Сергеевна</w:t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2011-2012 уч. г</w:t>
      </w:r>
    </w:p>
    <w:p>
      <w:pPr>
        <w:pStyle w:val="Normal"/>
        <w:ind w:left="-1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48"/>
          <w:szCs w:val="48"/>
        </w:rPr>
        <w:t>Брейн–ринг «Знатоки отчего края</w:t>
      </w:r>
      <w:r>
        <w:rPr>
          <w:sz w:val="48"/>
          <w:szCs w:val="48"/>
        </w:rPr>
        <w:t>».</w:t>
      </w:r>
    </w:p>
    <w:p>
      <w:pPr>
        <w:pStyle w:val="Normal"/>
        <w:ind w:left="-1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тие любви к малой Родине и сопричастности к родной истории;</w:t>
      </w:r>
    </w:p>
    <w:p>
      <w:pPr>
        <w:pStyle w:val="Normal"/>
        <w:rPr/>
      </w:pPr>
      <w:r>
        <w:rPr>
          <w:sz w:val="28"/>
          <w:szCs w:val="28"/>
        </w:rPr>
        <w:t xml:space="preserve">- привлечение внимания учащихся Кубани и педагогической обще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тивация поисковой и исследовательск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творческих и художественны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проведение конкурса осуществляется зам. директора по ВР и учителем кубановедения Перовой Ю.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и время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ый конкурс Брейн-ринг будет проводиться в школьном киноз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09. 2011 г.  в 14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ют участие команды учащихся 7-х классов в количестве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ловия конкурса: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) Представление команды</w:t>
      </w:r>
    </w:p>
    <w:p>
      <w:pPr>
        <w:pStyle w:val="Normal"/>
        <w:ind w:firstLine="180"/>
        <w:rPr/>
      </w:pPr>
      <w:r>
        <w:rPr>
          <w:sz w:val="28"/>
          <w:szCs w:val="28"/>
        </w:rPr>
        <w:t>б) «Макет кубанского дворика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онкурс вопросов (по 10 вопросов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Музыкальная пауз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строта и правильность от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шний в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тветств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конкурса все команды будут награждены 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праздника: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Здравствуйте! Мы приветствуем вас на Брейн-ринге «Знатоки Отчего края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соревнуется команды учащихся 7-х класс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в нашей игре 4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ы. Оценивается внешний вид и соответствие 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кет кубанского дворика» - эстетическое и творческое оформ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курс вопросов. В этом конкурсе оценивается быстрота и правильность ответов. Каждой команде будет задано по 10 вопросов по следующим направлениям «История Кубани», «Религия Кубани», «Культура Кубани», «Спорт Кубани», «Экономика Кубани», «География Кубан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Музыкальная пауза» Оценивается внешний вид и соответствие те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: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1. Назовите первого атамана Черноморского казачьего войска. (Сидор Игнатьевич Белый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Назовите генерал – майора, кошевого атамана Черноморского казачьего войска,       который выбрал место под строительство Екатеринодар. (Захарий Чепега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3. Назовите имя руководителя Войска верных казаков, который в 1793 году    привел на Кубанскую землю отряд казаков и построил в этих местах храм, и только после его смерти казаки признали его своим атаманом. (Антон Андреевич Головатый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4. Кому был возведен памятник в Екатеринодаре в 1907 году. (Екатерине Великой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5. В «Жалованной грамоте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рноморскому казачьему войску упоминается «остров Фанагория». Что сейчас на месте этого «острова»? (Таманский полуостров.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эта территория действительно могла считаться островом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6. Откуда прибыли черноморские казаки на Кубань? (Из Запорожья – это бывшие запорожские казаки)</w:t>
      </w:r>
      <w:r>
        <w:rPr>
          <w:b/>
          <w:sz w:val="40"/>
          <w:szCs w:val="40"/>
        </w:rPr>
        <w:t>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Сколько куреней основали черноморские казаки на Кубани? (40 куреней и 1 войсковой град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8. Когда первая партия черноморских казаков, во главе с Саввой Белым, высадилась на Тамани? (а) 25 августа 1862г., б) 25 августа 1782 г., в) 25 августа 1792 года - правильно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9. В каком году черноморскими казаками был основан город Екатеринодар?(а) 1793г. - правильно, б) 1881 г., в) 1799 г.)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10. Как назывались поселения казаков? (куреня)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11. Скажите, откуда прибыли на Кубань линейные казаки? (Это бывшие донские казаки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12. Сколько всего станиц в 1794 году основали линейные казаки? Перечислите эти станицы. (6 станиц: Усть-Лабинскую, Кавказскую, Григориполисскую, Прочноокопскую, Воровсколесскую, Темнолесскую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13. Что такое редут? (Это сомкнутое полевое укрепление с наружным рвом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14. Назовите какие станицы были основаны также линейными казаками вместо бывших редутов? ( Воронежская, Ладожская, Тифлисская, Казанская, Темижбекская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15. У каких казаков (черноморских или линейных) были длинные усы, а также бритая голова, и у них был чуб или чуприна, оселедец? (у черноморских казаков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16. Какую одежду носили черноморские казаки? (необъятные шаровары, красный кушак, кунтуш, сапоги, шапка- шлык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17. Какая прическа была у линейных казаков? (волосы коротко стрижены с чубом, который начесывался на правую сторону, линейные казаки носили бороду, завитую колечком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18. Скажите, что означает слово «архалук»? (верхняя распашная одежда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19. Что такое «редут»? (сомкнутое полевое укрепление с наружным рвом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20. Что означает слово «газыри»? (трубочки для хранения патронов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21. Назовите какую одежду носили женщины казачки? (сорочка и юбка различных покроев, стеганные «кохты» из ситца или сатина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22. Скажите, какая прическа была и женщин казачек? (волосы заплетали  в косы и укладывали их на затылке в пучок. Пучок закрывали шлычкой – маленькой шапочкой. Летом ходили с непокрытой головой, вплетая в косу ленту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23. Какие дома были у казаков? (белые хаты с камышовыми крышами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24. Какие дома были у адыгов? (дома были двухкамерные, без фундамента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25. Какую одежду носили мужчины адыги? (каракулевые папахи, бурки из войлока и овчины, черкеска – однобортный суконный кафтан без ворота и с вырезом на груди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26. Какую одежду носили черкесские женщины? (они носили корсет, верхнее платье (сай) и разнообразные головные уборы, опоясывали платье позолоченным, посеребренным поясом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27. Как назывался воспитатель у народов Кавказа? (аталык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28. Какой цвет обуви у черкесов свидетельствовал о высоком социальном положении? (красный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29. Что означало ношение сережек у казаков линейцев, в левом ухе? (единственный сын у родителей)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30. Сколько сережек было у казака – линейца, если он был единственный ребенок у родителей? (две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31. Что означало ношение серьги у казака линейца в правом ухе? (последний мужчина в роду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32. В каком году на Кубани открылась первая школа? (а) 1903 г., б) 1803 – правильно, в) 1813г.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33. Назовите организатора первых школ в Черномории? (Это был протоирей, просветитель, писатель, педагог). (Кирилл Васильевич Россинский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34. Назовите самый крупный приток Кубани? (а) Ея, б) Лаба – правильно, в) Мзымта.)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35. Назовите дату переименования г. Екатеринодара в г. Краснодар. (1920г. 7 декабря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36. Назовите имя русского полководца, который в 1778 году на правом берегу р. Кубани построил укрепления для защиты от набегов горцев. (Александр Васильевич Суворов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37. Как называлась крепость, которая в 1778 г. была построена по приказу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А. В. Суворова. (Александровская, далее Усть-Лабинская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38. В каком году была основана станица Усть-Лабинская? (в 1794г.)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39. В каком году станица Усть-Лабинская получила статус города? (в 1958   году 29 мая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40. Какой город в Краснодарском крае носит название города – героя? (Новороссийск)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лово для награждения команд предоставляется жюри нашего праздника.</w:t>
      </w:r>
    </w:p>
    <w:p>
      <w:pPr>
        <w:pStyle w:val="Normal"/>
        <w:tabs>
          <w:tab w:val="clear" w:pos="708"/>
          <w:tab w:val="left" w:pos="-540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Impact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Rockwell Extra Bold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lephant" w:hAnsi="Elephant" w:cs="Elephant"/>
      <w:sz w:val="48"/>
    </w:rPr>
  </w:style>
  <w:style w:type="paragraph" w:styleId="1">
    <w:name w:val="Стиль1"/>
    <w:basedOn w:val="2"/>
    <w:qFormat/>
    <w:pPr/>
    <w:rPr/>
  </w:style>
  <w:style w:type="paragraph" w:styleId="3">
    <w:name w:val="Стиль3"/>
    <w:basedOn w:val="Normal"/>
    <w:qFormat/>
    <w:pPr/>
    <w:rPr>
      <w:rFonts w:ascii="Impact" w:hAnsi="Impact" w:cs="Impact"/>
      <w:sz w:val="144"/>
      <w:szCs w:val="144"/>
    </w:rPr>
  </w:style>
  <w:style w:type="paragraph" w:styleId="4">
    <w:name w:val="Стиль4"/>
    <w:basedOn w:val="Normal"/>
    <w:qFormat/>
    <w:pPr/>
    <w:rPr>
      <w:rFonts w:ascii="Algerian" w:hAnsi="Algerian" w:cs="Algerian"/>
      <w:sz w:val="144"/>
      <w:szCs w:val="144"/>
    </w:rPr>
  </w:style>
  <w:style w:type="paragraph" w:styleId="6">
    <w:name w:val="Стиль6"/>
    <w:basedOn w:val="Normal"/>
    <w:qFormat/>
    <w:pPr>
      <w:jc w:val="center"/>
    </w:pPr>
    <w:rPr>
      <w:rFonts w:ascii="Elephant" w:hAnsi="Elephant" w:cs="Elephant"/>
      <w:sz w:val="48"/>
      <w:szCs w:val="48"/>
    </w:rPr>
  </w:style>
  <w:style w:type="paragraph" w:styleId="7">
    <w:name w:val="Стиль7"/>
    <w:basedOn w:val="6"/>
    <w:qFormat/>
    <w:pPr/>
    <w:rPr>
      <w:rFonts w:ascii="Rockwell Extra Bold" w:hAnsi="Rockwell Extra Bold" w:cs="Rockwell Extra Bold"/>
      <w:sz w:val="96"/>
      <w:szCs w:val="96"/>
    </w:rPr>
  </w:style>
  <w:style w:type="paragraph" w:styleId="21">
    <w:name w:val="Стиль 2"/>
    <w:basedOn w:val="Normal"/>
    <w:qFormat/>
    <w:pPr/>
    <w:rPr>
      <w:rFonts w:ascii="Britannic Bold" w:hAnsi="Britannic Bold" w:cs="Britannic Bold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1:01:00Z</dcterms:created>
  <dc:creator>11</dc:creator>
  <dc:description/>
  <cp:keywords/>
  <dc:language>en-US</dc:language>
  <cp:lastModifiedBy>Angel</cp:lastModifiedBy>
  <cp:lastPrinted>2008-02-12T16:44:00Z</cp:lastPrinted>
  <dcterms:modified xsi:type="dcterms:W3CDTF">2001-12-31T23:30:00Z</dcterms:modified>
  <cp:revision>6</cp:revision>
  <dc:subject/>
  <dc:title>Брейн – ринг «Знатоки отчего края»</dc:title>
</cp:coreProperties>
</file>