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Заместитель директора по В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Бересн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»   ____________   2013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11 А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b/>
        </w:rPr>
        <w:t>Классный руководитель: Зиннатуллина М. А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Школа № 25»</w:t>
      </w:r>
    </w:p>
    <w:p>
      <w:pPr>
        <w:pStyle w:val="Normal"/>
        <w:jc w:val="center"/>
        <w:rPr/>
      </w:pPr>
      <w:r>
        <w:rPr/>
        <w:t>г. о. Балаших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И И ЗАДАЧИ РАБОТЫ С РОДИТЕЛЯ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становление общей благоприятной атмосферы общения с родителями учащихс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Изучение воспитательных возможностей семей.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активной педагогической позиции родителей.</w:t>
      </w:r>
    </w:p>
    <w:p>
      <w:pPr>
        <w:pStyle w:val="Normal"/>
        <w:numPr>
          <w:ilvl w:val="0"/>
          <w:numId w:val="8"/>
        </w:numPr>
        <w:rPr/>
      </w:pPr>
      <w:r>
        <w:rPr/>
        <w:t>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Normal"/>
        <w:numPr>
          <w:ilvl w:val="0"/>
          <w:numId w:val="8"/>
        </w:numPr>
        <w:rPr/>
      </w:pPr>
      <w:r>
        <w:rPr/>
        <w:t>Предупреждение ошибок родителей в воспитании детей.</w:t>
      </w:r>
    </w:p>
    <w:p>
      <w:pPr>
        <w:pStyle w:val="Normal"/>
        <w:numPr>
          <w:ilvl w:val="0"/>
          <w:numId w:val="8"/>
        </w:numPr>
        <w:rPr/>
      </w:pPr>
      <w:r>
        <w:rPr/>
        <w:t>Оказание помощи родителям в организации педагогического само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РЕЖИМ  РАБОТЫ  С РОДИТЕЛЯ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/>
        <w:t xml:space="preserve">Тематические родительские собрания 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Родительское собрание «Пути самоутверждения одиннадцатииклассника»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Родительское собрание  «Семья – здоровый стиль жизни»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Родительское собрание «Профессиональная ориентация старшеклассников»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Родительское собрание «Характер моего ребенка»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Родительское собрание «Тренинг бесконфликтного поведения учащихся и родителей»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Родительское собрание «Как помочь детям в выборе своего жизненного пути»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Родительское собрание «Психологические особенности старшеклассников»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Родительское итоговое собрание « ЕГЭ и другое»»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Рабочие родительские собрания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Итоговая аттестация в выпускном классе</w:t>
      </w:r>
    </w:p>
    <w:p>
      <w:pPr>
        <w:pStyle w:val="Normal"/>
        <w:numPr>
          <w:ilvl w:val="0"/>
          <w:numId w:val="30"/>
        </w:numPr>
        <w:rPr/>
      </w:pPr>
      <w:r>
        <w:rPr/>
        <w:t>Консультации для родителей - в течение года</w:t>
      </w:r>
    </w:p>
    <w:p>
      <w:pPr>
        <w:pStyle w:val="Normal"/>
        <w:numPr>
          <w:ilvl w:val="0"/>
          <w:numId w:val="30"/>
        </w:numPr>
        <w:rPr/>
      </w:pPr>
      <w:r>
        <w:rPr/>
        <w:t>Работа с родительским комитетом класс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228"/>
        <w:rPr/>
      </w:pPr>
      <w:r>
        <w:rPr/>
        <w:t xml:space="preserve">Ребенок - не кувшин, который надо                                                                          наполнять, а лампада, которую надо зажечь.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ПРОГРАММА ВОСПИТАТЕЛЬНОЙ РАБОТЫ  В 11 «А»  КЛАССЕ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ВОСПИТАТЕЛЬНЫЕ  ЦЕЛИ: </w:t>
      </w:r>
    </w:p>
    <w:p>
      <w:pPr>
        <w:pStyle w:val="Normal"/>
        <w:numPr>
          <w:ilvl w:val="0"/>
          <w:numId w:val="31"/>
        </w:numPr>
        <w:rPr/>
      </w:pPr>
      <w:r>
        <w:rPr/>
        <w:t>Создание условий для воспитания Человека Мира, живущего в ладу с собой и окружающими, которого характеризуют, прежде всего, патриотизм – осмысленное ощущение себя россиянином в международном сообществе, и толерантность – понимание и принятие межкультурных и иных различий между людьми.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/>
        <w:t>Воспитание гражданских и патриотических качеств личности через пропаганду и утверждение здорового образа жизни, профориентационная работ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ИТАТЕЛЬНЫЕ  ЗАДАЧИ: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гражданина, любящего свое Отечество, способного его защитить.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гражданина, знающего свои корни и связанного с ними.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в молодом поколении таких черт национального характера, как милосердие, доблесть, соборность, веротерпимость, совестливость.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уважительного отношения и толерантности к людям другой национальности. Русская школа ни в коей мере не ущемляет права детей других национальностей.</w:t>
      </w:r>
    </w:p>
    <w:p>
      <w:pPr>
        <w:pStyle w:val="Normal"/>
        <w:numPr>
          <w:ilvl w:val="0"/>
          <w:numId w:val="11"/>
        </w:numPr>
        <w:rPr/>
      </w:pPr>
      <w:r>
        <w:rPr/>
        <w:t>Возрождение и воссоздание духовности в школе, предоставление возможности подрастающему поколению глубже почувствовать наши национальные достоинства.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творческих возможностей этноса в новых условиях.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самостоятельно мыслящей личности, способной решать сложные задачи и брать на себя ответственность.</w:t>
      </w:r>
    </w:p>
    <w:p>
      <w:pPr>
        <w:pStyle w:val="Normal"/>
        <w:numPr>
          <w:ilvl w:val="0"/>
          <w:numId w:val="11"/>
        </w:numPr>
        <w:rPr/>
      </w:pPr>
      <w:r>
        <w:rPr/>
        <w:t>Сохраняя свою самобытность, определить наше место в мировом сообществ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ОСОБЫ РЕШЕНИЯ ВОСПИТАТЕЛЬНЫХ ЗАДАЧ: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i/>
        </w:rPr>
        <w:t>Коллективный уровень:</w:t>
      </w:r>
    </w:p>
    <w:p>
      <w:pPr>
        <w:pStyle w:val="Normal"/>
        <w:ind w:left="360" w:hanging="0"/>
        <w:rPr/>
      </w:pPr>
      <w:r>
        <w:rPr/>
        <w:t>- довести до сознания учащихся важность последнего года обучения в школе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развивать коммуникативные способности коллектива, культуру общения, отношения дружбы, заботы и взаимопомощи;</w:t>
      </w:r>
    </w:p>
    <w:p>
      <w:pPr>
        <w:pStyle w:val="Normal"/>
        <w:ind w:left="360" w:hanging="0"/>
        <w:rPr/>
      </w:pPr>
      <w:r>
        <w:rPr/>
        <w:t>- работать над совершенствованием коллективной организаторской деятельности;</w:t>
      </w:r>
    </w:p>
    <w:p>
      <w:pPr>
        <w:pStyle w:val="Normal"/>
        <w:ind w:left="360" w:hanging="0"/>
        <w:rPr/>
      </w:pPr>
      <w:r>
        <w:rPr/>
        <w:t>- через организацию КТД, через деятельность микроколлективов показать значение природы для каждого человека по принципу: охранять природу – значит охранять Родину.</w:t>
      </w:r>
    </w:p>
    <w:p>
      <w:pPr>
        <w:pStyle w:val="Normal"/>
        <w:ind w:left="360" w:hanging="0"/>
        <w:rPr/>
      </w:pPr>
      <w:r>
        <w:rPr/>
        <w:t>-показать роль здорового образа жизни в организации жизнедеятельности;</w:t>
      </w:r>
    </w:p>
    <w:p>
      <w:pPr>
        <w:pStyle w:val="Normal"/>
        <w:ind w:left="360" w:hanging="0"/>
        <w:rPr/>
      </w:pPr>
      <w:r>
        <w:rPr/>
        <w:t>-подготовить ребят к выбору пути дальнейшего образования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i/>
        </w:rPr>
        <w:t>Групповой уровень:</w:t>
      </w:r>
    </w:p>
    <w:p>
      <w:pPr>
        <w:pStyle w:val="Normal"/>
        <w:ind w:left="360" w:hanging="0"/>
        <w:rPr/>
      </w:pPr>
      <w:r>
        <w:rPr/>
        <w:t>- дать оценку уровня развития коллектива к окончанию школы, какими мы стали, что получили за годы учебы в школе;</w:t>
      </w:r>
    </w:p>
    <w:p>
      <w:pPr>
        <w:pStyle w:val="Normal"/>
        <w:ind w:left="360" w:hanging="0"/>
        <w:rPr/>
      </w:pPr>
      <w:r>
        <w:rPr/>
        <w:t>- развивать умение микроколлективов планировать свою деятельность, анализировать итоги деятельности, отрабатывать алгоритм выполнения поручений;</w:t>
      </w:r>
    </w:p>
    <w:p>
      <w:pPr>
        <w:pStyle w:val="Normal"/>
        <w:ind w:left="360" w:hanging="0"/>
        <w:rPr/>
      </w:pPr>
      <w:r>
        <w:rPr/>
        <w:t>- показать важность умения работать в команде, умения вести дискуссию, умения высказывать свое мнение, умения коллективно решать творческие задачи;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</w:rPr>
        <w:t>Индивидуальный уровень:</w:t>
      </w:r>
    </w:p>
    <w:p>
      <w:pPr>
        <w:pStyle w:val="Normal"/>
        <w:ind w:left="360" w:hanging="0"/>
        <w:rPr/>
      </w:pPr>
      <w:r>
        <w:rPr/>
        <w:t>- продолжать беседы по пропаганде здорового образа жизни, помогать учащимся в их совершенствовании;</w:t>
      </w:r>
    </w:p>
    <w:p>
      <w:pPr>
        <w:pStyle w:val="Normal"/>
        <w:ind w:left="360" w:hanging="0"/>
        <w:rPr/>
      </w:pPr>
      <w:r>
        <w:rPr/>
        <w:t>- помочь учащимся в самоопределении, выборе профессии;</w:t>
      </w:r>
    </w:p>
    <w:p>
      <w:pPr>
        <w:pStyle w:val="Normal"/>
        <w:ind w:left="360" w:hanging="0"/>
        <w:rPr/>
      </w:pPr>
      <w:r>
        <w:rPr/>
        <w:t>- разъяснить учащимся мысль о необходимости самовоспитания и самообразования.</w:t>
      </w:r>
    </w:p>
    <w:p>
      <w:pPr>
        <w:pStyle w:val="Normal"/>
        <w:ind w:left="360" w:hanging="0"/>
        <w:rPr/>
      </w:pPr>
      <w:r>
        <w:rPr/>
        <w:t>- развивать их умения анализировать свою деятельность и строить планы на будуще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ЖИМ  РАБОТЫ  С  КЛАССО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1 неделя. Подготовка к общешкольному или классному мероприятию.</w:t>
      </w:r>
    </w:p>
    <w:p>
      <w:pPr>
        <w:pStyle w:val="Normal"/>
        <w:rPr/>
      </w:pPr>
      <w:r>
        <w:rPr/>
        <w:t>2 неделя. Классное собрание или рабочий классный час.</w:t>
      </w:r>
    </w:p>
    <w:p>
      <w:pPr>
        <w:pStyle w:val="Normal"/>
        <w:rPr/>
      </w:pPr>
      <w:r>
        <w:rPr/>
        <w:t>3 неделя. Тематический классный час или классное собрание.</w:t>
      </w:r>
    </w:p>
    <w:p>
      <w:pPr>
        <w:pStyle w:val="Normal"/>
        <w:rPr/>
      </w:pPr>
      <w:r>
        <w:rPr/>
        <w:t>4 неделя. Анализ работы за меся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217"/>
        <w:gridCol w:w="1260"/>
        <w:gridCol w:w="1253"/>
        <w:gridCol w:w="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в линейке  «День знаний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сероссийский открытый урок, посвященный 20-летию со дня принятия Конституции Российской Федер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в областном уроке Н.Ф.Дмитриева, ДК«Балаши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лан работы на год. Урок Президента</w:t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Прошлое нам дорого, а будущее ряд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собр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рганизация дежурства и трудовых де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Дружба – главное чуд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 «Пути самоутверждения одиннадцатиикласс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й сказать «Спасибо, не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таршая ступень – какие задачи перед собой постави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 и формирование здорового образа жизн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матический урок-занятие «Здоровые дети- в здоровой семье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астие в акции «Здоровье-твое богатство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астие в конкурсе фоторабот «Удивительный мир птиц леса и города», «Созвездие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астие в конкурсе-выставке «Осенние фантазии», «Истоки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астие в месячнике «Путь твоей безопасност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-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-15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и граждан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патриотической акции «Я помню! Я горжусь!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выставке творческих работ «Письмо матери Героя…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проведении мероприятий, посвященных 30-летию м-на «Новый Свет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подготовке и проведении Героя России А.Ситников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матический урок, посвященный 70-летию Курской битв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муниципальном конкурсе школьных сочинений «Моя семья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олимпиаде школьников Союзного государства «Россия и Беларусь: историческая и духовная общность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ятельность и эстетическое воспитани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частие в подготовке и проведении концерта «Желаем счастья…», посвященного выбора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частие в подготовке ко Дню ученического самоуправления и Дню Учите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формление классного уголка и летописи классных де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В течение        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6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глый стол «Как сделать успешную карьеру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ие в проведении Дня Учителя и Дня ученического самоуправ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ичины конфликтов и как их избежа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 Российском государ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собр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ейд «Твой дневник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ете ли вы свои права и обязан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  «Семья – здоровый стиль жизн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рядочность- как главное при об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 и формирование здоров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Беседа «Экология и 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  <w:t>2.Инструктаж «Мой безопасный путь в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и граждан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Беседа «О Конституции РФ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Урок «Космос-человечеству», посвящен-ный  50-летию полета в космос В.В.Тереш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Выступление об Олимпийских играх (из ист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ятельность и эстетическое воспитани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уск праздничной газеты, посвященной Дню Учител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частие в подготовке и проведении праздничной программы, посвященной Дню Учите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еседа «Учимся сочувствова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тупление «Все профессии важ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217"/>
        <w:gridCol w:w="1503"/>
        <w:gridCol w:w="125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Участие во Всероссийском игровом    конкурсе по русскому языку «Русский медвеж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Участие в муниципальном этапе всероссийской олимпиады по общеобразовательным предметам в 2013-2014 учебном году в городском округе  Балаши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Всероссийский день правовой помощи детям с привлечением юристов, адвокатов, нотариусов из числа родительской обще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Участие во всероссийском игровом конкурсе «КИТ-компьютеры,информатика,техноло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17,23,24,                   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ой любимый  край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собрания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меешь ли ты слуша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Посещение семей, встречи, беседы с         родител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Беседы на родительском собрании: «Здоровье детей», «Закон об образовании об ответственности родителей»,    «Положение о школьной форме одежды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Роль семьи в предупреждении проявления экстремизма», «Об организации занятости детей во внеурочное время», «Об ответственности родителей за противоправные действия детей», «Об ответственности взрослых за вовлечение несовершеннолетних в противоправную деятель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ащимис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Работа с отстающими учениками (бесе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воспитание и формирование здорового образа жизни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частие в мероприятиях недели здорового образа жизни в рамках областной акции «Здоровье-твое богатство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частие в спортивном праздник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рием работ на творческий конкурс «Зеленый ми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,</w:t>
            </w:r>
          </w:p>
          <w:p>
            <w:pPr>
              <w:pStyle w:val="Normal"/>
              <w:jc w:val="center"/>
              <w:rPr/>
            </w:pPr>
            <w:r>
              <w:rPr/>
              <w:t>«Созвезд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и граждан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Участие в муниципальном этапе конкурса исследовательских работ по истории религии «Символы русской славы и служ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Прием литературных работ и мультимедийных проектов на конкурс «Точка зрения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2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,</w:t>
            </w:r>
          </w:p>
          <w:p>
            <w:pPr>
              <w:pStyle w:val="Normal"/>
              <w:jc w:val="center"/>
              <w:rPr/>
            </w:pPr>
            <w:r>
              <w:rPr/>
              <w:t>«Созвезд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частие в проведении литературно-музыкальной гостиной «Вечер памяти А.Герман», посвященной Дню Матери Росси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частие в празднике «Дорогим мамам…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частие в конкурсе-выставке по техническому моделированию «От идеи-до мод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2.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токи»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а «Калейдоскоп профессий: кем ты можешь ста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Участие в городской игре «Путешествие в страну техники», «Истоки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Участие в мероприятиях по подготовке к юбилею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Участие в работе совета по профилактике прогулов и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Генеральная уборка актового 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доровье-привилегия мудрых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частье и смысл жизн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собр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Этика отношений юношей и девушек.</w:t>
            </w:r>
          </w:p>
          <w:p>
            <w:pPr>
              <w:pStyle w:val="Normal"/>
              <w:rPr/>
            </w:pPr>
            <w:r>
              <w:rPr/>
              <w:t>Правовые основы семьи и брак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 «Профессиональная ориентация старшекласс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ащимис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информации об организации занятости детей в период зим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воспитание и формирование здорового образа жиз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частие в целевом профилактическом мероприятии по предупреждению детского дорожро-транспортного травмватизма «Зимние каникулы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Беседа «О пиротехнических изделиях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Инструктаж «Действия населения по предотвращению террористических актов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Беседа «Правильное питание – залог здоровья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и гражданское воспитани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Участие в декаде правовых знаний, приуроченных к знаменательным событиям года: 20-летию Конституции РФ и 65-летию Всеобщей Декларации прав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Участие в проведении благотворительной ярмарке «Подари праздник друг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Выступление «Государственные награды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Выступление «Эстафета олимпийского ог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-2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крашение класса к Новому году, участие в акции «Давай украсим город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аздничный концерт, посвященный юбилею школы «25-той-25!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овогодняя дискотек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дготовка творческих работ на конкурс поделок «В гостях у Снежной Королевы», «Истоки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частие в Международном игровом конкурсе по английскому языку «Британский бульдо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Круглый стол  «Формула успеха»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220"/>
        <w:gridCol w:w="1260"/>
        <w:gridCol w:w="125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частие в конкурсе чтецов, посвященном 70-летию снятия блокады Ленин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щита Отечества – священный долг каждог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ражданином быть обяза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ные собр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 свободе и ответственност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ков «капитал», накопленный за школьные год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 «Характер моего реб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учащими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ы судим сигар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воспитание и</w:t>
            </w:r>
            <w:r>
              <w:rPr>
                <w:sz w:val="20"/>
                <w:szCs w:val="20"/>
              </w:rPr>
              <w:t xml:space="preserve"> формирование здорового образа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Инструктаж «Осторожно – гололед»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Беседа «Человек должен жить дол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и гражданское вос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Блокадный Ленинград выстоя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деятельность и эстетическое вос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Выступление « От красоты познания – к творчеств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Беседа «Ты - толерантная личность?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Участие в конкурсе «Первоцвет»     Н.Ф.Дмитри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.01-               23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3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Афганская жара (выводу советских войск из Афганистана посвящается)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ню защитника Отечества посвящаетс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е начинается с теб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ршалы  Побед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Тренинг бесконфликтного поведения учащихся и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тикет светск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воспитание и формирование здорового образа жиз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а по требованиям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и граждан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Тематическая беседа «На Мамаевом кургане тишин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Выступление «Олимпийские Игры Сочи-201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Участие в концерте «Песни Поб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уск стенгазеты, посвященной Дню защитника Отечеств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9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теллектуальный  потенциал завтрашнего дня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стие в мероприятиях по подготовке и проведению Международного женско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8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ександр Матросов. Что такое подвиг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ужба – какое хорошее слов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собр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ейд «Мой дневник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ные интеллектуального потенциала Росс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 «Как помочь детям в выборе своего жизненного пут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регит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 и формирование здоров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ыступление «Выживание в экстремальных условиях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онкурс «Знатоки ОБ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и граждан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курс «Экзамен на гражданин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седа «Патриотизм: знак вопроса?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Участие в концерте, посвященном 8 март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ыпуск стенгазеты к 8 март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ыступление «Параолимпийские Игры Сочи- 2014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05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Свой путь мы выбираем с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494"/>
        <w:gridCol w:w="1253"/>
        <w:gridCol w:w="125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мероприятий, посвященных Дню космонав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венадцать секретов здоровья и долголет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емля – колыбель человечеств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ервый человек в космос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собра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испут « Честь имею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кология и 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Психологические особенности старшеклассников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нять. Помочь. Прост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 и формирование здорового образа жизн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Беседа «Не погибай по неведению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Беседа «О Чернобыле: мифы и реали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и гражданское вос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 </w:t>
            </w:r>
            <w:r>
              <w:rPr/>
              <w:t>Беседа «Неугасимая память поколений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ыступление «Наши герои- земля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смическая симфония (прослушивание музыкальных произвед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глый стол «Ты и твоя будущая профе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9" w:leader="none"/>
                <w:tab w:val="left" w:pos="32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39" w:leader="none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стие в мероприятиях Вахты памяти, посвященной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-09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ренинг «Экзамен без стресс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Хроника Великой Побед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вездный дождь (итоги года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ланы на буду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итоговое собрание « ЕГЭ и другое»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ё начинается с теб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воспитание и формирование здорового образа жиз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 «Вся правда о пиве и сигаретах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таж «Правила поведения в общественных места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и гражданское вос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уск стенгазеты «Фронтовые письм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ятельность и эстетическое воспита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следний звонок: последнее слово школе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еседа  «Давайте вспомним о хорошем, подумаем о серьезном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глый стол «Профессии наших родителе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40:00Z</dcterms:created>
  <dc:creator>Ильины</dc:creator>
  <dc:description/>
  <cp:keywords/>
  <dc:language>en-US</dc:language>
  <cp:lastModifiedBy>sony</cp:lastModifiedBy>
  <cp:lastPrinted>2014-02-02T13:28:00Z</cp:lastPrinted>
  <dcterms:modified xsi:type="dcterms:W3CDTF">2014-02-02T14:37:00Z</dcterms:modified>
  <cp:revision>78</cp:revision>
  <dc:subject/>
  <dc:title>Муниципальное Образовательное Учреждение</dc:title>
</cp:coreProperties>
</file>