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агитбригады  «Кубань Олимпийская - против наркотиков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«Солнце 21-го века» выходит чирлидинг с танце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т команда  МБОУ СОШ № 6 им. И.Т. Сидор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Новое поколение 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Мы – молодёжь двадцать первого в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наших руках судьба человек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 ОДНОМ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тив наркотиков 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тив наркотиков т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ив наркотиков м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:  Лучшие школьники нашей страны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озьми себя в руки и волю в кулак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Запомни навеки: наркотик – твой враг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Мы - за здоровь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Мы - за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ы - против боли и несчасть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За трезвый разу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За ясность мысл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За детство, юность, за радость жиз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ЕСЛИ Любить спорт, литературу, музыку, много трудиться,     тогда не     будет времени приобретать вредные привыч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Наш юный век заглядывает в оч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ля – планета маленькая оч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Она в глазах галактики – песчи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ля – планета – звёздная роси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ите жизнь и взрослые и де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ю освещайте храм столе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-Наркотики – это самоубийств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- Наркотикам – н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доровому образу жизн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-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ТАТИСТ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  Наркомания - самое страшное зло человечеств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- болезнь, но ее нельзя вылеч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Жизнь наркомана длиться 10 - 15 лет, потом наступает      неминуемая смерт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14-16 лет – возрастной диапазон, при котором происходит  массовое приобщение к наркотикам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Согласно оценкам экспертов, наркотики употребляют 3-3,5 млн. росси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оссии за последние 10 лет число смертей от употребления наркотиков увеличилось в 12 раз, а среди детей - 42 ра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!  НАРКОМАНИЯ - 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ЧУВСТВЕННЫЕ И БЕЗНРАВСТВЕННЫЕ ДУ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Е ОТЦОВ И МАТЕРЕЙ, ДЕТЕЙ И ВЗРОСЛЫ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УШЕННЫЕ СЕМЬИ, ПОГИБШИЕ ТАЛАНТЫ, СЛОМАННЫЕ СУДЬ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ВСЕ ЭТО ПЛАТА ЗА ИСКУССТВЕННОЕ СЧАСТЬ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    СДЕЛАЙ СВОЙ ВЫБОР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        СДЕЛАЙ СВОЙ ВЫБ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хочешь быть здо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ть рекорд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совет для вас го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ужись со спор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 запомни навсег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ь гроша не сто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, воздух и вода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ула здоров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трудном веке, в нашем бурном в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му без спорта не прожить вов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 таится в каждом челов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, чтобы в это верил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глядеть как над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иметь спортивный ви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 – Олимпи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ел солнечный горит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«давай Россия» выходит чирлидинг с танце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Мы – за здоровый образ жиз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 - за светлый 21 ве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 - гражданин своей стран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ы  - будущее России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ы -  надежда Олимпийских игр!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3:00Z</dcterms:created>
  <dc:creator>PC_17-1</dc:creator>
  <dc:description/>
  <cp:keywords/>
  <dc:language>en-US</dc:language>
  <cp:lastModifiedBy>Angel</cp:lastModifiedBy>
  <cp:lastPrinted>2011-09-20T10:20:00Z</cp:lastPrinted>
  <dcterms:modified xsi:type="dcterms:W3CDTF">2002-01-05T02:40:00Z</dcterms:modified>
  <cp:revision>23</cp:revision>
  <dc:subject/>
  <dc:title/>
</cp:coreProperties>
</file>