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ечера «Пушкинский бал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ечера старшеклассников «Пушкинский бал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Добрый вечер, друзья! Мы  собрались сегодня, чтобы прикоснуться к творчеству двух великих поэтов –  Вильяма Шекспира и Александра  Сергеевича Пушкина. Их разделяли века, но объединяла тайна…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Это тайна поэзии, которая не разгадана и по сей день. Только одно непреложно: Шекспир, великий драматург эпохи Возрождения,  неисчерпаем, он вечен, как сама жизнь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. Пушкин – великий русский поэт, родоначальник великой русской литературы. Поэт, до сего дня никем не превзойдённый ни в красоте стиха, ни в силе выражения чувства и мысли.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  <w:u w:val="single"/>
        </w:rPr>
        <w:t>Ведущий 2</w:t>
      </w:r>
      <w:r>
        <w:rPr>
          <w:sz w:val="28"/>
          <w:szCs w:val="28"/>
        </w:rPr>
        <w:t>. Виссарион Григорьевич Белинский назвал Шекспира царём драматических поэтов, и это определение оказалось очень точным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>. Подлинная вершина  творчества Шекспира – пять трагедий «Ромео и Джульетта», «Гамлет», «Отелло», «Король Лир», «Макбет». Они поражают титанической силой страстей и характеров, и это позволяет им обретать новую жизнь во все последующие эпохи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 </w:t>
      </w:r>
      <w:r>
        <w:rPr>
          <w:sz w:val="28"/>
          <w:szCs w:val="28"/>
        </w:rPr>
        <w:t>2. Первая трагедия Шекспира - трагедия великого человеческого чувства, столкнувшегося с бесчеловечным миром. «Нет почести печальнее на свете, чем повесть о Ромео и Джульетте»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>. Трагедия о Ромео и Джульетте необычайно поэтична и музыкальна. Едва ли найдутся в мировой литературе сцены, равные двум любовным дуэтам Ромео и Джульетты: первое объяснение влюблённых и их прощание на заре перед отъездом Ромео в изгнание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 Зал в доме Капулетти. Входят Капулетти с Джульеттой и другими домочадцами; они встречают гостей.</w:t>
      </w:r>
    </w:p>
    <w:p>
      <w:pPr>
        <w:pStyle w:val="Normal"/>
        <w:ind w:left="1080"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Капулетти. Добро пожаловать! И пусть те дамы,</w:t>
      </w:r>
    </w:p>
    <w:p>
      <w:pPr>
        <w:pStyle w:val="Normal"/>
        <w:tabs>
          <w:tab w:val="clear" w:pos="708"/>
          <w:tab w:val="left" w:pos="158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ab/>
        <w:t xml:space="preserve">   Чьи ножки не страдают от мозолей,</w:t>
      </w:r>
    </w:p>
    <w:p>
      <w:pPr>
        <w:pStyle w:val="Normal"/>
        <w:tabs>
          <w:tab w:val="clear" w:pos="708"/>
          <w:tab w:val="left" w:pos="1580" w:leader="none"/>
        </w:tabs>
        <w:ind w:left="1080" w:hanging="1080"/>
        <w:rPr/>
      </w:pPr>
      <w:r>
        <w:rPr>
          <w:sz w:val="28"/>
          <w:szCs w:val="28"/>
        </w:rPr>
        <w:tab/>
        <w:t xml:space="preserve">   Попляшут с нами! Готов поклясться,</w:t>
      </w:r>
    </w:p>
    <w:p>
      <w:pPr>
        <w:pStyle w:val="Normal"/>
        <w:tabs>
          <w:tab w:val="clear" w:pos="708"/>
          <w:tab w:val="left" w:pos="158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Что кто начнёт жеманиться, у тех</w:t>
      </w:r>
    </w:p>
    <w:p>
      <w:pPr>
        <w:pStyle w:val="Normal"/>
        <w:tabs>
          <w:tab w:val="clear" w:pos="708"/>
          <w:tab w:val="left" w:pos="158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Мозоли есть!</w:t>
      </w:r>
    </w:p>
    <w:p>
      <w:pPr>
        <w:pStyle w:val="Normal"/>
        <w:tabs>
          <w:tab w:val="clear" w:pos="708"/>
          <w:tab w:val="left" w:pos="158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дной их дам.)</w:t>
      </w:r>
    </w:p>
    <w:p>
      <w:pPr>
        <w:pStyle w:val="Normal"/>
        <w:tabs>
          <w:tab w:val="clear" w:pos="708"/>
          <w:tab w:val="left" w:pos="158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Ага, я вас поймал?</w:t>
      </w:r>
    </w:p>
    <w:p>
      <w:pPr>
        <w:pStyle w:val="Normal"/>
        <w:tabs>
          <w:tab w:val="clear" w:pos="708"/>
          <w:tab w:val="left" w:pos="158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(К Ромео и его спутникам.)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ab/>
        <w:t>Привет, мои синьоры! Было время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ab/>
        <w:t>Я тоже маску надевал и нежно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Шептал признанья на ушко красотке;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ab/>
        <w:t>Но всё прошло, прошло, прошл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ab/>
        <w:t>Привет мой вам! – Играйте, музыканты. –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Эй, места, места! – Ну же, в пляс, девицы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Музыка; гости танцуют.</w:t>
      </w:r>
    </w:p>
    <w:p>
      <w:pPr>
        <w:pStyle w:val="Normal"/>
        <w:tabs>
          <w:tab w:val="clear" w:pos="708"/>
          <w:tab w:val="left" w:pos="1700" w:leader="none"/>
        </w:tabs>
        <w:ind w:left="1080"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Эй вы, побольше света! Прочь столы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Камин гасите: стало слишком жарк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Как кстати нам нежданная забава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(Старику, своему родственнику)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рисядь, присядь, любезный братец мой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Для нас с тобой дни танцев уж прошли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Когда  в последний раз с тобою были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ы в масках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Старик Капулетти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а уж лет тридцать будет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Капулетти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ет, что ты, - меньше, друг, конечно, меньше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свадьбе у Лученцио то был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троицу, лет двадцать пять назад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е более, мы надевали маски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Старик Капулетти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ет, больше, больше: сын его ведь старше;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Ему за тридцать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Капулетти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Что ты мне толкуешь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аких-нибудь назад тому два года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н был ещё несовершеннолетним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Ромео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оему слуге)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кажи, кто та, чья прелесть украшает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анцующего с ней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Слуга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иньор, не знаю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Роме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на затмила факелов лучи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ияет красота её в ночи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к белый голубь в стае воронья –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реди подруг красавица моя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д Капулетти. Входит Роме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Роме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д шрамом шутит тот, кто не был ранен.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жульетта появляется на балконе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о тише! Что за свет блеснул в окне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, та восток! Джульетта – это солнце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тань, солнце ясное, убей луну –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вистницу: она и без того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овсем больна, бледна от огорченья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то, ей служа, ты всё ж её прекрасней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 будь служанкою луны ревнивой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на заговорила? Нет молчит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зор говорит. Я на него отвечу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Я слишком дерзок: эта речь  - не мне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от подперла рукой прекрасной щёку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, если бы я был её перчаткой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тобы коснуться мне её щеки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жульетта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, горе мне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Ромео.</w:t>
      </w:r>
    </w:p>
    <w:p>
      <w:pPr>
        <w:pStyle w:val="Normal"/>
        <w:tabs>
          <w:tab w:val="clear" w:pos="708"/>
          <w:tab w:val="left" w:pos="1220" w:leader="none"/>
          <w:tab w:val="left" w:pos="360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на сказала что-то.</w:t>
        <w:tab/>
      </w:r>
    </w:p>
    <w:p>
      <w:pPr>
        <w:pStyle w:val="Normal"/>
        <w:tabs>
          <w:tab w:val="clear" w:pos="708"/>
          <w:tab w:val="left" w:pos="1220" w:leader="none"/>
          <w:tab w:val="left" w:pos="360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, говори, мой светозарный ангел!</w:t>
      </w:r>
    </w:p>
    <w:p>
      <w:pPr>
        <w:pStyle w:val="Normal"/>
        <w:tabs>
          <w:tab w:val="clear" w:pos="708"/>
          <w:tab w:val="left" w:pos="1220" w:leader="none"/>
          <w:tab w:val="left" w:pos="360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жульетта.</w:t>
      </w:r>
    </w:p>
    <w:p>
      <w:pPr>
        <w:pStyle w:val="Normal"/>
        <w:tabs>
          <w:tab w:val="clear" w:pos="708"/>
          <w:tab w:val="left" w:pos="1220" w:leader="none"/>
          <w:tab w:val="left" w:pos="360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омео!</w:t>
      </w:r>
    </w:p>
    <w:p>
      <w:pPr>
        <w:pStyle w:val="Normal"/>
        <w:tabs>
          <w:tab w:val="clear" w:pos="708"/>
          <w:tab w:val="left" w:pos="1220" w:leader="none"/>
          <w:tab w:val="left" w:pos="360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омео, о зачем же ты Ромео!</w:t>
      </w:r>
    </w:p>
    <w:p>
      <w:pPr>
        <w:pStyle w:val="Normal"/>
        <w:tabs>
          <w:tab w:val="clear" w:pos="708"/>
          <w:tab w:val="left" w:pos="1220" w:leader="none"/>
          <w:tab w:val="left" w:pos="360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кинь отца и отрекись навеки</w:t>
      </w:r>
    </w:p>
    <w:p>
      <w:pPr>
        <w:pStyle w:val="Normal"/>
        <w:tabs>
          <w:tab w:val="clear" w:pos="708"/>
          <w:tab w:val="left" w:pos="1220" w:leader="none"/>
          <w:tab w:val="left" w:pos="360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имени родного, а не хочешь – </w:t>
      </w:r>
    </w:p>
    <w:p>
      <w:pPr>
        <w:pStyle w:val="Normal"/>
        <w:tabs>
          <w:tab w:val="clear" w:pos="708"/>
          <w:tab w:val="left" w:pos="1220" w:leader="none"/>
          <w:tab w:val="left" w:pos="360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к поклянись, что любишь ты меня, -</w:t>
      </w:r>
    </w:p>
    <w:p>
      <w:pPr>
        <w:pStyle w:val="Normal"/>
        <w:tabs>
          <w:tab w:val="clear" w:pos="708"/>
          <w:tab w:val="left" w:pos="1220" w:leader="none"/>
          <w:tab w:val="left" w:pos="360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 больше я не буду Капулетти.</w:t>
      </w:r>
    </w:p>
    <w:p>
      <w:pPr>
        <w:pStyle w:val="Normal"/>
        <w:tabs>
          <w:tab w:val="clear" w:pos="708"/>
          <w:tab w:val="left" w:pos="1220" w:leader="none"/>
          <w:tab w:val="left" w:pos="360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Ромео.</w:t>
      </w:r>
    </w:p>
    <w:p>
      <w:pPr>
        <w:pStyle w:val="Normal"/>
        <w:tabs>
          <w:tab w:val="clear" w:pos="708"/>
          <w:tab w:val="left" w:pos="1220" w:leader="none"/>
          <w:tab w:val="left" w:pos="360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Ждать мне иль сразу ей ответить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жульетта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дно ведь имя лишь твоё – мне враг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 ты ведь это ты, а не Монтекки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онтекки – что  такое это значит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дь это не рука, и не нога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не лицо твоё, и не любая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асть тела. О, возьми другое имя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 в имени? То, что зовём мы розой, -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 под другим названьем сохраняло б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вой сладкий запах! Так, когда Ромео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е звался бы Ромео, он хранил бы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се милые достоинства свои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ез имени. Так брось же это имя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но ведь даже и не часть тебя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замен его меня возьми ты всю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Роме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Ловлю тебя на слове: назови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ня любовью – вновь меня окрестишь,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 с той поры не буду я Роме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жульетта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х, кто же ты, что под покровом ночи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слушал тайну сердца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Роме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Я не знаю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ак мне себя по имени назвать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не это имя стало ненавистно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оя святыня: ведь оно – твой враг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гда б его написанным я видел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Я б это слово тотчас разорвал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жульетта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ой слух ещё и сотни слов твоих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 уловил, а я узнала голос: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дь ты Ромео? Правда? Ты Монтекки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Роме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 то и не другое, о святая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гда тебе не нравятся они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жульетта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ак ты попал сюда? Скажи зачем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дь стены высоки и неприступны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мерть ждёт тебя, когда хоть кто-нибудь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ебя здесь встретит из моих родных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Роме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Я перенёсся на крылах любви: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Ей не преграда – каменные стены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Любовь на всё дерзает, что возможно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 не помеха мне твои родные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жульетта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о, встретив здесь, они тебя убьют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Роме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твоих глазах страшнее мне опасность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ем в двадцати мечах. Взгляни лишь нежно –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 перед их враждой я устою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жульетта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, только бы тебя не увидали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Роме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еня укроет ночь своим плащом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о коль не любишь – пусть меня увидят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не легче жизнь от их вражды окончить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ем смерть отсрочить без твоей любви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b/>
          <w:i/>
          <w:sz w:val="28"/>
          <w:szCs w:val="28"/>
        </w:rPr>
        <w:t>Звучит музыка.  Выходят ведущие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. Цикл коротких стихотворных пьес для чтения, созданных  А.С. Пушкиным в 1830 году, при жизни поэта не был опубликован. Название «Маленькие трагедии» было дано редактором при посмертной публикации. Сам же поэт использовал другое: «Опыт драматических изучений». Что именно подразумевал поэт?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 В центре трагедии «Каменный гость» - конфликт человека с собственной судьбой. Идея, которую вложил Пушкин в интерпретацию традиционного сюжета ясна – относитесь бережно к своим поступкам, которые рано или поздно окажут то или иное влияние на судьбу человека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sz w:val="28"/>
          <w:szCs w:val="28"/>
        </w:rPr>
        <w:t>Звучит музык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а сцене статуя командора. Фонтан. У могилы Командора на коленях Дона Анна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Дон Гуан.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, Дона Анна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Если бы не случай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оей печальной тайны  не узнали бы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а Анна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 любите давно уж вы меня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 Гуан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Давно или недавно, сам не знаю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о стой поры лишь понял я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Что значит слово счастье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а Анна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дите прочь – вы человек опасный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 Гуан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пасный! Чем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на Анна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Я слушать вас боюсь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 Гуан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Я замолчу; лишь не гоните прочь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Того, кому ваш вид одна отрада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а Анна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дите – здесь не место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Таким речам,  таким безумствам. Завтра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о мне придите. Если вы клянётесь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Хранить ко мне такое; уваженье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Я вас приму, но вечером, позднее, -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Я никого не вижу с той поры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ак овдовела…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 Гуан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Ангел Дона Анна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Утешь вас бог, как сами вы сегодня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Утешили несчастного страдальца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а Анна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одите ж прочь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 Гуан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Ещё одну минуту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а Анна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ет, видно мне уйти… к тому ж моленье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не в ум нейдёт. Вы развлекли меня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чами светскими; от них уж ухо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Моё давно отвыкло. – Завтра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Я вас приму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 Гуан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щё не смею верить.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е смею счастью моему предаться…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Я завтра вас увижу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а Анна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Да, завтра, завтра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Как вас зовут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 Гуан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Диего де Кальвад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а Анна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щайте, Дон Диего. </w:t>
      </w:r>
      <w:r>
        <w:rPr>
          <w:i/>
          <w:sz w:val="28"/>
          <w:szCs w:val="28"/>
        </w:rPr>
        <w:t>(Уходит)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 Гуан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Лепорелло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Лепорелло входит)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Лепорелло.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Что вам угодно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 Гуан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Милый Лепорелло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Я счастлив!.. Завтра, вечером, позднее…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Мой Лепорелло, завтра - приготовь…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 счастлив, как ребёнок!      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Лепорелл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 Донной Анной выговорили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Может быть, она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казала два ласкового слова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Или её благословили вы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 Гуан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ет, Лепорелло, нет! она свиданье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виданье мне назначила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Лепорелл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еужто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О вдовы, все вы таковы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Дон Гуан.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Я счастлив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Я петь готов, я рад весь мир обнять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Лепорелл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А командор? Что скажет он об этом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 Гуан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Ты думаешь, он станет ревновать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Уж верно нет; он человек разумный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И верно присмирел с тех пор, как умер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Лепорелл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ет; посмотрите на его статую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 Гуан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ж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Лепорелл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жется, на вас она глядит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ердится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 Гуан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Ступай же, Лепорелло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оси её пожаловать ко мне!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ет не ко мне! а к Доне Анне, завтра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Лепорелл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тую в гости звать! Зачем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Дон Гуан.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Уж верно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для того, чтоб с нею говорить –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си статую завтра к Доне Анне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йти попозже вечером и стать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 двери на часах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Лепорелло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Охота вам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Шутить, и с кем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 Гуан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Ступай же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Лепорелл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…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 Гуан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упай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Лепорелло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славная, прекрасная статуя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й барин Дон Гуан покорно просит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жаловать… Ей- богу, не могу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не страшн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 Гуан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Трус! Вот я тебя!.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Лепорелл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звольте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Мой  барин Дон Гуан вас просит завтра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йти попозже в дом супруги вашей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тать у двери…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уя кивает головой в знак согласия)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Ай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 Гуан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там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Лепорелл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Ай, ай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Ай, ай…Умру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 Гуан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сделалось с тобою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sz w:val="28"/>
          <w:szCs w:val="28"/>
        </w:rPr>
        <w:t xml:space="preserve">Лепорелло </w:t>
      </w:r>
      <w:r>
        <w:rPr>
          <w:i/>
          <w:sz w:val="28"/>
          <w:szCs w:val="28"/>
        </w:rPr>
        <w:t>(кивая головой)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туя… ай!.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 Гуан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 кланяешься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Лепорелл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т, не я, она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 Гуан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ой ты вздор несёшь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Лепорелл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ите сами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 Гуан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Ну смотри ж, бездельник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статуе)</w:t>
      </w:r>
      <w:r>
        <w:rPr>
          <w:sz w:val="28"/>
          <w:szCs w:val="28"/>
        </w:rPr>
        <w:t xml:space="preserve"> Я, командор, прошу тебя прийти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 твоей вдове, где завтра буду я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тать на стороже в дверях. Что? Будешь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Статуя кивает опять)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О боже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Лепорелл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?  я говорил…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н Гуан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йдём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b/>
          <w:i/>
          <w:sz w:val="28"/>
          <w:szCs w:val="28"/>
        </w:rPr>
        <w:t>Звучит музыка. Выходят ведущие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>. Главная тема трагедии А.С. Пушкина «Моцарт и Сальери» - зависть как страсть, способная довести охваченного ею человека до преступления…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В заметке о Сальери в 1833 году А.С. Пушкин писал: «В первое представление «Дон – Жуана», в то время, когда весь театр, полный изумлённых знатоков, безмолвно упивался гармонией Моцарта, раздался свист – все обратились с негодованием, и знаменитый Сальери вышел из залы в бешенстве, снедаемый завистью… Завистник, который мог освистать «Дон – Жуана», мог отравить его творца»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788"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царт и Сальери за столом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Сальери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Что ты сегодня пасмурен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Моцарт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Я? Нет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Сальери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ы верно, Моцарт, чем-нибудь расстроен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ед хороший, славное вино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 ты молчишь и хмуришься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Моцарт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знаться, мой Реквием меня тревожит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Сальери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! Ты сочиняешь Реквием? Давно ли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Моцарт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авно, недели три. Но странный случай…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е сказывал тебе я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Сальери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Моцарт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ак слушай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едели три тому, пришёл я поздно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омой. Сказали мне, что заходил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 мною кто-то. Отчего – не знаю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сю ночь я думал: кто бы это был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 что ему во мне? Назавтра тот же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шёл и не застал опять меня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третий день играл я на полу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моим мальчишкой. Кликнули меня;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вышел. Человек, одетый в чёрном,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чтиво поклонившись, заказал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не Реквием и скрылся. Сел я тотчас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 стал писать – и с той поры за мною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 приходил мой чёрный человек;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Я и рад; мне было б жаль расстаться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 моей работой, хоть совсем готов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ж Реквием. Но между тем я…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Сальери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то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Моцарт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не совестно признаться в этом…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Сальери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чём же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Моцарт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не день и ночь покоя не даёт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ой чёрный человек. За мною всюду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ак тень он гонится. Вот и теперь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не кажется, он с нами сам-третей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идит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Сальери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,  полно! Что за страх ребячий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ссей пустую думу. Бомарше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оваривал мне: «Слушай, брат Сальери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ак мысли чёрные к тебе придут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ткупори шампанского бутылку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ль перечти «Женитьбу Фигаро»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Моцарт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а! Бомарше ведь был тебе приятель;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Ты для него «Тарара» сочинил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ещь славную. Там есть один мотив…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Я всё твержу его, когда я счастлив…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Ла ла ла ла… Ах, правда ли Сальери,</w:t>
      </w:r>
    </w:p>
    <w:p>
      <w:pPr>
        <w:pStyle w:val="Normal"/>
        <w:tabs>
          <w:tab w:val="clear" w:pos="708"/>
          <w:tab w:val="left" w:pos="1220" w:leader="none"/>
          <w:tab w:val="left" w:pos="758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Что Бомарше кого-то отравил?</w:t>
        <w:tab/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Сальери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 думаю: он слишком был смешон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Для ремесла таког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Моцарт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н же гений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ак ты да я. А гений и злодейство –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ве вещи несовместные. Не правда ль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Сальери.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ы думаешь?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Бросает яд в стакан Моцарта.)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у, пей же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Моцарт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а твоё здоровье, друг, за искренний союз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вязующий Моцарта и Сальери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вух сыновей гармонии.      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Звучит музыка. Выходят ведущие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Драма А.С. Пушкина «Сцены из рыцарских времён» осталась незаконченной…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Сам Пушкин признаётся: «…не смущаемый никаким иным влиянием, Шекспиру я подражал в его вольном и широком изображении характеров, в небрежном и простом составлении планов…»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Музыка. На сцене Франц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Франц. Чёрт побери наше состояние! – Отец у меня богат, - а мне какое дело? – Дворянин, у которого нет ничего, кроме зазубренного меча да заржавленного шлема, счастливее и почётнее отца моего. Отец мой сымает перед ним шляпу, а тот не смотрит на него. – Деньги! Потому что деньги достались ему не дёшево, так он и думает, что в деньгах вся сила – как не так! Если он так силён, попробуй отец ввести меня в баронский замок! Деньги! Деньги рыцарю не нужны, на то есть мещане – как прижмёт их, так и забрызжет кровь червонцами!.. Чёрт побери наше состояние!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упец, сидя за своими книгами, считает, считает, считает, клянётся, хитрит перед всяким покупщиком: «Ей-богу, сударь, самый лучший товар, дешевле нигде не найдёте». – Врёшь ты, жид. – «Никак нет, честию уверяю».. Честию!.. Хороша честь! А рыцарь – он волен как сокол… он никогда не горбился над счетами, он идёт прямо и гордо, он скажет слово, ему верят…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Да разве это жизнь? Чёрт её побери! – пойду в минстрели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днако что сказал монах? Турнир в *, туда едет барон – ах, боже мой! Там будет и Клотильда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льбер. А! это Франц; на кого ты раскричался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ранц. Ах, государь, вы меня слышали… Я сам с собою рассуждал…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льбер. А о чём рассуждал ты сам с собою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ранц. Я думал, как бы мне попасть на турнир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льбер. Ты хочешь попасть на турнир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ранц. Точно так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Альбер. Ничего нет легче: у меня умер мой конюший – хочешь ли на его место?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Франц. Как! Бедный ваш Яков умер? Отчего 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н умер?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Альбер. Ей-богу, не знаю; в пятницу он был здоровёшенок; вечером воротился я поздно (я в гостях у Ремона и порядочно подпил) – яков сказал мне что-то… я рассердился и ударил его, - по щеке, а может быть, и в висок, - однако, нет: точно по щеке; Яков повалился – да уж и не встал; я лёг не раздевшись, а на другой день узнаю, что мой бедный Яков – умре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Франц. Ах, Рыцарь! Видно, пощёчины ваши тяжелы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Альбер. На мне была железная рукавица. – Ну что же, хочешь быть моим конюшим?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/>
      </w:pPr>
      <w:r>
        <w:rPr>
          <w:sz w:val="28"/>
          <w:szCs w:val="28"/>
        </w:rPr>
        <w:t xml:space="preserve">Франц </w:t>
      </w:r>
      <w:r>
        <w:rPr>
          <w:i/>
          <w:sz w:val="28"/>
          <w:szCs w:val="28"/>
        </w:rPr>
        <w:t>(почёсывается).</w:t>
      </w:r>
      <w:r>
        <w:rPr>
          <w:sz w:val="28"/>
          <w:szCs w:val="28"/>
        </w:rPr>
        <w:t xml:space="preserve"> Вашим конюшим?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/>
      </w:pPr>
      <w:r>
        <w:rPr>
          <w:sz w:val="28"/>
          <w:szCs w:val="28"/>
        </w:rPr>
        <w:t>Альбер. Что ж ты почёсываешься? Соглашайся. -  Я возьму тебя на турнир, ты будешь жить у меня в замке. Быть оруженосцем у такого рыцаря, каков я, не шутка: ведь уж это ступень. Со временем, как знать, тебя посвятим и в рыцари -  многие так начинали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/>
      </w:pPr>
      <w:r>
        <w:rPr>
          <w:sz w:val="28"/>
          <w:szCs w:val="28"/>
        </w:rPr>
        <w:t>Франц. Вы не будете давать мне пощёчин?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Альбер. Нет, не бойся; а хоть и случится такой грех – что за беда? – не все ; конюшие убиты до смерти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Франц. И то правда: коли случится такой грех – посмотрим, кто кого…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Альбер. Что? Что ты говоришь, я тебя не понял?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Франц. Так, я думал про себя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/>
      </w:pPr>
      <w:r>
        <w:rPr>
          <w:sz w:val="28"/>
          <w:szCs w:val="28"/>
        </w:rPr>
        <w:t>Альбер. Ну, что ж  соглашайся…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Франц. Извольте - я согласен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Альбер. Нечего было и думать. Достань-ка себе лошадь и приходи ко мне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Берта и Клотильда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Клотильда. Берта, скажи мне что-нибудь, мне скучно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Берта. О чём же я буду вам говорить? – не о нашем ли рыцаре?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Клотильда. О каком рыцаре?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Берта. О том, который остался победителем на турнире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Клотильда. О графе Ротенфильде. Нет, я не хочу говорить о нём; вот уже две недели, как мы возвратились, о он и не думал приехать к нам; это с его стороны неучтивость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Берта. Погодите – я уверена, что он будет завтра…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Клотильда. Почему ты так думаешь?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Берта. Потому,  что я во сне его видела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Клотильда. И, боже мой! Это ничего не значит. Я всякую ночь вижу его во сне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Берта.    Это совсем другое дело – вы в него влюблены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Клотильда. Я влюблена! Прошу пустяков не говорить… Да и про графа Ротенфельда толковать тебе нечего. Говори мне о ком-нибудь другом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Берта. О ком же? О конюшем братца, о Франце?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Клотильда. Пожалуй, говори мне о Франце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Берта. Вообразите, сударыня, что он от вас без ума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Клотильда. Франц от меня без ума? Кто тебе это сказал?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Берта. Никто, я сама заметила, когда вы садитесь верхом, он всегда держит вам стремя; когда служит за столом, он не видит никого, кроме вас; если вы уроните платок, он всех проворнее его подымет, - а на нас и не смотрит…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Клотильда. Или ты дура, или Франц предерзкая тварь…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ят Альбер, Ротенфильд и Франц.)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Альбер. Сестра, представляю тебе твоего рыцаря, граф приехал погостить в нашем замке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Граф. Позвольте, благородная девица, недостойному вашему рыцарю ещё раз поцеловать ту прекрасную руку, из которой получил я драгоценнейшую награду…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Клотильда. Граф, я рада, что имею честь принимать вас у себя… Братец, я буду вас ожидать в северной башне… (Уходит.)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Граф. Как она прекрасна!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Альбер. Она предобрая девушка. Граф, что же вы не раздеваетесь?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Где ваши слуги? Франц, разуй графа. (Франц медлит) Франц, разве ты глух?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Франц. Я не всемирный слуга, чтобы всякого разувать…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Граф. Ого, какой удалец!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/>
      </w:pPr>
      <w:r>
        <w:rPr>
          <w:sz w:val="28"/>
          <w:szCs w:val="28"/>
        </w:rPr>
        <w:t xml:space="preserve">Альбер. Грубиян! </w:t>
      </w:r>
      <w:r>
        <w:rPr>
          <w:i/>
          <w:sz w:val="28"/>
          <w:szCs w:val="28"/>
        </w:rPr>
        <w:t>(Замахивается.)</w:t>
      </w:r>
      <w:r>
        <w:rPr>
          <w:sz w:val="28"/>
          <w:szCs w:val="28"/>
        </w:rPr>
        <w:t xml:space="preserve"> Я тебя прогоню!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Франц. Я сам готов оставить замок.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Альбер. Мужик, подлая тварь! Извините, граф, я сним управлюсь… Вон!.. </w:t>
      </w:r>
      <w:r>
        <w:rPr>
          <w:i/>
          <w:sz w:val="28"/>
          <w:szCs w:val="28"/>
        </w:rPr>
        <w:t>(Толкает его в спину.)</w:t>
      </w:r>
      <w:r>
        <w:rPr>
          <w:sz w:val="28"/>
          <w:szCs w:val="28"/>
        </w:rPr>
        <w:t xml:space="preserve"> Чтобы духа твоего здесь не было.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Граф. Пожалуйста, не трогайте этого дурака; он, право, не стоит…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Клотильда. Братец,  мне до тебя просьба.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Альбер. Чего ты хочешь?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Клотильда. Пожалуйста, прогони своего конюшего Франца; он осмелился мне нагрубить…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/>
      </w:pPr>
      <w:r>
        <w:rPr>
          <w:sz w:val="28"/>
          <w:szCs w:val="28"/>
        </w:rPr>
        <w:t>Альбер. Как! И тебе? Жаль же, что я уж  его прогнал; он от меня так скоро б не отделался. Да что ж он сделал?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Клотильда. Так, ничего. Если ты уж его прогнал, так нечего и говорить. Скажи, братец, долго ли граф пробудет у нас?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/>
      </w:pPr>
      <w:r>
        <w:rPr>
          <w:sz w:val="28"/>
          <w:szCs w:val="28"/>
        </w:rPr>
        <w:t>Альбер.   Думаю, сестра, что это будет зависеть от тебя. Что ж ты краснеешь?...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лотильда. Ты всё шутишь… а он и не думает…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Альбер. Не думает? О чём же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Клотильда. Ах, братец, какой ты несносный! Я говорю, что граф обо мне и не думает…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Альбер. Посмотрим, посмотрим -  что будет, то будет.</w:t>
      </w:r>
    </w:p>
    <w:p>
      <w:pPr>
        <w:pStyle w:val="Normal"/>
        <w:tabs>
          <w:tab w:val="clear" w:pos="708"/>
          <w:tab w:val="left" w:pos="71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b/>
          <w:i/>
          <w:sz w:val="28"/>
          <w:szCs w:val="28"/>
        </w:rPr>
        <w:t>Звучит музыка. Выходят ведущие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220" w:leader="none"/>
        </w:tabs>
        <w:ind w:left="540" w:hanging="7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Комедии Шекспира… Тема почти всех комедий великого драматурга – любовь, её возникновение в юных сердцах и развитие, споры о ней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Для зрелых комедий Шекспира характерна его «Двенадцатая ночь». Название это не имеет непосредственного отношения к содержанию пьесы. Оно обозначает 12-й вечер после рождества; в этот вечер было принято устраивать весёлые зрелища и маскарады, и для него была написана пьеса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Переодевание героинь в мужскую одежду часто встречается в английских комедиях эпохи Возрождения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Красивые юноши и девушки в изысканных костюмах эпохи Возрождения беседуют, поют, объясняются в любви. А рядом с миром поэтических чувств кипит неудержимое веселье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 Дом графини Оливии. Входит Мальволи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Мальволио. Мадам, этот молодой человек уверяет, что ему надао беспремерно поговорить с вами. Я объясняю – вы больны, он настаивает, что знал это и именно потому должен с вами поговорить. Я сказал, что вы спите, но он и это разгадал. Что ему ответить, леди? У него оружие против любого отказа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. Скажите, что он  не будет со мной говорить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Мальволио. Так ему и сказано, а он твердит, что будет торчать у дверей, как коновязь или как тумба, пока не поговорит с вами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. Какого это рода человек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Мальволио. Мужског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. Как он держится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Мальволио. Довольно скверно; желает с вами беседовать, независимо от того, хотите вы или нет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. А какого он вида и возраста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Мальволио. Слишком молод для мужчины, слишком стар для мальчика; вроде недозрелого гороха или неспелого яблока. Так, серёдка наполовинку – между мужчиной и мальчиком. Он довольно смазлив и держится задиристо. В общем, у него молоко на губах не обсохл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. Просите его сюда. И позовите мою камеристку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sz w:val="28"/>
          <w:szCs w:val="28"/>
        </w:rPr>
        <w:t xml:space="preserve">Мальволио. Камеристка, к леди! </w:t>
      </w:r>
      <w:r>
        <w:rPr>
          <w:i/>
          <w:sz w:val="28"/>
          <w:szCs w:val="28"/>
        </w:rPr>
        <w:t>(Уходит.)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Мария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. Подайте мне вуаль; накиньте мне её на голову. Послушаем посла Орсин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Виола и придворные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иола. Благороднейшая хозяйка сего дома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. Можете говорить со мной, я отвечу за неё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иола. Сиятельная, несравненная и бесподобная краса, действительно ли вы хозяйка дома, ибо мне никогда не доводилось её видеть? Мне бы не хотелось произносить свою речь впустую, ибо, не говоря уже о том, что она превосходно составлена, мне стоило большого труда её выучить. Добрые красавицы, не насмехайтесь надо мной. Я необыкновенно чувствителен даже к малейшему худому обхождению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. Откуда вы, сэр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иола. Я могу сказать только чуть больше, чем заучил, а этот вопрос уже сверх моей роли. Добрая госпожа, внушите мне скромную уверенность, что вы хозяйка этого дома,  чтобы я мог продолжить своё выступление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. Вы комедиант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иола. Не, сердце моё; тем не менее клянусь змеиным жалом, что я не, что я играю. Значит. Это вы хозяйка дома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. Если никто больше на это не претендует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иола. Конечно, если вы на это претендуете, то это вы; ибо каждый может претендовать только на то, чем может поступиться. Впрочем, это не входит в мои полномочия. Я начну спич в вашу честь, затем представлю вам суть моей миссии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. Можете сразу переходить к сути, я вас избавляю от похвального слова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иола. Увы, я с таким трудом его зазубрил, и оно весьма поэтичн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. Тем больше фальши. Я вас прошу, оставьте это при себе. Мне доложили, что вы вели себя довольно дерзко у моих дверей, и я позволила вам войти, скорее чтобы  поглядеть на вас, чем вас слушать. Если вы умалишенный, то поскорей уходите, а если в вас есть толк, будьте кратки. Я сейчас не в такой фазе, чтобы разводить пустые разговоры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Мария. Не пора ли отчаливать, сэр? Вон прямая дорожка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иола. Нет, милая швабра, я ещё пошвартуюсь здесь. Уймите немного вашего великана, прелестная леди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. Что вам угодно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иола. Я посол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. Наверное, вы должны сообщить нечто ужасное, раз вы так страшно учтивы. Переходите к делу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иола. Оно только для ваших ушей. Я принёс не объявление войны, не требование капитуляции. Мои слова служат делу мира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. Однако начали вы не больно учтиво. Кто вы? И что вам надо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иола. Дерзость, которуюя проявил, внушена оказанной мне встречей. Кто я и чего хочу – такая же тайна, как девсвтенность; то, что для ваших ушей свято, для других -  профанация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sz w:val="28"/>
          <w:szCs w:val="28"/>
        </w:rPr>
        <w:t xml:space="preserve">Оливия. Оставьте нас одних.  </w:t>
      </w:r>
      <w:r>
        <w:rPr>
          <w:i/>
          <w:sz w:val="28"/>
          <w:szCs w:val="28"/>
        </w:rPr>
        <w:t>(Мария и придворные уходят.)</w:t>
      </w:r>
      <w:r>
        <w:rPr>
          <w:sz w:val="28"/>
          <w:szCs w:val="28"/>
        </w:rPr>
        <w:t xml:space="preserve"> я хочу услышать ваши святые слова. Итак, сэр, где же текст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иола. О, прелестнейшая леди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. Многозначительное и обещающее начало. Где же всё-таки текст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иола. В груди Орсин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ё В его груди? В каком разделе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иола. Если отвечать по шпаргалке, то в его сердце, часть первая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. Про это я уже читала:  это чистая ересь. Есть у вас ещё что-нибудь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иола. Добрая леди, разрешите поглядеть на ваше лицо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. Разве ваш господин поручил иметь дело с моим лицом? Вот вы снова не придерживаетесь текста; ладно, откинем вуаль, чтобы вы могли общаться со мной лично и лицезреть картину. (Откидывает покрывало.) Глядите, сэр, вот моё изображение! Недурная работа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иола. Превосходная, если это дело рук божьих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. Краска подлинная, сэр, не полиняет при любой погоде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иола. Да, это красота, есть красота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ирода в ней смешала алый с белым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ы, леди, были б самою жестокой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з женщин, если б прелести свои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вели в могилу, не оставив копий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. О сэр, я не буду настолько жестокой. Я издам разные катологи своей внешности. Ей будет составлен инвентарный список, и все её части и атрибуты будут приложены к завещанию. Например: губы, числом две, красного колера; засим – глаза, две штуки, светлые, к ним двое век; засим  -  шея, одна; подбородок – один, и так далее. Вас прислали, чтобы назначить мне цену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иола. Я понял вас; вы дьявольски горды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о будь вы даже дьявол – вы прекрасны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ой лорд и господин так любит вас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Что невозможно не вознаградить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Его любовь, пускай вы лучше всех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. Как любит он меня?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иола. Обожествляя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о вздохами, с обильными слезами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о стонами, в которых гром любви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. Он знает – мне любить его нельзя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Могу предположить в нём доблесть; знаю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н благороден, молод, свеж, богат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Его все хвалят, говорят, что он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Учён, свободен, смел и грациозен;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И всё же я не могу любить его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н мог бы это сам давно усвоить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иола. О, если б я любил вас с тем страданьем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 тем пламенем и с той тоской смертельной,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е понял бы я вашего отказа.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. И что же?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иола. Я бы ивовый шалаш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ебе построил возле вашей двери,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зывал бы к вам, как к собственной душе,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 сочинял бы песни о любви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твергнутой и пел их среди ночи,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Глухим холмам орал бы ваше имя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 заставлял бы эхо повторять –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ливия!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. Вам многое данное А кто вы родом?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иола. Судьба низка, но род мой много выше.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Я дворянин.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. Вернитесь к господину.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Я не могу любить его. Послов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е надо слать ко мне, вот разве вы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идёте мне сказать, как принял он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сё это. И спасибо за труды.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тратьте за меня. (Протягивает кошелёк.)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иола. Я не посыльный,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ержите при себе ваш кошелёк.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ай бог вам тоже полюбить кремень,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 пусть ваш жар отвергнут будет так,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ак вы отвергли чувство господина.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щайте, несравненная жестокость! 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.)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. «Кто родом вы?»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«Судьба низка, но род мой много выше.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Я дворянин». Бесспорно, это так;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Язык, лицо, обличье, дух, манеры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ять раз дают тебе права на герб.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стой! Постой! В обличии слуги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Мог быть сам господин! Но неужели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Так быстро можно подхватить чуму;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Я чувствую уже, как обаянье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Его неодолимо заполняет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ои глаза. Но будь что будет! Эй,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альволио!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Мальволио.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Мальволио. Я здесь, мадам.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. Беги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За эти дерзким юношей, посланцем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рсино; он оставил здесь кольцо.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кажи ему, в подарке нету проку.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Я не желаю этим обнадёжить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Его хозяина. Он мне не нужен.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А если завтра юноша придёт,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Я объясню ему причину. Ну же,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корей беги, Мальволио!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волио. Иду </w:t>
      </w:r>
      <w:r>
        <w:rPr>
          <w:i/>
          <w:sz w:val="28"/>
          <w:szCs w:val="28"/>
        </w:rPr>
        <w:t>(Уходит.)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ливия.  Что делаю – сама я не пойму.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ак будто зренье застило уму.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о мы своей судьбы не господа,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то быть должно, то сбудется всегда. </w:t>
      </w:r>
      <w:r>
        <w:rPr>
          <w:i/>
          <w:sz w:val="28"/>
          <w:szCs w:val="28"/>
        </w:rPr>
        <w:t>(Уходит.)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b/>
          <w:i/>
          <w:sz w:val="28"/>
          <w:szCs w:val="28"/>
        </w:rPr>
        <w:t>Звучит музыка. Выходят ведущие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.  Прошло 430 лет со дня смерти Шекспира, многие великие драматурги создали после него изумительные драмы, но равных ему в этой области мы не можем назвать. И каково бы ни было их личное отношение к Шекспиру, восхищались ли они им, как Пушкин, или объявляли его давно пройденным этапом, как Бернард Шоу, они сохраняли с ним неразрывную связь. 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Александр Блок писал: « Он сумел понять и показать всему миру, чем живёт человек на земле: все его страдания и радости, любовь и злобу, слёзы и смех, пороки и добродетели»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/>
      </w:pPr>
      <w:r>
        <w:rPr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А в лице Пушкина    такие черты, как живость, пылкость, впечатлительность, горячее сердце, жаждущее любви…    ясны для всякого, кто читал его произведения.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>. Читайте! Открывайте для себя удивительный мир Шекспира и Пушкина! Мир поэзии, красоты и гармонии!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Всего вам доброго! До новых встреч! 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ценарий составлен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ем русского языка и литературы И.Д. Старковой </w:t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2:00Z</dcterms:created>
  <dc:creator>User</dc:creator>
  <dc:description/>
  <cp:keywords/>
  <dc:language>en-US</dc:language>
  <cp:lastModifiedBy>zavych</cp:lastModifiedBy>
  <dcterms:modified xsi:type="dcterms:W3CDTF">2014-02-03T04:52:00Z</dcterms:modified>
  <cp:revision>4</cp:revision>
  <dc:subject/>
  <dc:title>Программа вечера «Пушкинский бал»</dc:title>
</cp:coreProperties>
</file>