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. На пути к Олимпиаде в  Сочи 2014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- Образовательн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ство с историей олимпийских игр, формирование активной гражданской позиции обучающихся, приобщение к идеалам и ценностям олимпийского движе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– Разви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витие познавательного интереса к олимпийским играм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ительной способности учащихся, логического мышления, речи, формирование активной гражданской позиции обучающихс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 Воспит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итание гордости за свою родину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четыре грамоты, медали, карандаши, чистые листы бумаги,  установка  для мультимедийной презентации, плакат " Эта победа может быть только общей", олимпийские символы  (Приложение 4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руктура занят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водная часть. Выступление ведущих (обучающихся 8 классов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смо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ой  презентации о Красной Поляне с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ментариями ведущих (Приложение 1)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ление учащихся на коман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Участие  каждой команды в мультимедийной игре  «Своя игра» (Приложение 2) по следующим станциям: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Олимпийские символы»,  б) «Древняя Греция»,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В наши дни»,  в) «Герои олимпийских игр»,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«Зимние олимпийские игры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лимпиада в Древней  Греции (просмотр мультимедийной презентации). Приложени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ведение итогов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ительная рабо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ведущих - учащихся (Правильность выполнения заданий проверяется экспертами - из числа заранее предупрежденных учителей и учеников, родител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Мы сегодня проводим необычное путешествие- путешествие на олимпийском поезде. На станциях у нас будут проводиться  малые "олимпийские" игры. Мы  сделаем первые шаги  в спорте с надеждой, что кто-то из вас через несколько лет будет выступать на настоящей олимпиа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Ведущий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тарину,</w:t>
        <w:br/>
        <w:t xml:space="preserve">в античном мире, </w:t>
        <w:br/>
        <w:t>25 веков назад</w:t>
        <w:br/>
        <w:t>города не жили в мире,</w:t>
        <w:br/>
        <w:t>шел войной на брата б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 мудрейшие решили:</w:t>
        <w:br/>
        <w:t>ссоры вечные страшны,</w:t>
        <w:br/>
        <w:t>можно в смелости и силе</w:t>
        <w:br/>
        <w:t xml:space="preserve">состязаться </w:t>
        <w:br/>
        <w:t>без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усть в Олимпию прибудет</w:t>
        <w:br/>
        <w:t>кто отважен и силен,</w:t>
        <w:br/>
        <w:t>для сражений мирных будет</w:t>
        <w:br/>
        <w:t>"полем боя" стади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древней Греции на период Олимпийских игр прекращались все войны, соревновались не только спортсмены, но и деятели искусств. Победители награждались оливковым венком, их имена высекались на воротах родного города, кстати, всем вам известный математик Пифагор был олимпиоником - чемпионом в кулачном бо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894 году Пьер де Кубертен предложил возродить проведение Олимпийских игр, разработал принципы и символику олимпийского движения. Пять переплетённых олимпийских колец символизируют дружбу спортсменов 5 континентов. В 1896 году проведены первые Олимпийские игры соврем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русским олимпийским чемпионом стал в 1908 году Николай Панин - Коломенкин. В Лондоне он победил в фигурном катании на коньках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28 года на стадионах стали зажигать олимпийский ого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ий путь проходит этот огонь. Его зажигают у разрушенных алтарей Древней Греции от лучей солнца греческие девушки. Много раз, переходя из рук в руки, мчится этот огонь через весь мир, чтобы достичь Олимпийского стад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Древней Греции, с Эллады,</w:t>
        <w:br/>
        <w:t>взял пример и новый век,</w:t>
        <w:br/>
        <w:t xml:space="preserve">возродил Олимпиады </w:t>
        <w:br/>
        <w:t>современный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рошо всех стран посланцам</w:t>
        <w:br/>
        <w:t>собираться, спорт любя,</w:t>
        <w:br/>
        <w:t>и никто здесь иностранцем</w:t>
        <w:br/>
        <w:t>не почувствует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для тех, кто в поле, в зале,</w:t>
        <w:br/>
        <w:t>кто в бассейне первым стал,-</w:t>
        <w:br/>
        <w:t xml:space="preserve">олимпийские медали </w:t>
        <w:br/>
        <w:t>олимпийский пьедеста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рдце радостнее бьется,</w:t>
        <w:br/>
        <w:t>если гордо взмыв в зенит,</w:t>
        <w:br/>
        <w:t>флаг твоей Отчизны вьется</w:t>
        <w:br/>
        <w:t>и победно гимн зву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расной Поляне  в 2014 году планируется проведение Зимней Олимпиады. А какая она - Красная Поляна? Что в ней необычного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смотр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льтимедийной  презентации о Красной Поляне с 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мментариями  веду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 Приложе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ходи к нам, праздник яркий,</w:t>
        <w:br/>
        <w:t>хватит радости на всех!</w:t>
        <w:br/>
        <w:t xml:space="preserve">Это ж лучшие подарки - </w:t>
        <w:br/>
        <w:t>песни, шутки, звонкий сме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ного нового усвоив,</w:t>
        <w:br/>
        <w:t>будет вся ребячья рать</w:t>
        <w:br/>
        <w:t xml:space="preserve">и равняться на героев, </w:t>
        <w:br/>
        <w:t>и пример с героев б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мчится, будто птица,</w:t>
        <w:br/>
        <w:t>и, наверно, в добрый час</w:t>
        <w:br/>
        <w:t>в гордой форме олимпийца</w:t>
        <w:br/>
        <w:t>выйдет кто-нибудь из вас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едущий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мы собрались сюда, чтобы проверить знания, эрудицию, находчивость. Кто лучше всех знает олимпийские игры, олимпийских чемпионов,  кто подкован в знаниях  истории Олимпийских игр, тот и победит. И пусть не огорчаются побеждённые. Утешением им будут слова епископа Пенсильванского: "Главное не победа, а участие", произнесенные во время службы в честь участников Игр 1908 г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путешествие пройдет по следующим станциям:  «Олимпийские символы», «Древняя Греция», «В наши дни», «Герои олимпийских игр», «Зимние олимпийские игры». Выбираете станцию, вопрос от 10 до 50 баллов. Каждая команда выбирает по 6 вопросов. 1 вопрос останется для решения выхода из  спорной ситуации.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ро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ов, которые будут  подсчитывать  баллы, и выявлять победителей, сегодня выступают: Семушина М.А., заместитель директора по воспитательной работе, ______________________________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инаем  «Свою игру»!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ентация «Своя игра». Приложение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ка эксперты подсчитывают баллы и выявляет победителей, посмотрим  мультимедийную  презентацию об  Олимпиаде  "Олимпиада в Древней  Гре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( просмотр  мультимедийной презентации. Приложение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2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 к бою за серебро и золот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ой и телом молоды, не боясь жары и хол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т гордо русские спортсм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вай победу!» - ревут трибуны сочинской а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адо, чтобы мы о главном не забы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единстве наша сила, услышь меня Росс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росив все дела и, на погоду не гляд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м миллионов скажем «Да» Олимпиад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00"/>
          <w:sz w:val="36"/>
          <w:szCs w:val="36"/>
          <w:lang w:eastAsia="ru-RU"/>
        </w:rPr>
        <w:t xml:space="preserve">(Ведущие вместе 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» Олимпиад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е мы победим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оличеству заработанных баллов эксперты определяют команду-победителя и самых эрудированных учеников. Слово предоставляем жюри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-путешествие  завершается  подведением итогов и награждением победителе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Лазутина Е.М</dc:creator>
  <dc:description/>
  <dc:language>en-US</dc:language>
  <cp:lastModifiedBy>Лазутина Е.М</cp:lastModifiedBy>
  <dcterms:modified xsi:type="dcterms:W3CDTF">2014-02-03T09:48:00Z</dcterms:modified>
  <cp:revision>1</cp:revision>
  <dc:subject/>
  <dc:title/>
</cp:coreProperties>
</file>