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ценка к мероприятию «за, здоровый образ жизн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сценки необходим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участников; ведущий - 1, «мозг -1, лёгкие – 2, сердце -1, печень – 1, желудок – 1, никотин – 1, смола – 1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ые, бумажные ленточки с надписями «мозг, лёгкие, сердце, печень, желудок», стол, 2 стула, 2 велосипедных насо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орточках сидит «желудок», позади него на стульях сидят «лёгкие», ещё позади стоит стол, а на нём сидит «печень», рядом с ним на столе сидит «сердце», позади на этом же столе стоит «мозг», ведущий находится у края сцены. (Все «органы также можно разместить на стремянке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организме каждого человека, всегда происходит какие – то изменения, какие? Давайте заглянем в организм молодого человека и посмотрим, что там происх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з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чинает хлопать в ладоши, одновременно проговаривая свой текс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 друзья просыпаемся, через пять минут хозяин встанет, и мы должны быть гото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нём с лёгких; - как де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ёгк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ачают свои насосы одновремен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ё нормально. Ещё если хозяин прогуляется перед завтраком на свежем воздухе, будет ещё луч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з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, хорошо, переходим к сердцу. Как у нас де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дц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сто прекрасно, кровь отправляем куда надо, все клапана работают как маш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з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перь дадим слово уважаемой печени, как мы, не страдаем, нечего не меш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ен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, вопрос конечно философский. Есть небольшие проблемы. Я думаю, стоит поговорить с желуд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з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й, желудок, что скаж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уд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одтягиваетс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ё я скажу, завтракать уже пора, сосет меня уже всю, прямо не могу. А печень плохая не хочет со мной общ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з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, ты желудок вечно не довол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, погодите, погодите, по-моему, к нам идут г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уд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 м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з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т, по–моему к легк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сцену выходят два парня с сигаретой в зубах, один испачкан сажей, оба с нахальной походкой подходят и обнимают лёгк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ти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ет, саечка за испуг (трогает за подбородок одного из легких), я Ник или никотин, а он Смол или см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уд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, вот вечно к кому- нибудь но не ко м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ти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волнуйся, и к тебе в гости придём, ещё не рада буд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з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вольте, как вы здесь оказа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ти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еф попробовал сигарету и вот мы здесь, скоро может быть и другие пацаны подтяну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ёгк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ти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лкоголь, наркотики – слыхал про ни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шло пол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з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ржится за голов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 просыпаемся, что- то я хотел сказать, да забыл, ах да готовимся к подъёму. Есть у кого  вопросы, жалоб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ёгк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ашля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уже не можем, делайте что-нибудь, мы уже задыхаемся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дц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варищи! Критическое положение, сосуды забив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уд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у меня всё хорошо, мне ничего не надо, всё просто «о кей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будет дальше с бедным организмом, вы наверное ребята догадываетесь, давайте этого не до пус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8:00Z</dcterms:created>
  <dc:creator>User</dc:creator>
  <dc:description/>
  <cp:keywords/>
  <dc:language>en-US</dc:language>
  <cp:lastModifiedBy>User</cp:lastModifiedBy>
  <dcterms:modified xsi:type="dcterms:W3CDTF">2014-02-03T09:24:00Z</dcterms:modified>
  <cp:revision>1</cp:revision>
  <dc:subject/>
  <dc:title>Сценка к мероприятию «за, здоровый образ жизни»</dc:title>
</cp:coreProperties>
</file>