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 «Средняя общеобразовательная школа №1» п. Ханымей Пу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технологии Иващенко Татьяна Михай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элективного курса</w:t>
      </w:r>
    </w:p>
    <w:p>
      <w:pPr>
        <w:pStyle w:val="Normal"/>
        <w:jc w:val="center"/>
        <w:rPr/>
      </w:pPr>
      <w:r>
        <w:rPr>
          <w:b/>
        </w:rPr>
        <w:t>«Кулинария: консерв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both"/>
        <w:rPr/>
      </w:pPr>
      <w:r>
        <w:rPr/>
        <w:tab/>
        <w:t>Консервирование сегодня для одних – увлечение, для других – надежное подспорье  и возможность экономии  семейного бюджета. В нем все: полет мысли и буйство фантазии, мастерство рук и практическая ценность – удивительное сочетание полезного и приятного.</w:t>
      </w:r>
    </w:p>
    <w:p>
      <w:pPr>
        <w:pStyle w:val="Normal"/>
        <w:jc w:val="both"/>
        <w:rPr/>
      </w:pPr>
      <w:r>
        <w:rPr/>
        <w:tab/>
        <w:t>Постижение его основ становиться для многих людей насущной потребностью.  Все новые и новые владельцы земельных участков, движимые народной мудростью – что посеешь, то пожнешь, ежегодно вливаются в ряды беспокойных садоводов и огородников. Награда за их нелегкий труд, помноженный на опыт и знания, - богатые урожаи – гарантия достатка, разнообразного рациона и источник морального удовлетворения. Но не только возделанная земля, а и леса, реки, озера, одним словом, дикая природа, благосклонно открывает человеку свои щедрые дары. Все это выращенное и собранное, а, кроме того, откормленное на своем подворье богатство необходимо сберечь на долгие зимние месяцы. И потому в ожидании первого дыхания зимы те, для кого заготовки представляют исключительно гастрономический интерес, и те, кто находят в консервировании немалое удовольствие, принимаются за работу.  День ото дня полнятся их припасы не невзрачными консервами отечественной промышленности, не яркими, внешне привлекательными, но нередко сомнительного качества консервами зарубежного производства, а своими, домашними, хранящими аромат лета и тепло человеческих рук.</w:t>
      </w:r>
    </w:p>
    <w:p>
      <w:pPr>
        <w:pStyle w:val="Normal"/>
        <w:jc w:val="both"/>
        <w:rPr/>
      </w:pPr>
      <w:r>
        <w:rPr/>
        <w:tab/>
        <w:t>Цель программы – сформировать у учащихся знания и умения по консервированию, которые пригодятся им в будущей жизни;</w:t>
      </w:r>
    </w:p>
    <w:p>
      <w:pPr>
        <w:pStyle w:val="Normal"/>
        <w:ind w:firstLine="708"/>
        <w:jc w:val="both"/>
        <w:rPr/>
      </w:pPr>
      <w:r>
        <w:rPr/>
        <w:t xml:space="preserve">- применить их на практике, дать возможность почувствовать связь времен и ощутить ценность опыта, накопленного веками. </w:t>
      </w:r>
    </w:p>
    <w:p>
      <w:pPr>
        <w:pStyle w:val="Normal"/>
        <w:ind w:firstLine="708"/>
        <w:jc w:val="both"/>
        <w:rPr/>
      </w:pPr>
      <w:r>
        <w:rPr/>
        <w:t xml:space="preserve">Задачи: </w:t>
      </w:r>
    </w:p>
    <w:p>
      <w:pPr>
        <w:pStyle w:val="Normal"/>
        <w:ind w:firstLine="708"/>
        <w:jc w:val="both"/>
        <w:rPr/>
      </w:pPr>
      <w:r>
        <w:rPr/>
        <w:t>- сформировать знания о возможностях сохранения продуктов посредством консервирования;</w:t>
      </w:r>
    </w:p>
    <w:p>
      <w:pPr>
        <w:pStyle w:val="Normal"/>
        <w:ind w:firstLine="708"/>
        <w:jc w:val="both"/>
        <w:rPr/>
      </w:pPr>
      <w:r>
        <w:rPr/>
        <w:t>- сформировать знания о способах консервирования, технологических операциях;</w:t>
      </w:r>
    </w:p>
    <w:p>
      <w:pPr>
        <w:pStyle w:val="Normal"/>
        <w:ind w:firstLine="708"/>
        <w:jc w:val="both"/>
        <w:rPr/>
      </w:pPr>
      <w:r>
        <w:rPr/>
        <w:t>- вооружить умением  выполнять заготовки;</w:t>
      </w:r>
    </w:p>
    <w:p>
      <w:pPr>
        <w:pStyle w:val="Normal"/>
        <w:ind w:firstLine="708"/>
        <w:jc w:val="both"/>
        <w:rPr/>
      </w:pPr>
      <w:r>
        <w:rPr/>
        <w:t>-  научить пользоваться дополнительной литературой;</w:t>
      </w:r>
    </w:p>
    <w:p>
      <w:pPr>
        <w:pStyle w:val="Normal"/>
        <w:ind w:firstLine="708"/>
        <w:jc w:val="both"/>
        <w:rPr/>
      </w:pPr>
      <w:r>
        <w:rPr/>
        <w:t>- ознакомить с энергетическим потенциалом продуктов;</w:t>
      </w:r>
    </w:p>
    <w:p>
      <w:pPr>
        <w:pStyle w:val="Normal"/>
        <w:ind w:firstLine="708"/>
        <w:jc w:val="both"/>
        <w:rPr/>
      </w:pPr>
      <w:r>
        <w:rPr/>
        <w:t>- воспитывать уважение к обычаям и традициям национальной кухни;</w:t>
      </w:r>
    </w:p>
    <w:p>
      <w:pPr>
        <w:pStyle w:val="Normal"/>
        <w:ind w:firstLine="708"/>
        <w:jc w:val="both"/>
        <w:rPr/>
      </w:pPr>
      <w:r>
        <w:rPr/>
        <w:t>- сформировать знания и умения по соблюдению норм санитарии и гигиены, безопасного труда.</w:t>
      </w:r>
    </w:p>
    <w:p>
      <w:pPr>
        <w:pStyle w:val="Normal"/>
        <w:jc w:val="both"/>
        <w:rPr/>
      </w:pPr>
      <w:r>
        <w:rPr/>
        <w:tab/>
        <w:t>Овладение школьниками содержанием программы не только обогатит их духовно, но и подготовит к конкуренции на рынке труда и профессий.</w:t>
      </w:r>
    </w:p>
    <w:p>
      <w:pPr>
        <w:pStyle w:val="Normal"/>
        <w:jc w:val="both"/>
        <w:rPr/>
      </w:pPr>
      <w:r>
        <w:rPr/>
        <w:tab/>
        <w:t>Программа включает новые для учащихся знания, не содержащиеся в базовых программах, вызывающие познавательный интерес и содержит все знания, необходимые для достижения запланированных в ней целей обучения. В программу включены прогрессивные научные знания и наиболее ценный опыт практической деятельности человека. Программой определена такая последовательность изучения знаний, которая является наиболее «коротким путем» в достижении целей. Это последовательность, при которой на восстановление забытых или уже утраченных знаний не нужно будет тратить много времени; изучение новых знаний будет опираться на недавно пройденный и легко восстанавливающийся в памяти учебный материал.</w:t>
      </w:r>
    </w:p>
    <w:p>
      <w:pPr>
        <w:pStyle w:val="Normal"/>
        <w:jc w:val="both"/>
        <w:rPr/>
      </w:pPr>
      <w:r>
        <w:rPr/>
        <w:tab/>
        <w:t>Изучение курса включает в себя чтение лекций, беседы с учащимися, практические и проверочные работы.</w:t>
      </w:r>
    </w:p>
    <w:p>
      <w:pPr>
        <w:pStyle w:val="Normal"/>
        <w:jc w:val="both"/>
        <w:rPr/>
      </w:pPr>
      <w:r>
        <w:rPr/>
        <w:tab/>
        <w:t xml:space="preserve">Продолжительность обучения: первое полугодие. </w:t>
      </w:r>
    </w:p>
    <w:p>
      <w:pPr>
        <w:pStyle w:val="Normal"/>
        <w:ind w:firstLine="708"/>
        <w:jc w:val="both"/>
        <w:rPr/>
      </w:pPr>
      <w:r>
        <w:rPr/>
        <w:t>Содержание программы реализуется на занятиях в виде урока, который проводится один раз в недел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ащиеся должны иметь представление 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пособах консервирования и технологических операциях;</w:t>
      </w:r>
    </w:p>
    <w:p>
      <w:pPr>
        <w:pStyle w:val="Normal"/>
        <w:ind w:firstLine="708"/>
        <w:jc w:val="both"/>
        <w:rPr/>
      </w:pPr>
      <w:r>
        <w:rPr/>
        <w:t>- применяемой таре, инвентаре и оборудовании;</w:t>
      </w:r>
    </w:p>
    <w:p>
      <w:pPr>
        <w:pStyle w:val="Normal"/>
        <w:ind w:firstLine="708"/>
        <w:jc w:val="both"/>
        <w:rPr/>
      </w:pPr>
      <w:r>
        <w:rPr/>
        <w:t>- способах хранения, замораживания, сушки, консервирования сахаром, молочной и уксусной кислотой и в натураль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Учащиеся должны уметь </w:t>
      </w:r>
      <w:r>
        <w:rPr/>
        <w:t>(пользуясь дополнительной литературой):</w:t>
      </w:r>
    </w:p>
    <w:p>
      <w:pPr>
        <w:pStyle w:val="Normal"/>
        <w:jc w:val="both"/>
        <w:rPr/>
      </w:pPr>
      <w:r>
        <w:rPr/>
        <w:tab/>
        <w:t>- приготавливать сиропы, рассолы  и маринады;</w:t>
      </w:r>
    </w:p>
    <w:p>
      <w:pPr>
        <w:pStyle w:val="Normal"/>
        <w:jc w:val="both"/>
        <w:rPr/>
      </w:pPr>
      <w:r>
        <w:rPr/>
        <w:tab/>
        <w:t>- использовать необходимую тару, оборудование и инвентарь;</w:t>
      </w:r>
    </w:p>
    <w:p>
      <w:pPr>
        <w:pStyle w:val="Normal"/>
        <w:jc w:val="both"/>
        <w:rPr/>
      </w:pPr>
      <w:r>
        <w:rPr/>
        <w:tab/>
        <w:t>- выполнять технологические операции по консерв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 план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09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консервирования. </w:t>
            </w:r>
          </w:p>
          <w:p>
            <w:pPr>
              <w:pStyle w:val="Normal"/>
              <w:rPr/>
            </w:pPr>
            <w:r>
              <w:rPr/>
              <w:t>Технологические оп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ости и приправы.</w:t>
            </w:r>
          </w:p>
          <w:p>
            <w:pPr>
              <w:pStyle w:val="Normal"/>
              <w:rPr/>
            </w:pPr>
            <w:r>
              <w:rPr/>
              <w:t>Приготовление сироп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обработка консер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, инвентарь, оборуд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плоды и ягоды: хранение продуктов в свежем виде, замораживание, суш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ие сахаром (варенье, повидло, мармелад, желе, джем, конфитюр, пастила, цукаты, смоква, пюре, компоты, сироп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ие молочной кислотой (квашение, мочение, со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ие уксусной кислотой (плодово-ягодные  и овощные марина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ие в натуральном виде (овощи, плоды и ягоды натураль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ые консер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еню до этик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рефератов, сообщений и других работ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особы консервирования. Технологические операции – 1 ч</w:t>
      </w:r>
    </w:p>
    <w:p>
      <w:pPr>
        <w:pStyle w:val="Normal"/>
        <w:rPr/>
      </w:pPr>
      <w:r>
        <w:rPr/>
        <w:t>Сохранение продуктов на длительное время: замораживание, сушка, консервирование, маринование, соление, мочение, квашение, вяление, копчение.</w:t>
      </w:r>
    </w:p>
    <w:p>
      <w:pPr>
        <w:pStyle w:val="Normal"/>
        <w:rPr/>
      </w:pPr>
      <w:r>
        <w:rPr/>
        <w:t>Независимо от способов переработки продуктов, консервирование включает ряд общих приемов и процессов (технологические операции): сортировка, мойка, обсушивание, очистка и измельчение,  бланшировка,  обварка, пропаривание, наполнение банок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яности и приправы. Приготовление сиропов – 2 ч</w:t>
      </w:r>
    </w:p>
    <w:p>
      <w:pPr>
        <w:pStyle w:val="Normal"/>
        <w:jc w:val="both"/>
        <w:rPr/>
      </w:pPr>
      <w:r>
        <w:rPr/>
        <w:t>Пряности и приправы, используемые в консервировании: сахар, соль, уксус, лимонная кислота, ванилин, горчица, лавровый лист, перец (горький и душистый), гвоздика, корица, укроп, эстрагон, чабер, базилик, кориандр (кинза), зелень петрушки и сельдерея, хрен, каперсы, настурция, бархатцы.</w:t>
      </w:r>
    </w:p>
    <w:p>
      <w:pPr>
        <w:pStyle w:val="Normal"/>
        <w:jc w:val="both"/>
        <w:rPr/>
      </w:pPr>
      <w:r>
        <w:rPr/>
        <w:t>Приготовление и осветление сахарного сиропа. Приготовление рассолов разной концен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пловая обработка консервов – 1ч</w:t>
      </w:r>
    </w:p>
    <w:p>
      <w:pPr>
        <w:pStyle w:val="Normal"/>
        <w:jc w:val="both"/>
        <w:rPr/>
      </w:pPr>
      <w:r>
        <w:rPr/>
        <w:t xml:space="preserve">Прогревание – процесс тепловой обработки консервов: водяной прогрев, способ горячего разлива, способ горячей заливки, причины порчи консервов, хранение консервов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ара, инвентарь, оборудование – 1ч</w:t>
      </w:r>
    </w:p>
    <w:p>
      <w:pPr>
        <w:pStyle w:val="Normal"/>
        <w:jc w:val="both"/>
        <w:rPr/>
      </w:pPr>
      <w:r>
        <w:rPr/>
        <w:t>Основные виды тары: стеклянная, деревянная, из полимерных материалов, металлическая. Инвентарь для укупоривания консервов: крышки жестяные, с зажимами, с винтовой нарезкой, полиэтиленовые, пробки. Приспособления и оборудование для мойки, измельчения массы и объема продуктов, измерения температуры и времени, обработки плодов, овощей и ягод, извлечения сока, сушки, обработки мяса и ры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вощи, плоды и ягоды: хранение продуктов в свежем виде, замораживание и сушка – 3ч</w:t>
      </w:r>
    </w:p>
    <w:p>
      <w:pPr>
        <w:pStyle w:val="Normal"/>
        <w:jc w:val="both"/>
        <w:rPr/>
      </w:pPr>
      <w:r>
        <w:rPr/>
        <w:t>Температурный режим хранения, питательная ценность. Оборудование для замораживания, способы, тара, хранение замороженных продуктов.</w:t>
      </w:r>
    </w:p>
    <w:p>
      <w:pPr>
        <w:pStyle w:val="Normal"/>
        <w:jc w:val="both"/>
        <w:rPr/>
      </w:pPr>
      <w:r>
        <w:rPr/>
        <w:t>Условия и приспособления, необходимые для сушки; факторы, влияющие на качество сушеных продуктов. Способы и приемы сушки. Условия хранения и тара, использование сушеных плодов и я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нсервирование сахаром  (варенье, повидло, мармелад, желе, джем, конфитюр, пастила, цукаты, смоква, пюре, компоты, сиропы) – 3ч</w:t>
      </w:r>
    </w:p>
    <w:p>
      <w:pPr>
        <w:pStyle w:val="Normal"/>
        <w:jc w:val="both"/>
        <w:rPr/>
      </w:pPr>
      <w:r>
        <w:rPr/>
        <w:t>Сырье, технология приготовления, тара, инвентарь, определение готовности, х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нсервирование молочной кислотой ( квашение, мочение, соление) -1ч</w:t>
      </w:r>
    </w:p>
    <w:p>
      <w:pPr>
        <w:pStyle w:val="Normal"/>
        <w:jc w:val="both"/>
        <w:rPr/>
      </w:pPr>
      <w:r>
        <w:rPr/>
        <w:t>Химические процессы. Пряности и приправы. Условия получения качественных консервов. Квашение – сырье, технология квашения, тара, хранение. Мочение – сырье, технология мочения, способы, тара, хранение. Соление – сырье, технология соления, тара, х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нсервирование уксусной кислотой (плодово-ягодные и овощные маринады) – 1ч</w:t>
      </w:r>
    </w:p>
    <w:p>
      <w:pPr>
        <w:pStyle w:val="Normal"/>
        <w:jc w:val="both"/>
        <w:rPr/>
      </w:pPr>
      <w:r>
        <w:rPr/>
        <w:t>Маринование – распространенный способ заготовки овощей, плодов и ягод. Условия получения качественных консервов.  Тара и инвентарь. Маринад: сырье, технология, хран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нсервирование в натуральном виде (овощи, плоды и ягоды натуральные) – 1ч</w:t>
      </w:r>
    </w:p>
    <w:p>
      <w:pPr>
        <w:pStyle w:val="Normal"/>
        <w:jc w:val="both"/>
        <w:rPr/>
      </w:pPr>
      <w:r>
        <w:rPr/>
        <w:t>Заготовки в собственном соку либо в соке (пюре) других плодов – максимальное сохранение ценных питательных свойств и вкусовых качеств исходного продукта. Сырье, технология, тара, х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усочные консервы – 1ч</w:t>
      </w:r>
    </w:p>
    <w:p>
      <w:pPr>
        <w:pStyle w:val="Normal"/>
        <w:jc w:val="both"/>
        <w:rPr/>
      </w:pPr>
      <w:r>
        <w:rPr/>
        <w:t xml:space="preserve">Закусочные консервы – условное название большой группы консервов, включающей фаршированные овощи, всевозможные виды икры, лечо, овощные ассорти. Сырье, технология, укупоривание и хранение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 меню до этикета. – 1ч</w:t>
      </w:r>
    </w:p>
    <w:p>
      <w:pPr>
        <w:pStyle w:val="Normal"/>
        <w:jc w:val="both"/>
        <w:rPr/>
      </w:pPr>
      <w:r>
        <w:rPr/>
        <w:t>Порядок составления меню. Предметы сервировки стола. Некоторые правила этикет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2. Заслушивание рефератов, сообщений и других работ учащихся. -1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Н.В.Кудрина «Книга о консервировании», Рыбинск, «Вече», 1998г</w:t>
      </w:r>
    </w:p>
    <w:p>
      <w:pPr>
        <w:pStyle w:val="Style15"/>
        <w:rPr/>
      </w:pPr>
      <w:r>
        <w:rPr/>
        <w:t>Бриджет Джонс «Сладкое консервирование» М «Мой мир» 2006г</w:t>
      </w:r>
    </w:p>
    <w:p>
      <w:pPr>
        <w:pStyle w:val="Style15"/>
        <w:rPr/>
      </w:pPr>
      <w:r>
        <w:rPr/>
        <w:t>Т.В.Лагутина «Искусство общения» М «Мой мир» 2007г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Календарно-тематический  план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720"/>
        <w:gridCol w:w="720"/>
        <w:gridCol w:w="540"/>
        <w:gridCol w:w="540"/>
        <w:gridCol w:w="540"/>
        <w:gridCol w:w="126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 </w:t>
            </w:r>
            <w:r>
              <w:rPr>
                <w:b/>
                <w:sz w:val="20"/>
                <w:szCs w:val="20"/>
              </w:rPr>
              <w:t>(всег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т.ч. </w:t>
            </w: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т.ч. </w:t>
            </w: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ду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консерв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пособами консервирования и технологическими операц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ости и припр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иро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\р по пригот сиропа расс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меняемых в консервировании пряностей и приправ и правил приготовления сиропов и рассо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обработка консер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приемы тепловой обработки консер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, инвентарь, обору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ое при консервировании оборудование, тара, инвен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плоды и ягоды: хранение продуктов в свежем виде, замораживание, суш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\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хранения качественных проду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ирование саха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\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, повидло, мармелад, желе, джем, конфитюр, пастила, цукаты, смоква, пюре, компоты, сиро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ирование молочной кислот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ение, мочение, со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ирование уксусной кисло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-ягодные  и овощные марин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ирование в натуральном виде (овощи, плоды и ягоды натуральн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и, плоды и ягоды нату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чные консер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закусочных консер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ню до этик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рефератов, сообщений и других работ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-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щищать свое м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Иващенко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48:00Z</dcterms:created>
  <dc:creator>Марина</dc:creator>
  <dc:description/>
  <cp:keywords/>
  <dc:language>en-US</dc:language>
  <cp:lastModifiedBy>www.PHILka.RU</cp:lastModifiedBy>
  <cp:lastPrinted>2005-09-19T21:17:00Z</cp:lastPrinted>
  <dcterms:modified xsi:type="dcterms:W3CDTF">2012-06-21T10:45:00Z</dcterms:modified>
  <cp:revision>56</cp:revision>
  <dc:subject/>
  <dc:title/>
</cp:coreProperties>
</file>