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раздник</w:t>
      </w:r>
    </w:p>
    <w:p>
      <w:pPr>
        <w:pStyle w:val="Normal"/>
        <w:jc w:val="center"/>
        <w:rPr>
          <w:rFonts w:ascii="High Tower Text" w:hAnsi="High Tower Text" w:cs="High Tower Text"/>
          <w:sz w:val="44"/>
          <w:szCs w:val="44"/>
        </w:rPr>
      </w:pPr>
      <w:r>
        <w:rPr>
          <w:sz w:val="44"/>
          <w:szCs w:val="44"/>
        </w:rPr>
        <w:t>(концертно-конкурсная программа)</w:t>
      </w:r>
    </w:p>
    <w:p>
      <w:pPr>
        <w:pStyle w:val="Normal"/>
        <w:rPr>
          <w:rFonts w:ascii="High Tower Text" w:hAnsi="High Tower Text" w:cs="High Tower Text"/>
          <w:sz w:val="44"/>
          <w:szCs w:val="44"/>
        </w:rPr>
      </w:pPr>
      <w:r>
        <w:rPr>
          <w:rFonts w:cs="High Tower Text" w:ascii="High Tower Text" w:hAnsi="High Tower Text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  <w:t>«Мама! Как тебя я люблю».</w:t>
      </w:r>
    </w:p>
    <w:p>
      <w:pPr>
        <w:pStyle w:val="Normal"/>
        <w:ind w:left="-540" w:hanging="0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крытый классный час в 5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л.руководитель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32"/>
          <w:szCs w:val="32"/>
          <w:u w:val="single"/>
        </w:rPr>
        <w:t>Клименок О.В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Цель: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ние осознанного  отношения к тому, что тебя окружает, что близко и дорого сердцу ребенка, развитие личности, обладающей качествами гражданина-патриота, способной успешно выполнять гражданские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адачи: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Воспитание гордости за свое Отечество, за свой народ, любви и   </w:t>
      </w:r>
    </w:p>
    <w:p>
      <w:pPr>
        <w:pStyle w:val="Normal"/>
        <w:jc w:val="both"/>
        <w:rPr/>
      </w:pPr>
      <w:r>
        <w:rPr>
          <w:sz w:val="28"/>
          <w:szCs w:val="28"/>
        </w:rPr>
        <w:t>привязанности к семье, своему дому, родителям, женщине–труженице, женщине-мат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овлекать учащихся в разнообразные виды практической деятельности, связанной с проявлением чувства долга и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оруд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>( оформление за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цене слова: «Мама! Как тебя я люблю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рляндой растянуты слова «Милой, ласковой, самой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Мама –  любовью твоей живу веч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ыставки творческих работ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Девиз выставки: «Творим всей семь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каты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Яблоня украшена плодами, женщина - судьбой своих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амая прекрасная из женщин – женщина с ребенком на руках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ама – это солнце земное! Мама – это свет среди ночи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 музыка. Дети  под  музыку входят в за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Слайд № 1</w:t>
      </w:r>
      <w:r>
        <w:rPr>
          <w:sz w:val="28"/>
          <w:szCs w:val="28"/>
        </w:rPr>
        <w:br/>
        <w:t>«Чти отца твоего и матерь твою, чтобы тебе было хорошо,</w:t>
        <w:br/>
        <w:t xml:space="preserve"> и чтобы продлились дни твои на земле…»</w:t>
        <w:br/>
        <w:t xml:space="preserve">                                                                                    (Библия)</w:t>
        <w:b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едущий 1 (Люда Головач)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ть в природе знак святой и вещ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Ярко обозначенный в веках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мая прекрасная из женщ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енщина с ребёнком на рук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усть вечно ей солнце рукоплещ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 она и будет жить в век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мая прекрасная из женщин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енщина с ребёнком на рук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ш разговор пойдёт об обыденном и вечном. О маме. Любовь к матери заложена в нас самой природой. Слово мама – особое слово. Оно рождается вместе с нами, сопровождает нас в годы взросления и зрелости. Потрогайте это слово руками. Какое оно? (Мягкое, нежное, тёплое…)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ий 2 (Игорь Линев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ама – самый главный человек в жизни каждого из нас. Доброта, заботливость и вечная тревога матери за судьбы своих детей – вот, что с восхищением и чувством благодарности стремились запечатлеть живописцы в своих картинах и икон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2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ий 1(Люд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огоматерь Владимирская – создана в первой половине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ека. По преданию первые иконы Богоматери были написаны, ещё при её жизни и написал их ученик Иисуса Христа апостол Лука. Богоматерь Владимирская считается покровительницей, защитницей русской земли. Икона эта издревле особо почитаемая на Руси и сохранившая нам достоверный облик Богоматери, находится в Государственной Третьяковской галерее.</w:t>
        <w:br/>
        <w:t>- Какое у неё лицо? (Печальное, она скорбит о предстоящих её сыну испытаниях.)</w:t>
        <w:br/>
        <w:t>- Почему младенец Иисус так прильнул к своей маме? (Он любит её, они единое цело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ий 2 (Игорь)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вы, так же любите своих мам?</w:t>
      </w:r>
    </w:p>
    <w:p>
      <w:pPr>
        <w:pStyle w:val="Style1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1(Люда)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на целом свете праздник большой и светлый.</w:t>
        <w:br/>
        <w:t xml:space="preserve">Слушайте, мамы, слушайте – Вас поздравляют дет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ы – семейное фото ( на фоне  музыки дети читают стихи)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тебя мама, за что, я не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рно за то, что дышу и мечт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радуюсь солнцу, и светлому дню -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 это тебя я, родная, люб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т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небо, за ветер, за воздух вокр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лю тебя, мама, ты - лучший мой д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я: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 усталости не зная, ни покоя каждый час,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ь и ночь родная мама все тревожится о нас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фья:</w:t>
      </w:r>
    </w:p>
    <w:p>
      <w:pPr>
        <w:pStyle w:val="Normal"/>
        <w:jc w:val="both"/>
        <w:rPr/>
      </w:pPr>
      <w:r>
        <w:rPr>
          <w:sz w:val="28"/>
          <w:szCs w:val="28"/>
        </w:rPr>
        <w:t>Нас баюкала, кормила, у кроватки пела 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сегда она учила добрым, радостным сло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Артём:</w:t>
      </w:r>
      <w:r>
        <w:rPr>
          <w:sz w:val="28"/>
          <w:szCs w:val="28"/>
        </w:rPr>
        <w:t xml:space="preserve">  Сколько ночек не спалось ей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Если вдруг болели м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колько плакать довелось ей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 комнатушке среди ть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ш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мук ей было с н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град не надо ей.</w:t>
      </w:r>
    </w:p>
    <w:p>
      <w:pPr>
        <w:pStyle w:val="Normal"/>
        <w:jc w:val="both"/>
        <w:rPr/>
      </w:pPr>
      <w:r>
        <w:rPr>
          <w:sz w:val="28"/>
          <w:szCs w:val="28"/>
        </w:rPr>
        <w:t>Об одном мечтают мамы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любви своих детей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Ведущий (Люда):</w:t>
      </w:r>
      <w:r>
        <w:rPr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нь матери – это замечательный повод, чтобы ещё раз сказать слова любви и признательности самому родному и близкому человеку, отдать дань уважения за любовь, за щедрые материнские сердца, за их заботливые и ласковые руки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(Игорь)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д колыбелью ночевал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воим кормила молоком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роки первые давала…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ак я могу сказать о ком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 любовью искренней упрямо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еси добро, любовь и свет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Живи, прошу подольше, мам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ебя родней на свете нет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Мама, мамочка! Так мы называем самого родного и любимого своего человека. Первое слово, которое произносит каждый малыш, - это слово «мама». На всех языках мира оно звучит ласково, тепло и нежно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Ведущий (Люда):</w:t>
      </w:r>
      <w:r>
        <w:rPr>
          <w:sz w:val="28"/>
          <w:szCs w:val="28"/>
        </w:rPr>
        <w:t>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Мама – наш первый учитель, мудрый наставник, она заботится о нас. Именно из маминых уст ребёнок слышит первые в своей жизни песни. Все сегодняшние выступления – песни, стихи – звучат только для вас, дорогие наши мам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сня «Милая мам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( Игорь):     </w:t>
      </w:r>
      <w:r>
        <w:rPr>
          <w:b/>
          <w:sz w:val="28"/>
          <w:szCs w:val="28"/>
          <w:highlight w:val="yellow"/>
        </w:rPr>
        <w:t>Во многих странах отмечается «День матери».</w:t>
      </w:r>
      <w:r>
        <w:rPr>
          <w:b/>
          <w:sz w:val="28"/>
          <w:szCs w:val="28"/>
        </w:rPr>
        <w:t xml:space="preserve"> ( Слайды) на фоне музык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Люди поздравляют своих матерей и приезжают к ним в гости, устраивают для них праздник, дарят подарк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г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вает, что мы не слушали м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амы нас учат хорошим делам.</w:t>
      </w:r>
    </w:p>
    <w:p>
      <w:pPr>
        <w:pStyle w:val="Normal"/>
        <w:jc w:val="both"/>
        <w:rPr/>
      </w:pPr>
      <w:r>
        <w:rPr>
          <w:sz w:val="28"/>
          <w:szCs w:val="28"/>
        </w:rPr>
        <w:t>А мамы нас учат, как добрыми бы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Родину нашу беречь и люб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jc w:val="both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Коля:</w:t>
      </w:r>
      <w:r>
        <w:rPr>
          <w:sz w:val="28"/>
          <w:szCs w:val="28"/>
        </w:rPr>
        <w:t xml:space="preserve">    Дорогие наши мамы,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ы и сами признаем,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Что, конечно, не всегда мы,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Хорошо себя вед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ас часто огорчае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порой не замеч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м добрыми расти 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сегда стараться будем хорошо себя в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класс ( вместе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л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рогие наши мамы мы вам хором обещаем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вочк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рво-наперво пятерки на уроках получа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куратно ездить с горки, брюки новые не рва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и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не драться, не ругаться, стекла шайбами не би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чердак не забираться, суп и кашу кушать так и быть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ша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 уж мамы нас поймите, не жури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 о нас, родные, не надо беспокоить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ведь очень любим вас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Егор): ЭТО РАЗ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ни шагу мы без вас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Егор): ЭТО ДВА!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( Люда)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посмотрите сценку «Три мам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 переднем плане игрушечный столик, на нем сидит нарядная кукла. В стороне другие игрушки.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( Игорь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юша под вечер с прогулки приш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уклу спроси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я: ( Лиза Шпаченк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, дочка,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ять ты залезла под стол непосе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ять просидела весь день без обе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этими дочками просто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ро ты будешь, как спичка, х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и-ка обедать, верт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к обеду ватруш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 (Игорь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юшина мама с работы пришла и Таню спроси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-врач: ( Саша Саможено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, дочка,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ять, заигралась, наверно, в са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ять ухитрилась, забыть про е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Обедать,– кричала бабуля не раз,– А ты отвечала "сейчас" да "сейчас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этими дочками просто бе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ро ты будешь, как спичка, х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 – ка обедать верт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к обеду – ватр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 (Игорь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бабушка – мамина мама пришла и маму спрос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уля: ( Катя Кисла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, дочка,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ерно, в больнице за целые су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ять для еды не нашлось ни мину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утром съела сухой бутерб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льзя же весь день сидеть без о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же доктором стала, а всё непо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этими дочками просто бе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ро ты будешь, как спичка, х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и-ка обедать, верт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к обеду ватрушк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(Игорь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мамы в столовой си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 мамы на дочек гля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с дочками сделать упрям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се тро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х, как не просто быть мам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 Проказни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( Люда)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всех присутствующих в зале ждут интересные конк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Мамина колыбельн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л делится на две команды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запеть колыбельную пес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Загадалк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стихотворению В. Волгин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спряталось куда-то, слово спряталось и ж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найдут меня ребята, ну-ка кто меня найдет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ведущий читает четверостишие, а зрители хором отгадывают последнее слово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( Люда)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а, папа брат и я – вот и вся моя </w:t>
      </w:r>
      <w:r>
        <w:rPr>
          <w:sz w:val="28"/>
          <w:szCs w:val="28"/>
          <w:u w:val="single"/>
        </w:rPr>
        <w:t>семья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(Игорь)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ши руки были в мыле. Мы посуду сами мыли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Мы посуду мыли сами – помогали нашей </w:t>
      </w:r>
      <w:r>
        <w:rPr>
          <w:sz w:val="28"/>
          <w:szCs w:val="28"/>
          <w:u w:val="single"/>
        </w:rPr>
        <w:t>маме</w:t>
      </w:r>
      <w:r>
        <w:rPr>
          <w:b/>
          <w:sz w:val="28"/>
          <w:szCs w:val="28"/>
          <w:u w:val="single"/>
        </w:rPr>
        <w:t xml:space="preserve">. </w:t>
      </w:r>
    </w:p>
    <w:p>
      <w:pPr>
        <w:pStyle w:val="Normal"/>
        <w:ind w:left="10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Люда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цветы в саду сажаем, их из лейки поливаем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Астры, лилии ,тюльпаны пусть растут для нашей </w:t>
      </w:r>
      <w:r>
        <w:rPr>
          <w:sz w:val="28"/>
          <w:szCs w:val="28"/>
          <w:u w:val="single"/>
        </w:rPr>
        <w:t>мамы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ind w:left="10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Игорь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ного мам на белом свете, всей душой их любят дет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олько мама есть одна, всех дороже мне </w:t>
      </w:r>
      <w:r>
        <w:rPr>
          <w:sz w:val="28"/>
          <w:szCs w:val="28"/>
          <w:u w:val="single"/>
        </w:rPr>
        <w:t>она.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Лена Шевчук)</w:t>
      </w:r>
      <w:r>
        <w:rPr>
          <w:sz w:val="28"/>
          <w:szCs w:val="28"/>
        </w:rPr>
        <w:t xml:space="preserve"> :             От чистого сердца простыми словами.</w:t>
      </w:r>
    </w:p>
    <w:p>
      <w:pPr>
        <w:pStyle w:val="Style16"/>
        <w:rPr/>
      </w:pPr>
      <w:r>
        <w:rPr>
          <w:sz w:val="28"/>
          <w:szCs w:val="28"/>
        </w:rPr>
        <w:t xml:space="preserve">                                             </w:t>
      </w:r>
      <w:r>
        <w:rPr>
          <w:sz w:val="28"/>
          <w:szCs w:val="28"/>
        </w:rPr>
        <w:t>Давайте, друзья, потолкуем о маме.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Артём Сайб):                </w:t>
      </w:r>
      <w:r>
        <w:rPr>
          <w:sz w:val="28"/>
          <w:szCs w:val="28"/>
        </w:rPr>
        <w:t>Мы любим её как надёжного друга,</w:t>
      </w:r>
    </w:p>
    <w:p>
      <w:pPr>
        <w:pStyle w:val="Style16"/>
        <w:rPr/>
      </w:pPr>
      <w:r>
        <w:rPr>
          <w:sz w:val="28"/>
          <w:szCs w:val="28"/>
        </w:rPr>
        <w:t xml:space="preserve">                                           </w:t>
      </w:r>
      <w:r>
        <w:rPr>
          <w:sz w:val="28"/>
          <w:szCs w:val="28"/>
        </w:rPr>
        <w:t>За то, что у нас с нею всё сообща.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 xml:space="preserve">Саша Саможенова):  </w:t>
      </w:r>
      <w:r>
        <w:rPr>
          <w:sz w:val="28"/>
          <w:szCs w:val="28"/>
        </w:rPr>
        <w:t xml:space="preserve"> За то, что когда нам приходится туго</w:t>
      </w:r>
    </w:p>
    <w:p>
      <w:pPr>
        <w:pStyle w:val="Style16"/>
        <w:rPr/>
      </w:pPr>
      <w:r>
        <w:rPr>
          <w:sz w:val="28"/>
          <w:szCs w:val="28"/>
        </w:rPr>
        <w:t xml:space="preserve">                                           </w:t>
      </w:r>
      <w:r>
        <w:rPr>
          <w:sz w:val="28"/>
          <w:szCs w:val="28"/>
        </w:rPr>
        <w:t>Мы можем всплакнуть у родного плеча.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 Егор Скареднов):</w:t>
      </w:r>
      <w:r>
        <w:rPr>
          <w:sz w:val="28"/>
          <w:szCs w:val="28"/>
        </w:rPr>
        <w:t xml:space="preserve">        Мы любим её и зато, что порою</w:t>
      </w:r>
    </w:p>
    <w:p>
      <w:pPr>
        <w:pStyle w:val="Style16"/>
        <w:rPr/>
      </w:pPr>
      <w:r>
        <w:rPr>
          <w:sz w:val="28"/>
          <w:szCs w:val="28"/>
        </w:rPr>
        <w:t xml:space="preserve">                                           </w:t>
      </w:r>
      <w:r>
        <w:rPr>
          <w:sz w:val="28"/>
          <w:szCs w:val="28"/>
        </w:rPr>
        <w:t>Становятся строже в морщинках глаза.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Коля Маштаков)   :    </w:t>
      </w:r>
      <w:r>
        <w:rPr>
          <w:sz w:val="28"/>
          <w:szCs w:val="28"/>
        </w:rPr>
        <w:t xml:space="preserve"> Но стоит с повинной прийти головою – </w:t>
      </w:r>
    </w:p>
    <w:p>
      <w:pPr>
        <w:pStyle w:val="Style16"/>
        <w:rPr/>
      </w:pPr>
      <w:r>
        <w:rPr>
          <w:sz w:val="28"/>
          <w:szCs w:val="28"/>
        </w:rPr>
        <w:t xml:space="preserve">                                           </w:t>
      </w:r>
      <w:r>
        <w:rPr>
          <w:sz w:val="28"/>
          <w:szCs w:val="28"/>
        </w:rPr>
        <w:t>Исчезнут морщинки, умчится гроза.</w:t>
      </w:r>
    </w:p>
    <w:p>
      <w:pPr>
        <w:pStyle w:val="Style16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За то, что всегда без утайки и прямо</w:t>
      </w:r>
    </w:p>
    <w:p>
      <w:pPr>
        <w:pStyle w:val="Style16"/>
        <w:rPr/>
      </w:pPr>
      <w:r>
        <w:rPr>
          <w:sz w:val="28"/>
          <w:szCs w:val="28"/>
        </w:rPr>
        <w:t xml:space="preserve">                                         </w:t>
      </w:r>
      <w:r>
        <w:rPr>
          <w:sz w:val="28"/>
          <w:szCs w:val="28"/>
        </w:rPr>
        <w:t>Мы можем открыть ей сердце своё.</w:t>
      </w:r>
    </w:p>
    <w:p>
      <w:pPr>
        <w:pStyle w:val="Style16"/>
        <w:rPr/>
      </w:pPr>
      <w:r>
        <w:rPr>
          <w:b/>
          <w:sz w:val="28"/>
          <w:szCs w:val="28"/>
        </w:rPr>
        <w:t>ВСЕ  ВМЕСТЕ:</w:t>
      </w:r>
      <w:r>
        <w:rPr>
          <w:sz w:val="28"/>
          <w:szCs w:val="28"/>
        </w:rPr>
        <w:t xml:space="preserve">             И просто за то, что она наша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сц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(Лю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ек склонился над столом и сжал виски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сочиненье пишет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тек (Егор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как помогаю маме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( Лю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 ручку погрызет Витек, то засопит угрюм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тек ( Егор)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нье есть, а дальше что?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робуй-ка, придум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( Лю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тут из кухни мама вдруг негромко сына клич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ма ( Саша Саможенова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юнчик, сбегай в магазин, мне соли бы и спич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(Лю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кочил Витек и маме крикну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тя: ( Егор Скареднов</w:t>
      </w:r>
      <w:r>
        <w:rPr>
          <w:sz w:val="28"/>
          <w:szCs w:val="28"/>
        </w:rPr>
        <w:t>)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-ты, ведь я над сочиненьем бьюсь, еще полно рабо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(Лю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олкла мама, а сынок в тетради вывел фраз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Егор 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Для мамы что-нибудь купить всегда бегу я сразу..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(Лю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приоткрыла мама двер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: ( Саша Саможено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юня! Ты мне нуж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- в магазин, почисть пока картошечки на ужи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тя ( Егор)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че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Лю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кричал Вит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тя: ( Егор)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даже слушать тош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т сочиненье, а ты с какой-то там картошкой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(Лю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чезла мама, а сынок в тетради подытож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ек( Егор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я завтра маме сам сварю обед и ужин тоже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с плюс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Лю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уется он.</w:t>
      </w:r>
    </w:p>
    <w:p>
      <w:pPr>
        <w:pStyle w:val="Style16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Ведущий(Игорь)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орогие мамы, у меня в руках волшебная ромашка. Она поможет узнать вам особенности вашей внешности и характера. Сорт этой ромашки называется «Самая-самая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</w:t>
      </w:r>
      <w:r>
        <w:rPr>
          <w:sz w:val="28"/>
          <w:szCs w:val="28"/>
        </w:rPr>
        <w:t>(мамы отрывают лепестки цветка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Самая обаятельна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Самая привлекательна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Самая нежна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Самые красивые глаз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Самая очаровательная улыбк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Самая, самая добра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Самая ласкова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Самая заботлива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Самая красива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Самая обворожительна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Самая любима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Самая мила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 (Люда)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чонки и мальчишки! Давайте вместе с 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сибо скажем бабушке, спасибо скажем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сенки и сказки, за хлопоты и лас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вкусные ватрушки, за новые игр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 (Игорь)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вчонки и мальчишки! Давайте вместе с 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сибо скажем бабушке, спасибо скажем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книжки и считалки, за лыжи и скакал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ладкое варенье, за долгое терп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сибо! Спасибо!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ы о бабушке ( внуки с бабушкой), на фоне</w:t>
      </w:r>
    </w:p>
    <w:p>
      <w:pPr>
        <w:pStyle w:val="Normal"/>
        <w:rPr/>
      </w:pPr>
      <w:r>
        <w:rPr>
          <w:b/>
          <w:sz w:val="28"/>
          <w:szCs w:val="28"/>
        </w:rPr>
        <w:t>Дети исполняют песню «Наша бабушка» ( я твоя …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Лена Шевчук)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абушка!</w:t>
        <w:br/>
        <w:t>Ты, как волшебница из сказки,</w:t>
        <w:br/>
        <w:t>Нам даришь вновь любовь и ласку,</w:t>
        <w:br/>
        <w:t>Поможешь делом и советом,</w:t>
        <w:br/>
        <w:t>Накормишь вкусненько при это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br/>
        <w:t>И совершенно не уместны</w:t>
        <w:br/>
        <w:t>Все разговоры про года.</w:t>
        <w:br/>
        <w:t>Ведь будешь ты – давно известно!-</w:t>
        <w:br/>
        <w:t>Душой моложе всех всегда!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Песня о бабушке ( Кто мне сможет объяснить…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( Люда):</w:t>
      </w:r>
      <w:r>
        <w:rPr/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раздник наш уже кончается, </w:t>
        <w:br/>
        <w:t xml:space="preserve">Что же нам еще сказать? </w:t>
        <w:br/>
        <w:t xml:space="preserve">Разрешите на прощанье – </w:t>
        <w:br/>
        <w:t>Всем здоровья пожелать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аша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у любят все на свете, мама - лучший друг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ят мам не только дети, любят все вокруг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что-нибудь случится, если вдруг бед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очка придет на помощь, выручит всег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ы много сил, здоровья отдают всем 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, правда – нет на свете лучше наших мам!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( Игорь):</w:t>
      </w:r>
      <w:r>
        <w:rPr/>
        <w:t xml:space="preserve">  </w:t>
      </w:r>
    </w:p>
    <w:p>
      <w:pPr>
        <w:pStyle w:val="Normal"/>
        <w:rPr/>
      </w:pPr>
      <w:r>
        <w:rPr>
          <w:sz w:val="28"/>
          <w:szCs w:val="28"/>
        </w:rPr>
        <w:t>Мы ещё раз поздравляем вас с праздником. И пусть вас не покидает терпение, которое так необходимо сейчас нам 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аша доброта принесёт тепло в сердца окружающих вас людей. Пусть в вашем доме всегда звучит музыка, музыка любви и добр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восхищаются вашей красотой. Ведь вы – самое прекрасное, что есть.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о маме ( заключительная)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(Люда)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удьте веселы, здоровы.</w:t>
        <w:br/>
        <w:t>Всем дарите добрый свет!</w:t>
        <w:br/>
        <w:t>Приходите в гости снова</w:t>
        <w:br/>
        <w:t xml:space="preserve">И живите до ста лет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igh Tower Text"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41:00Z</dcterms:created>
  <dc:creator>Customer</dc:creator>
  <dc:description/>
  <cp:keywords/>
  <dc:language>en-US</dc:language>
  <cp:lastModifiedBy>Admin</cp:lastModifiedBy>
  <cp:lastPrinted>2009-10-31T13:34:00Z</cp:lastPrinted>
  <dcterms:modified xsi:type="dcterms:W3CDTF">2002-12-31T22:12:00Z</dcterms:modified>
  <cp:revision>7</cp:revision>
  <dc:subject/>
  <dc:title> </dc:title>
</cp:coreProperties>
</file>