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кадий Гайд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аз о военной тайн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Мальчише-Кибальчише и его твердом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ие лиц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КИБАЛЬЧИШ</w:t>
      </w:r>
    </w:p>
    <w:p>
      <w:pPr>
        <w:pStyle w:val="Heading1"/>
        <w:ind w:firstLine="1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ОТЕЦ</w:t>
      </w:r>
    </w:p>
    <w:p>
      <w:pPr>
        <w:pStyle w:val="Normal"/>
        <w:ind w:firstLine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ЧАСОВОЙ</w:t>
      </w:r>
    </w:p>
    <w:p>
      <w:pPr>
        <w:pStyle w:val="Normal"/>
        <w:ind w:firstLine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ПЛОХИШ</w:t>
      </w:r>
    </w:p>
    <w:p>
      <w:pPr>
        <w:pStyle w:val="Normal"/>
        <w:ind w:firstLine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КРАСНОАРМЕЕЦ, он же ГОНЕЦ</w:t>
      </w:r>
    </w:p>
    <w:p>
      <w:pPr>
        <w:pStyle w:val="Normal"/>
        <w:ind w:firstLine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ГЛАВНЫЙ БУРЖУИН</w:t>
      </w:r>
    </w:p>
    <w:p>
      <w:pPr>
        <w:pStyle w:val="Normal"/>
        <w:ind w:firstLine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1-ый БУРЖУИН</w:t>
      </w:r>
    </w:p>
    <w:p>
      <w:pPr>
        <w:pStyle w:val="Normal"/>
        <w:ind w:firstLine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2-ой БУРЖУИН</w:t>
      </w:r>
    </w:p>
    <w:p>
      <w:pPr>
        <w:pStyle w:val="Normal"/>
        <w:ind w:firstLine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В эпизодах: МАЛЬЧИШИ, СОЛДАТ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перв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Занавес закрыт. Начинает звучать песня  "Трубач".  Звучат первые два куплета, под конец второго куплета раздвигается занавес. На сцене, с левой стороны сидят КИБАЛЬЧИШ и  его  ОТЕЦ. (У   костра?)   Где-то   далеко   гремят   разрывы   снарядов. (Фонограм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 (прислушивается):Что эт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Где-то гроза, Кибальч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А почему дымом запахло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ЕЦ: Пастухи жгут кост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Отец, а это не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 (не дает ему договорить): Нет.  Пойдем-ка  домой.  Завтра спозаранку на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является ГОНЕЦ. Он выходит на середину сцены, кричит  в з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НЕЦ: Эй, вставайте! Пришла беда, откуда не ждали!  Напал  на нас из-за Черный гор проклятый буржуин. Опять уже свистят  пули, опять уже рвутся снаряды. Бьются с буржуинами наши отряды, и мчатся гонцы звать на помощь Красную Армию. Много буржуинов, да мало наших. В поле пули тучами, по отрядам снаряды  тысячами! Эй, вставайте, давайте подмогу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ОНЕЦ уходит. ОТЕЦ вст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Что же... Я рожь густо сеял - видно, убирать тебе  много придется. Что же... Я жизнь круто прожил... и пожить  за  меня хорошо, видно, тебе, Мальчиш прид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ходит за занавес, и тут же  возвращается  с  винтовкой, трубой, в шин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Я пойду с тобо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Мал ты еще, чтобы вое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Отец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Приказ командира - зак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>КИБАЛЬЧИШ опускает голову. ОТЕЦ замечает это, подходит 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У, берет его за пл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Прощай, Мальчиш... Остаешься ты один... Щи в котле,  каравай на столе, вода в ключах, а голова на плечах... Живи, как сумеешь, а меня не дожидайся. На войне всегда убивают... Разве ты не знал? И это еще не самое страшное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Отец... А что самое страшное на войн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Измена. Страшнее ее ничего нет. Ты запомни э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Запомню... А что надо солдату, чтобы победи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Товарищей верных... Да патронов вво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И это я запомню. А ещ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Хорошо еще иметь солдатскую смекал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Ну да!... А ещ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Чтоб голова хорошо работала,  да  сердце  горячо  любило родную землю. Воевать знаешь как надо?  Чтобы  общему  делу... нашей свободе получше и побольше помочь. Поня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Понял от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ТЕЦ поворачивается, чтобы уйти,  но  видит  -  КИБАЛЬЧИШ идет за ним. Тогда ОТЕЦ поворачивается с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Кибальчиш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Да, отец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Слушай внимательно. Ты возьмешь мою трубу. Я ведь не зря учил тебя играть. Труба-то вроде волшебная...  Ты  верь,  верь этому. Так вот... Рано утром выйдешь  по  росе  и  посигналишь ею... И каждую ночь  -  выйдешь  и  снова  посигналишь...  Вот так... (игра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рохает разрыв снаряда. КИБАЛЬЧИШ испуганно огляд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Ты меня слушай, Кибальчиш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Я слушаю отец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Этот твой сигнал пролетит над полями, над высокими горами, взовьется в небо, и долетит до  Красной  Армии...  Задание это военное и секретное. Так что на тебя большая надежда.  Понял, Кибальчиш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(берет трубу, встает опустив  голову  перед  отцом, тихо говорит) Понял, от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ТЕЦ отходит на два шага,  потом  возвращается,  обнимает КИБАЛЬЧИША, прижимает к себе, а  потом,  уже  не  оглядываясь, быстро выход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ИБАЛЬЧИШ возвращается с середины сцены на место, где они сидели с отцом. Садится. Разрывы снарядов все еще  гремят,  и, может быть, даже чуть ближе. Появляется ГОНЕЦ - в  разорванной шинели, с перевязанной рукой. Говорит в з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НЕЦ: Эй, вставайте! И снаряды есть,  да  стрелки  побиты.  И винтовки есть, да бойцов мало. И помощь близка, да силы  нету. Эй, вставайте, кто еще остался! Только бы нам ночь  простоять, да день продержать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ОНЕЦ уходит, а КИБАЛЬЧИШ прижимает к губам трубу и  трубит. На сигнал сбегаются МАЛЬЧИШИ. (ПЛОХИШ вместе с ни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Эй, Мальчиши! Мальчиши-малыши! Пришла беда - на нас напал враг! Повсюду свищут пули и рвутся снаряды! А наши  отцы и братья, матери и сестры... (еле слышно) Погибли  они...  Что же нам теперь, мальчишам, по-прежнему только в палки играть  и в скакалки скакать? Или нам, мальчишам, сидеть  и  дожидаться, чтобы буржуины забрали нас в свое проклятое буржуинст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ЬЧИШИ: (отчаянно) Не боимся буржуинов!  Бей  проклятых!  Да здравствует свобода-а-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абинет ГЛАВНОГО БУРЖУИНА. Он сам сидит за столом,  перед ним навытяжку стоят 1-ый и 2-ой БУРЖУИНЫ. За ГЛАВНЫМ БУРЖУИНОМ вытянулись по стойке смирно солд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РЖУИН: Ну что, буржуины, добились вы побе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Мы всех мужчин и стариков разбили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ОЙ БУРЖУИН: И женщин то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Совсем была наша победа, да примчался к  ним  на подмогу Мальчиш-Кибальчиш, и никак мы с ним все еще  не  справ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РЖУИН: Что?! Может ли быть что вы  не  справились  с Мальчишем? Кибальчиша изловить! Приказ мой повеси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Развесили. Тысяча монет за  голову  каждого  кто нам противится. На кажд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Играет тру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(шепотом) Это 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РЖУИН: Кто о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Кибальчиш. Это у него труба такая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ОЙ БУРЖУИН: Может она и вправду волшебная? Может она вызывает... Красную Армию... Танки... Пушки...  Самолеты...  Конницу Буденного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РЖУИН: Еще раз скажешь  про  это...  про  Красную... Убью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С Кибальчишом трудно... В нем живет...  зловредный... Очень заразный... дух своб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РЖУИН: Молчать! Кибальчиша изловить и погуби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обко входит испуганный ПЛОХ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Обыскать! Кто  впустил?  Смирно!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лдаты вытягиваются по стойке смирно. Плохиш не понимает, чего от него хот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-ОЙ БУРЖУИН:  Смирно-о-о! Кому говоря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ЛОХИШ вытягивается по стойке смир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Ты кт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(заикаясь от страха) П-л-о-х-и-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ОЙ БУРЖУИН: А что тебе над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Во-о-о-т при-шел... (Опускает руку в карм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БУРЖУИНЫ шарахаются в стороны. (Падают, расползаю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(вытаскивает из кармана приказ) Тысячу монет... Обещаете за Кибальчиша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БУРЖУИНЫ встают. ГЛАВНЫЙ БУРЖУИН вылезает из-под ст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РЖУИНЫ: (разом) Н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Я... очень... хочу! Эти монеты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РЖУИНЫ: (перебивая друг друга) А где он? Его труба?  Привел? Тащи сюда! Охран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(осмелел) А монеты дадите? Не обмане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Давай доноси чес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Кибальчиш сын трубача... Его отец на вой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ОЙ БУРЖУИН: Слыхали про так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Ну вот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Короче. Где сейчас Кибальчиш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Чего захотели... Ишь, хитрые... Кладите мон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ЫЙ БУРЖУИН: Ну и хапуга. За такое маленькое предательство  - столько мо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Я в твои годы только буквы учил, а ты  -  тысячу монет. (Всем) Вырастет - бандитом буд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ЫЙ БУРЖУИН: И так уже бандит. (Вытаскивает хлыст,  замахивается на ПЛОХИША): Говори, где Кибальчиш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(хнычет) А тысяч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(надвигается на ПЛОХИША) Говор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Я скажу!... Я все-все скажу, дяденьки! Oни в горы  подались. Навстречу Красной Армии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ЫЙ БУРЖУИН: А ты не вреш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 (Замахивается) Мы тогда тебя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РЖУИН: Отставить! Плохиш над друг... (хлопает Плохиша по плечу) Найдем общий  язык.  Смирно-о-о!  (1-ый  БУРЖУИН, 2-ой БУРЖУИН и ПЛОХИШ вытягиваются по стойке "смирно")  Внимание! Зачитываю приказ! Назначить Плохиша главным предателем. А мятежника Кибальчиша... Арестова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>Встает, уходит. Буржуины выводят Плохиша на середину сц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Значит так. Идем сегодня ночью. (Дает Плохишу бутылку) Это снотворное. Они пьют... Засыпают... А тут м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ОЙ БУРЖУИН: И Кибальчиш в наших ру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Я б-б-б-оюсь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очь. Поляна. Костер. У костра  спят  МАЛЬЧИШИ.  Не  спят только ЧАСОВОЙ и КИБАЛЬЧ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Кибальчиш... ты не спиш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Пистолет, ох, какой тяжелый! Всю руку оттяну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А ты положи его на зем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А если буржуи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Тогда ты его схватиш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Нет, так не полагается. Эх,  жалко,  что  у  человека глаза не кошачьи, а то бы все видели в темноте... Правда,  Кибальчиш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Прав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 краю сцены появляется ПЛОХИШ. У него в  руках  бутылка. Он пытается подползти к спящим МАЛЬЧИШАМ и незаметно подложить бутылку, но ЧАСОВОЙ что-то замеч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Кто здес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Это я, ребята... Плохиш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ИБАЛЬЧИШ оборачи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Плохиш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Своих не признаеш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Сразу не узнал... Что с тобой? Тебя били?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(быстро) Не... Упал, когда за вами гнался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А что это ты оделся... во все черно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Чтоб буржуины меня в темноте не пойм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(кого-то замечает) Стой,  кто  идет!  Стрелять  буду! (поднимает писто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Ты чт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Вон там... Я видел очки большие большие и  нож  блесну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Это филин. А нож - его клю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 (виновато) И верно - филин. Вон какие у него  глазища. А я испугался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 (ПЛОХИШУ) Хорошо, что ты пришел... А то ребята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 (испуганно) Что - ребя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Беспокоились о те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(удивленно) Обо мн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О тебе... Хотели возвращаться... Думали, вдруг тебе нужна наша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Кибальчиш... А что самое страшное на войне?  Ну,  самое-самое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А ты что, испугался?.. Кибальчиш, он испугался,  испугал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(тихо ПЛОХИШУ) Не надо так...  (Громко  Часовому)  А тебе зачем эт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 (смущенно) Ну... чтобы подготов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Отец говорил что измена... (Вдруг) Мне сегодня  сон приснился, что кто-то из мальчишей стал изменником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Из мальчишей - изменником?... Что т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И нас всех арестовали. А отцовская труба  попала  к проклятым буржу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Может быть, тебе во сне приснилось чье-нибудь лицо?... Из нас?... (Встает, отступает) И ты кого-нибудь подозреваеш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Никого я не подозреваю и снам не вер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(Садится на место, радостно) И правильно делаеш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Кибальчиш... А если бы ты знал, что будет измена, что бы ты тогда делал?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Жил бы так же... Дрался бы с буржуинами и  был  бы верным товари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Кибальчиш, а хорошо, что у тебя труба волшебная... Ты как затрубишь в нее, так я сразу перестаю бояться буржуинов  и силы у меня ух как прибавл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А это и требуется солдату для победы  -  чтобы  сил было поболь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 (зевает) Устал я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А ты поспи. Отдохни... А я покарау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Не время сейчас спать... (достает бутылку) Выпью  ключевой водицы... Она живая...  (КИБАЛЬЧИШУ)  У  тебя  волшебная труба, у меня живая вода. У кого что... После  нее  совсем  не хочется спать... (Делает вид, что пь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Наша... ключевая?! Вот здорово! Плохиш, дай мне  гло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На... (протягивает часовому бутыл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(Пьет) Почему-то горькая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ХИШ: Тебе показалось... Кибальчиш, ты не выпьешь?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БАЛЬЧИШ: (Берет бутылку) А ты, Плохиш, добрым стал. Это  хорошо. (Подносит бутылку к губа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ОВОЙ: Что... (сползает на землю, засыпа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е выдержав, со всех сторон на МАЛЬЧИШЕЙ бросаются буржуины. Общая свалка. ПЛОХИШ в свалке не участвует. КИБАЛЬЧИШ незаметно выскальзывает из свалки, убегае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БУРЖУИНЫ все-таки схватили МАЛЬЧИШЕЙ, и  только  тут  они видят, что КИБАЛЬЧИШ ускользну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Кибальчиш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ОЙ БУРЖУИН: Упустили-так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ЫЙ БУРЖУИН: Держи Кибальчиш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Никто не трогается с ме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ЬЧИШИ: Бей буржуинов! Не поймать вам Кибальчиша!  (В  ответ начинает играть труба Кибальчиша) Ура-а-а! Кибальчиш  жив!  Да здравствует свобода!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9:07:00Z</dcterms:created>
  <dc:creator>Круглов Владимир Витальевич</dc:creator>
  <dc:description/>
  <cp:keywords/>
  <dc:language>en-US</dc:language>
  <cp:lastModifiedBy>Admin</cp:lastModifiedBy>
  <dcterms:modified xsi:type="dcterms:W3CDTF">2012-10-30T05:08:00Z</dcterms:modified>
  <cp:revision>2</cp:revision>
  <dc:subject/>
  <dc:title>Аркадий Гайдар</dc:title>
</cp:coreProperties>
</file>