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спортив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ПА, МАМА, Я – СПОРТИВНАЯ 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 «Неразлучные друзь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брый день, дорогие друзья - любители спорта, болельщики и все-все-все, кто пришел сегодня на наш  спортивный праздник «Папа, мама, я – спортивная семья!»,  чтобы поддержать участников весёлых состязаний. Наши семейные команды, конечно, очень волнуются перед стартом,</w:t>
      </w:r>
    </w:p>
    <w:p>
      <w:pPr>
        <w:pStyle w:val="Normal"/>
        <w:jc w:val="both"/>
        <w:rPr/>
      </w:pPr>
      <w:r>
        <w:rPr/>
        <w:t>Поэтому, дорогие болельщики, приготовьтесь выплеснуть все свои эмоции – я представляю главных героев сегодняшних соревновани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Спортивный мар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СЕМЕЙНЫХ КОМАНД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Первой появляется команда семьи  </w:t>
      </w:r>
      <w:r>
        <w:rPr>
          <w:b/>
        </w:rPr>
        <w:t>Костиных</w:t>
      </w:r>
    </w:p>
    <w:p>
      <w:pPr>
        <w:pStyle w:val="Normal"/>
        <w:rPr/>
      </w:pPr>
      <w:r>
        <w:rPr/>
        <w:t xml:space="preserve">Папа </w:t>
      </w:r>
      <w:r>
        <w:rPr>
          <w:b/>
        </w:rPr>
        <w:t>Олег Юрьевич</w:t>
      </w:r>
    </w:p>
    <w:p>
      <w:pPr>
        <w:pStyle w:val="Normal"/>
        <w:rPr/>
      </w:pPr>
      <w:r>
        <w:rPr/>
        <w:t xml:space="preserve">Мама </w:t>
      </w:r>
      <w:r>
        <w:rPr>
          <w:b/>
        </w:rPr>
        <w:t>Яна Владимировна</w:t>
      </w:r>
    </w:p>
    <w:p>
      <w:pPr>
        <w:pStyle w:val="Normal"/>
        <w:rPr/>
      </w:pPr>
      <w:r>
        <w:rPr/>
        <w:t xml:space="preserve">И капитан команды дочь </w:t>
      </w:r>
      <w:r>
        <w:rPr>
          <w:b/>
        </w:rPr>
        <w:t>Арина</w:t>
      </w:r>
    </w:p>
    <w:p>
      <w:pPr>
        <w:pStyle w:val="Normal"/>
        <w:rPr/>
      </w:pPr>
      <w:r>
        <w:rPr/>
        <w:t xml:space="preserve">Общий вес команды </w:t>
      </w:r>
      <w:r>
        <w:rPr>
          <w:b/>
        </w:rPr>
        <w:t>177 кг</w:t>
      </w:r>
      <w:r>
        <w:rPr/>
        <w:t xml:space="preserve">, общий рост </w:t>
      </w:r>
      <w:r>
        <w:rPr>
          <w:b/>
        </w:rPr>
        <w:t>505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 Встречаем команду  семьи </w:t>
      </w:r>
      <w:r>
        <w:rPr>
          <w:b/>
        </w:rPr>
        <w:t>Мордвиновых</w:t>
      </w:r>
    </w:p>
    <w:p>
      <w:pPr>
        <w:pStyle w:val="Normal"/>
        <w:rPr>
          <w:b/>
          <w:b/>
        </w:rPr>
      </w:pPr>
      <w:r>
        <w:rPr/>
        <w:t xml:space="preserve">Папа </w:t>
      </w:r>
      <w:r>
        <w:rPr>
          <w:b/>
        </w:rPr>
        <w:t>Константин Игоревич</w:t>
      </w:r>
    </w:p>
    <w:p>
      <w:pPr>
        <w:pStyle w:val="Normal"/>
        <w:rPr/>
      </w:pPr>
      <w:r>
        <w:rPr/>
        <w:t xml:space="preserve">Мама </w:t>
      </w:r>
      <w:r>
        <w:rPr>
          <w:b/>
        </w:rPr>
        <w:t>Оксана Владимировна</w:t>
      </w:r>
    </w:p>
    <w:p>
      <w:pPr>
        <w:pStyle w:val="Normal"/>
        <w:rPr/>
      </w:pPr>
      <w:r>
        <w:rPr/>
        <w:t xml:space="preserve">И капитан команды сын </w:t>
      </w:r>
      <w:r>
        <w:rPr>
          <w:b/>
        </w:rPr>
        <w:t>Никита</w:t>
      </w:r>
    </w:p>
    <w:p>
      <w:pPr>
        <w:pStyle w:val="Normal"/>
        <w:rPr/>
      </w:pPr>
      <w:r>
        <w:rPr/>
        <w:t xml:space="preserve">Общий вес команды </w:t>
      </w:r>
      <w:r>
        <w:rPr>
          <w:b/>
        </w:rPr>
        <w:t>207 кг</w:t>
      </w:r>
      <w:r>
        <w:rPr/>
        <w:t xml:space="preserve">, общий рост </w:t>
      </w:r>
      <w:r>
        <w:rPr>
          <w:b/>
        </w:rPr>
        <w:t>483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Спортивную честь семьи </w:t>
      </w:r>
      <w:r>
        <w:rPr>
          <w:b/>
        </w:rPr>
        <w:t>Лошкаревых</w:t>
      </w:r>
      <w:r>
        <w:rPr/>
        <w:t xml:space="preserve"> будут отстаивать</w:t>
      </w:r>
    </w:p>
    <w:p>
      <w:pPr>
        <w:pStyle w:val="Normal"/>
        <w:rPr/>
      </w:pPr>
      <w:r>
        <w:rPr/>
        <w:t xml:space="preserve">Папа </w:t>
      </w:r>
      <w:r>
        <w:rPr>
          <w:b/>
        </w:rPr>
        <w:t>Антон Владимирович</w:t>
      </w:r>
    </w:p>
    <w:p>
      <w:pPr>
        <w:pStyle w:val="Normal"/>
        <w:rPr/>
      </w:pPr>
      <w:r>
        <w:rPr/>
        <w:t xml:space="preserve">Мама </w:t>
      </w:r>
      <w:r>
        <w:rPr>
          <w:b/>
        </w:rPr>
        <w:t>Наталья Валерьевна</w:t>
      </w:r>
    </w:p>
    <w:p>
      <w:pPr>
        <w:pStyle w:val="Normal"/>
        <w:rPr>
          <w:b/>
          <w:b/>
        </w:rPr>
      </w:pPr>
      <w:r>
        <w:rPr/>
        <w:t xml:space="preserve">И капитан команды дочь </w:t>
      </w:r>
      <w:r>
        <w:rPr>
          <w:b/>
        </w:rPr>
        <w:t>Аня</w:t>
      </w:r>
    </w:p>
    <w:p>
      <w:pPr>
        <w:pStyle w:val="Normal"/>
        <w:rPr>
          <w:b/>
          <w:b/>
        </w:rPr>
      </w:pPr>
      <w:r>
        <w:rPr/>
        <w:t xml:space="preserve">Общий вес команды </w:t>
      </w:r>
      <w:r>
        <w:rPr>
          <w:b/>
        </w:rPr>
        <w:t>167 кг</w:t>
      </w:r>
      <w:r>
        <w:rPr/>
        <w:t xml:space="preserve">, общий рост </w:t>
      </w:r>
      <w:r>
        <w:rPr>
          <w:b/>
        </w:rPr>
        <w:t>497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. Завершает парад семейных команд семья </w:t>
      </w:r>
      <w:r>
        <w:rPr>
          <w:b/>
        </w:rPr>
        <w:t>Варданян</w:t>
      </w:r>
    </w:p>
    <w:p>
      <w:pPr>
        <w:pStyle w:val="Normal"/>
        <w:rPr/>
      </w:pPr>
      <w:r>
        <w:rPr/>
        <w:t xml:space="preserve">Папа </w:t>
      </w:r>
      <w:r>
        <w:rPr>
          <w:b/>
        </w:rPr>
        <w:t>Антон Владимирович</w:t>
      </w:r>
    </w:p>
    <w:p>
      <w:pPr>
        <w:pStyle w:val="Normal"/>
        <w:rPr/>
      </w:pPr>
      <w:r>
        <w:rPr/>
        <w:t xml:space="preserve">Мама </w:t>
      </w:r>
      <w:r>
        <w:rPr>
          <w:b/>
        </w:rPr>
        <w:t>Анна Алексеевна</w:t>
      </w:r>
    </w:p>
    <w:p>
      <w:pPr>
        <w:pStyle w:val="Normal"/>
        <w:rPr>
          <w:b/>
          <w:b/>
        </w:rPr>
      </w:pPr>
      <w:r>
        <w:rPr/>
        <w:t xml:space="preserve">И капитан команды дочь </w:t>
      </w:r>
      <w:r>
        <w:rPr>
          <w:b/>
        </w:rPr>
        <w:t>Кристина</w:t>
      </w:r>
    </w:p>
    <w:p>
      <w:pPr>
        <w:pStyle w:val="Normal"/>
        <w:rPr/>
      </w:pPr>
      <w:r>
        <w:rPr/>
        <w:t xml:space="preserve">Общий вес команды </w:t>
      </w:r>
      <w:r>
        <w:rPr>
          <w:b/>
        </w:rPr>
        <w:t>180 кг</w:t>
      </w:r>
      <w:r>
        <w:rPr/>
        <w:t xml:space="preserve">, общий рост </w:t>
      </w:r>
      <w:r>
        <w:rPr>
          <w:b/>
        </w:rPr>
        <w:t>493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>Звучит Гимн РФ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 xml:space="preserve">Сегодня наши соревнования, посвящены ХХХ Олимпийским играм и пройдут под девизом Олимпийских игр «Быстрее! Выше! Сильнее!» Перед началом игр все спортсмены, тренера дают Олимпийскую клятву. </w:t>
      </w:r>
      <w:r>
        <w:rPr>
          <w:shd w:fill="FFFFFF" w:val="clear"/>
        </w:rPr>
        <w:t>Текст клятвы предложил Пьер де Кубертен, впоследствии он несколько изменился и сейчас звучит так: «От имени всех участников соревнований, я обещаю что мы будем участвовать в этих Олимпийских Играх, уважая и соблюдая правила, по которым они проводятся, в истинно спортивном духе, во славу спорта и чести наших команд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Желаю вам честной, бескомпромиссной, и главное, справедливой борьбы! А сделать её такой поможет наше уважаемое жю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ЖЮРИ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видите, все члены жюри – очень милые, отзывчивые и весёлые люди. Думаю, в ходе наших соревнований, вы не раз в этом убедитес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сейчас слово передаю нашим участникам! Итак, команды начинают свое представлени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оманда _______________ ваше представление.</w:t>
      </w:r>
    </w:p>
    <w:p>
      <w:pPr>
        <w:pStyle w:val="Normal"/>
        <w:rPr/>
      </w:pPr>
      <w:r>
        <w:rPr/>
        <w:t>- Команда ________________ представьтесь, пожалуйста.</w:t>
      </w:r>
    </w:p>
    <w:p>
      <w:pPr>
        <w:pStyle w:val="Normal"/>
        <w:rPr/>
      </w:pPr>
      <w:r>
        <w:rPr/>
        <w:t>- Слушаем команду _______________________________</w:t>
      </w:r>
    </w:p>
    <w:p>
      <w:pPr>
        <w:pStyle w:val="Normal"/>
        <w:rPr/>
      </w:pPr>
      <w:r>
        <w:rPr/>
        <w:t>- Что скажет команда 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Мы собрались здесь, чтобы посоревноваться  в силе и ловкости, скорости и выносливости. А ещё для того, чтобы поближе познакомиться и крепче подружиться друг с другом, посмотреть, что умеют наши дети и что могут их родители. Призываю команды к честной спортивной борьбе, желаю всем успехов и пусть победит сильнейший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имание! Я хочу познакомить вас с ещё одним главным героем сегодняшних соревнован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ощник выносит обруч, вручает ведущ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-да! Не удивляйтесь, я имела в виду именно этот нехитрый предмет. Сегодня он станет непременным атрибутом и символом спортивных семейных игр! Знаете, как он называется? Правильно – обруч, круг, кольцо, а в цирке, например, хула-хуп! Это удивительное изобретение, возможности которого, поистине, безграничны! И в самое ближайшее время, каждый из вас, дорогие наши участники, испытает это на себе. Прошу вручить круги семейным тройка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мощники раздают обручи командам-участник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 думаю, что все присутствующие согласятся со мной в том, что даже самые серьёзные, самые-самые титулованные спортсмены не выйдут на площадку без разминки, которая у каждого своя. </w:t>
      </w:r>
    </w:p>
    <w:p>
      <w:pPr>
        <w:pStyle w:val="Normal"/>
        <w:jc w:val="both"/>
        <w:rPr/>
      </w:pPr>
      <w:r>
        <w:rPr/>
        <w:t>Первыми на разминку приглашаются мам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ят ма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рите свои обручи – прошу вас в центр спортивной площадки!</w:t>
      </w:r>
    </w:p>
    <w:p>
      <w:pPr>
        <w:pStyle w:val="Normal"/>
        <w:jc w:val="both"/>
        <w:rPr/>
      </w:pPr>
      <w:r>
        <w:rPr/>
        <w:t>Можете расположиться произвольно, таким образом, чтобы не мешать друг другу. Первым всегда труднее, поэтому болельщики, поддержите м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так, разминка! Все мамы во все времена хотят быть стройными и гибкими! Уникальный спортивный тренажёр, который вы сейчас держите в руках, в этом вам поможет! Нужно раскрутить обруч на талии. Насколько это просто или сложно - судите сами!</w:t>
      </w:r>
    </w:p>
    <w:p>
      <w:pPr>
        <w:pStyle w:val="Normal"/>
        <w:jc w:val="both"/>
        <w:rPr/>
      </w:pPr>
      <w:r>
        <w:rPr/>
        <w:t>Мамам приготовиться!.. Внимание, начали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узыка + комментарии по хо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асибо мамам! На мой взгляд, они великолепно справились с заданием! Мамы - возвращайтесь к своим командам! И передайте обручи пап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инка продолжается, а в центр площадки теперь пусть выйдут папы! Не забудьте прихватить обручи! А болельщики, конечно, не забывают шумно приветствовать своих героев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бому папе, как главе семьи, желательно иметь не только крепкие нервы, но и крепкую шею, чтобы уметь, взвалив на свои плечи, любой груз забот, шагать по жизни с высоко и гордо поднятой головой! Будем тренироваться! Раскручиваем обруч на ше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узыка + комментарии по хо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асибо, папы!  Под их бурные аплодисменты папы возвращаются на исходную позицию. Настала очередь капитанам занять место в центре игровой площадки. Берите обручи и вперёд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бята! У вас в руках потрясающий предмет, с помощью которого можно развить необыкновенную прыгучесть! Догадались, каким образом?.. Совершенно верно, через обруч можно запросто прыгать, как через скакалочку! Давайте попробуем! Можно прыгать на месте, можно - двигаясь в любом направлении площадки, можно прыгать вперёд и назад - как вам больше нравится! Приготовились, нача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узыка  + коммент.по хо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нисколько не сомневалась в том, что вы - отличные прыгуны! Можете возвращаться к своим мамам-папам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семейные тройки великолепно справились с разминкой. Ну а теперь приступим к соревновательной части наших состяз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ГОВАЯ ЭСТАФЕТА  С МЯЧАМИ (12 мячей)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У каждого из участника мяч. Ребенок добегает до линии и остается там, а свой мяч катнул маме. Мама с двумя мячами добегает до линии и два мяча таким же способом переправляет папе, а сама остается. Папа с тремя мячами добегает до команды раздает каждому по мячу и все вместе с мячами в руках возвращаются наза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>ЭСТАФЕТА С РАЗЛИЧНЫМИ МЯЧАМИ (4 клюшки, 4 мяча, 4 б/б мяча, 4 ф/б мяча)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>Все участники по очереди: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>-  ведут мяч клюшкой вокруг кегли,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>-  ведут баскетбольный мяч,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>-   ведут футбольный мяч.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>КТО ДАЛЬШЕ ПРЫГНЕТ (мел, рулетка)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  <w:t>Каждый участник прыгает в длину с места по очереди: капитан, мама, папа.</w:t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ТЕРЫ (8 тряпочек)</w:t>
      </w:r>
    </w:p>
    <w:p>
      <w:pPr>
        <w:pStyle w:val="Normal"/>
        <w:ind w:left="360" w:hanging="0"/>
        <w:jc w:val="both"/>
        <w:rPr/>
      </w:pPr>
      <w:r>
        <w:rPr/>
        <w:t>Ходьба на тряпках до своей ли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ЛИШНИЙ (3 кегли)</w:t>
      </w:r>
    </w:p>
    <w:p>
      <w:pPr>
        <w:pStyle w:val="Normal"/>
        <w:ind w:left="360" w:hanging="0"/>
        <w:jc w:val="both"/>
        <w:rPr/>
      </w:pPr>
      <w:r>
        <w:rPr/>
        <w:t>По кругу под музыку, музыка останавливается, кто не успел взять кеглю, тот выбывает. Сначала дети, мамы, пап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ПАП (отжимание от пола за 30 сек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КУРС МАМ (поднимание туловища за 30 сек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КАПИТАНОВ (прыжки на скакалке за 30 сек.)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КОНКУРС ЭРУДИТОВ (ответы на вопросы, кто вперед поднимет флажок)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как выглядит эмблема Олимпийских игр </w:t>
      </w:r>
      <w:r>
        <w:rPr>
          <w:i/>
        </w:rPr>
        <w:t>(5 колец)</w:t>
      </w:r>
    </w:p>
    <w:p>
      <w:pPr>
        <w:pStyle w:val="Normal"/>
        <w:ind w:left="720" w:hanging="0"/>
        <w:jc w:val="both"/>
        <w:rPr/>
      </w:pPr>
      <w:r>
        <w:rPr/>
        <w:t xml:space="preserve">- в каком году проходили летние Олимпийские игры в России </w:t>
      </w:r>
      <w:r>
        <w:rPr>
          <w:i/>
        </w:rPr>
        <w:t>(1980)</w:t>
      </w:r>
    </w:p>
    <w:p>
      <w:pPr>
        <w:pStyle w:val="Normal"/>
        <w:ind w:left="720" w:hanging="0"/>
        <w:jc w:val="both"/>
        <w:rPr/>
      </w:pPr>
      <w:r>
        <w:rPr/>
        <w:t xml:space="preserve">- назовите место проведения ХХХ летних Олимпийских игр </w:t>
      </w:r>
      <w:r>
        <w:rPr>
          <w:i/>
        </w:rPr>
        <w:t>(Лондон)</w:t>
      </w:r>
    </w:p>
    <w:p>
      <w:pPr>
        <w:pStyle w:val="Normal"/>
        <w:ind w:left="720" w:hanging="0"/>
        <w:jc w:val="both"/>
        <w:rPr/>
      </w:pPr>
      <w:r>
        <w:rPr/>
        <w:t xml:space="preserve">- какое место в общем зачете заняла Россия на ХХХ летних Олимпийских играх </w:t>
      </w:r>
      <w:r>
        <w:rPr>
          <w:i/>
        </w:rPr>
        <w:t>(4 место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БОЛЬШАЯ ЗАКЛЮЧИТЕЛЬНАЯ ЭСТАФ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чинает капита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ыжки через скамейку: капитан, мама, папа (встать в обруч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ег в обруче все вместе до б/б кольц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роски мяча поочередно в кольц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бег втроем (папа и мама скрещивают руки, ребенок садится, и все вместе завершают эстафету, поднять флажок)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 xml:space="preserve">Уважаемые родители, ребята! Вот и закончились наши состязания. 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Этой встрече все мы рады,</w:t>
        <w:br/>
        <w:t>Собрались не для награды,</w:t>
        <w:br/>
        <w:t>Нам встречаться чаще нужно,</w:t>
        <w:br/>
        <w:t>Чтобы все мы жили дружно!</w:t>
      </w:r>
    </w:p>
    <w:p>
      <w:pPr>
        <w:pStyle w:val="Normal"/>
        <w:spacing w:before="280" w:after="280"/>
        <w:jc w:val="both"/>
        <w:rPr/>
      </w:pPr>
      <w:r>
        <w:rPr/>
        <w:t xml:space="preserve">           </w:t>
      </w:r>
      <w:r>
        <w:rPr/>
        <w:t>Спасибо всем за участие - здоровья, бодрости вам и новых спортивных побед!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лажки, стойки, скамейки, б/б мячи, ф/б мячи, теннисные мячи, клюшки, обручи, скакалки – по числу коман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гли – по числу команд на одну меньш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кундом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мей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ст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летка, м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япки формата А4 – по числу команд умноженное на д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дкие призы, например шоколад – по числу коман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зыкальное сопровождение фонограмма: гимн РФ, спортивный марш, темповая музыка;</w:t>
      </w:r>
    </w:p>
    <w:p>
      <w:pPr>
        <w:pStyle w:val="Normal"/>
        <w:numPr>
          <w:ilvl w:val="0"/>
          <w:numId w:val="3"/>
        </w:numPr>
        <w:rPr/>
      </w:pPr>
      <w:r>
        <w:rPr/>
        <w:t>Микрофон;</w:t>
      </w:r>
    </w:p>
    <w:p>
      <w:pPr>
        <w:pStyle w:val="Normal"/>
        <w:numPr>
          <w:ilvl w:val="0"/>
          <w:numId w:val="3"/>
        </w:numPr>
        <w:rPr/>
      </w:pPr>
      <w:r>
        <w:rPr/>
        <w:t>Вопросы, для конкура «Эрудитов»;</w:t>
      </w:r>
    </w:p>
    <w:p>
      <w:pPr>
        <w:pStyle w:val="Normal"/>
        <w:numPr>
          <w:ilvl w:val="0"/>
          <w:numId w:val="3"/>
        </w:numPr>
        <w:rPr/>
      </w:pPr>
      <w:r>
        <w:rPr/>
        <w:t>Плакат с названием праздника;</w:t>
      </w:r>
    </w:p>
    <w:p>
      <w:pPr>
        <w:pStyle w:val="Normal"/>
        <w:numPr>
          <w:ilvl w:val="0"/>
          <w:numId w:val="3"/>
        </w:numPr>
        <w:rPr/>
      </w:pPr>
      <w:r>
        <w:rPr/>
        <w:t>Сценарий;</w:t>
      </w:r>
    </w:p>
    <w:p>
      <w:pPr>
        <w:pStyle w:val="Normal"/>
        <w:numPr>
          <w:ilvl w:val="0"/>
          <w:numId w:val="3"/>
        </w:numPr>
        <w:rPr/>
      </w:pPr>
      <w:r>
        <w:rPr/>
        <w:t>Грамоты, призы, кубок, меда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3:00Z</dcterms:created>
  <dc:creator>XP</dc:creator>
  <dc:description/>
  <cp:keywords/>
  <dc:language>en-US</dc:language>
  <cp:lastModifiedBy>14</cp:lastModifiedBy>
  <cp:lastPrinted>2011-02-18T20:10:00Z</cp:lastPrinted>
  <dcterms:modified xsi:type="dcterms:W3CDTF">2012-11-04T08:33:00Z</dcterms:modified>
  <cp:revision>12</cp:revision>
  <dc:subject/>
  <dc:title>ПАПА, МАМА, Я – СПОРТИВНАЯ СЕМЬЯ</dc:title>
</cp:coreProperties>
</file>