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Лицей  Технологии  и Дизай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узина Алла Викторовна-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стер производственного обуч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ервой квалификационной категории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 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программ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служивание покупателей », 2 кур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ые требования к современному продавцу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обучающихся с основными требованиями,  предъявляемыми к современному продавц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и демонстрация знаний, умений и навыков с ранее полученными и  предъявляемыми требовани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актуализация знаний и умений в рамках межпредметных связ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>Рузина А.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азвива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у обучающихся интереса к профессии и стремление стать успешным продавц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огического мышления, долговременной памяти, концентрации  внимания,  развитие  психолого  -  аналитических  качеств л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ы реч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Воспитыва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коммуникативной компетентности личности    при выполнении учебно-производственного задания в  роли покупателя и продавц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 коллективизма, деликатности, вежливости, скромности, дисциплинированности, ответственности,  аккура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ип урока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бинированный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(Изучение нового материала, самостоятельное выполнение обучающимися творческого задания, включающего различные ситуации, возникающие в момент обслуживания клиентов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ехнологии и методы обучения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ктивные методы обучения</w:t>
      </w:r>
      <w:r>
        <w:rPr>
          <w:sz w:val="28"/>
          <w:szCs w:val="28"/>
        </w:rPr>
        <w:t xml:space="preserve">: ролевые игры с фрагментами урока – спектакля; аукцион – умений с использованием имитационно - ролевого моделир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формационные технологии</w:t>
      </w:r>
      <w:r>
        <w:rPr>
          <w:sz w:val="28"/>
          <w:szCs w:val="28"/>
        </w:rPr>
        <w:t>: актуализация знаний учащихся с помощью ПК; использование презентации для подачи материала мастером производственного обучения, экспресс - опрос, использование видеозаписи фрагментов выполнения заданий для самооценки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орма организации обучения:   </w:t>
      </w:r>
      <w:r>
        <w:rPr>
          <w:b/>
          <w:sz w:val="28"/>
          <w:szCs w:val="28"/>
        </w:rPr>
        <w:t xml:space="preserve">групповая </w:t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Рузин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жпредметные связ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хнология розничной торговли.</w:t>
      </w:r>
      <w:r>
        <w:rPr>
          <w:sz w:val="28"/>
          <w:szCs w:val="28"/>
        </w:rPr>
        <w:t xml:space="preserve"> Темы: Технология продажи товаров и обслуживание покуп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овароведе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ема: Потребительские свойства това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ловая культур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ема: Психология общения. Психология особенностей личности. Нормы и принципы профессиональной этики. Конфликты и стрессы в деловом общени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борудование торговых предприятий.</w:t>
      </w:r>
      <w:r>
        <w:rPr>
          <w:sz w:val="28"/>
          <w:szCs w:val="28"/>
        </w:rPr>
        <w:t xml:space="preserve"> Тема: Торговый инвентар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Гигиена и санитар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ема: Основы гигиены и физиологии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ы пользования ПК.</w:t>
      </w:r>
      <w:r>
        <w:rPr>
          <w:sz w:val="28"/>
          <w:szCs w:val="28"/>
        </w:rPr>
        <w:t xml:space="preserve"> Тема: Создание компьютерной презентации в приложен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Работа с фай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чее  место продавц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 - Кассовые Машины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разцы продукци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мпьютерное обеспеч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бильный компьютерный класс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елевизо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Цифровая видеокам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проекто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ое обеспеч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граммное обеспечени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O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обеспечение:</w:t>
      </w:r>
      <w:r>
        <w:rPr>
          <w:sz w:val="28"/>
          <w:szCs w:val="28"/>
        </w:rPr>
        <w:tab/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и по охране труда на рабочем месте по професс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вец, контролер – кассир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Рузин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очный лист;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ритерии оценок;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стовые задани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Л.А. Брагин, И.Б. Стукалова, «Технология розничной торговли», – М.: Академия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Д. Л. Щур «Основы торговли». «Розничная торговля»,- М.: Дело и Сервис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,.   Д. Л. Щур «Методы эффективной торговли»-М.; Дело и Сервис, 200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Г.И. Шеламова «Деловая культура»  М.: Академия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.Ф.Фатыхов; «Охрана труда в торговле», – М.: Академия, 200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>Рузина А.В.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(5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присутствующих 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внимания и внутренней готовности обучающихся к уроку,   устранение отвлекающих факторов. </w:t>
      </w:r>
    </w:p>
    <w:p>
      <w:pPr>
        <w:pStyle w:val="Normal"/>
        <w:spacing w:lineRule="auto" w:line="360"/>
        <w:ind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учающиеся занимают места в мобильном компьютерном классе. </w:t>
      </w:r>
    </w:p>
    <w:p>
      <w:pPr>
        <w:pStyle w:val="Normal"/>
        <w:spacing w:lineRule="auto" w:line="360"/>
        <w:ind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водный инструктаж. (45 ми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мастером производственного обучения темы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здание у обучающихся мотивации  к выполнению учебно-производственной работы, для дальнейшего развития практической деятельности и понимания  соответствия требований процесса обучения и к профессиональным требованиям. Мастер доводит до обучающихся идею о том, чтобы  быть  успешным  продавцом  надо соответствовать современным требованиям предприятия к обслуживанию покупателей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На теоретических и практических уроках обучающиеся изучали правила техники безопасности продавца на рабочем месте. Для систематизации и закрепления полученных знаний обучающимся предлагается ответить на вопросы, которые представлены в электронном виде. (Приложение №1)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Мастер делит обучающихся на 2 группы. После пятиминутной подготовки просит представить ответы обучающимся . Правильность и полноту ответов оценивают группы друг у друга, мастер комментирует правильность ответов, таким образом все обучающиеся участвуют в обсуждении и выборе правильных ответов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узина А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целью ур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общение мастером цели урока в соответстви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квалификационной    характеристикой продавца  и с роль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мений  обслуживания покупателей в   работе на предприятиях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ничной торговли. Цель урока демонстрируется 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кране с   помощью ПК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и умений обучающихся. Актуализация знаний осуществляется в процессе  беседы с обучающимися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Для обсуждения  стиля поведения внешнего вида мастер при помощи ПК в программ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Приложение №2) представляет обучающимся вопросы и проводит фронтальную беседу. В процессе беседы мастер комментирует ответы, дополняет и в случае неправильных или не точных ответов, помогает обучающимся найти правильный отв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общего профессионального понятия о «Языке» (речь, мимика, жесты) мастер предлагает обучающимся воспользоваться таблицами, которые позволяют не только на слух, но и зрительно воспринимать информацию. Приложение №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ер предлагает каждому обучающемуся выполнить задание в течение 10 минут  для определения средств коммуникативного общения с покупателями и успешной работы продавца. На экран выводится задание  (Требования к продавцу)    Приложение №4 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ле выполнения работы мастер предлагает  разделиться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 две     команды:  Команду продавцов и команду покуп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е продавцов предлагается изобразить с помощь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инесических  средств общения разные типы выражени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ица    (Руководствуясь схемами из Приложения № 4)   </w:t>
      </w:r>
      <w:r>
        <w:rPr>
          <w:b/>
          <w:sz w:val="28"/>
          <w:szCs w:val="28"/>
        </w:rPr>
        <w:t>Рузина А.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е покупателей предлагается  дать оценку изображения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 определить наиболее доброжелательный и располагающий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ип  соответствующий  понятию «успешный продавец»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иалоговом режиме мастер с обучающимися  обсужда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ильность и объективность оценок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Текущий инструктаж. (190 мин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ход обучающихся в учебный класс- лаборатор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занимают места в учебном классе- лаборат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стер объявляет аукцион умений   и акцентирует внимание обучающихся на  применении умений и навыков  общения с покупателями  при выполнении практической части урока. Мастер предлагает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Распределиться обучающимся на команд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анду  продавцов и команду  покупателей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стер психологически  подготавливает  обучающихс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  выполнению заданий 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мся выдается задание (Приложение № 5)»Обыграть     ситуацию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ы самостоятельно готовятся к демонстрации выполнения зада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тер объявляет, что отрабатываемые инсценировки  будут записываться на видеокамеру ассистентом для дальнейшего обсуждения и анализа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тавители команды инсценируют заданную ситуацию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Рузина А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 процессе демонстрации заданий в случае возникновения ошибок, заминок, мастер психологически поддерживает обучающихся, при необходимости направляет   на правильный ход действий.</w:t>
      </w:r>
    </w:p>
    <w:p>
      <w:pPr>
        <w:pStyle w:val="Normal"/>
        <w:tabs>
          <w:tab w:val="clear" w:pos="708"/>
          <w:tab w:val="left" w:pos="465" w:leader="none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рабатываемые инсценировки записываются на видеокамеру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Для проведения самоанализа мастер раздает раздаточный материал - таблицы (Приложение№ 6), где в ходе обсуждения предлагает заполнить таблиц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Идет обсуждение результатов  проделанной работы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На экране телевизора воспроизводятся фрагменты инсценировок, мастер совместно с обучающимися анализирует увиденное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тер предлагает индивидуально заполнить таблицу: оценить правильность «действий на слушателя», это является критерием оценки представленных рабо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Заключительный инструктаж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мастером работ обучающихся на основании ранее определенных критериев, проводится  обсуждение, определяются ярко выраженные неправильные действия, обсуждаются их  причины, а правильные отмечаются одобрением. Индивидуальная оценка мастером работы обучающихся с выставлением отметок в журнал производственного обучения, оцениваются личностный и профессиональный рост каждого обучающегося с комментариями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Рузина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м слове мастер определяет степень достижения цели урока и рефлексия. Мастер в диалоговом режиме  подводит к цели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Задает домашнее задание обучающимся, которое включает в себя творческую работу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делать фото сессию (подборка из Интернета )  на тем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Внешний  облик современного продавца»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ка дежурными лаборатории и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Рузина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08:00Z</dcterms:created>
  <dc:creator>клиент</dc:creator>
  <dc:description/>
  <cp:keywords/>
  <dc:language>en-US</dc:language>
  <cp:lastModifiedBy>User</cp:lastModifiedBy>
  <cp:lastPrinted>2010-01-27T14:00:00Z</cp:lastPrinted>
  <dcterms:modified xsi:type="dcterms:W3CDTF">2010-01-28T08:17:00Z</dcterms:modified>
  <cp:revision>11</cp:revision>
  <dc:subject/>
  <dc:title>Тема урока: «Изготовление деталей для судовых опреснителей»</dc:title>
</cp:coreProperties>
</file>