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редняя общеобразовательная школа № 8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ОТДЕЛОЧНЫЕ РУЧНЫЕ  СТЕЖК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асс: 5 «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Cs w:val="28"/>
          <w:u w:val="single"/>
        </w:rPr>
      </w:pPr>
      <w:r>
        <w:rPr>
          <w:szCs w:val="28"/>
          <w:u w:val="single"/>
        </w:rPr>
        <w:t>Выполнила :Голубева С,Б,</w:t>
      </w:r>
    </w:p>
    <w:p>
      <w:pPr>
        <w:pStyle w:val="Normal"/>
        <w:spacing w:lineRule="auto" w:line="360"/>
        <w:ind w:left="6372" w:firstLine="708"/>
        <w:rPr>
          <w:szCs w:val="28"/>
          <w:u w:val="single"/>
        </w:rPr>
      </w:pPr>
      <w:r>
        <w:rPr>
          <w:szCs w:val="28"/>
          <w:u w:val="single"/>
        </w:rPr>
        <w:t>Учитель технологии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Cs w:val="28"/>
          <w:u w:val="single"/>
        </w:rPr>
        <w:t>Первой  квалификационной                                    катег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2010г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</w:t>
      </w:r>
      <w:r>
        <w:rPr/>
        <w:t>программа ОО «Технология (обслуживающий труд)»2010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</w:t>
      </w:r>
      <w:r>
        <w:rPr/>
        <w:t xml:space="preserve">под редакцией В.Д. Симоненко «Технология», 5 класс для девочек; издательство «Вентана Граф», М., 2007г </w:t>
      </w:r>
    </w:p>
    <w:p>
      <w:pPr>
        <w:pStyle w:val="Normal"/>
        <w:rPr/>
      </w:pPr>
      <w:r>
        <w:rPr>
          <w:sz w:val="28"/>
          <w:szCs w:val="28"/>
          <w:u w:val="single"/>
        </w:rPr>
        <w:t>Кол-во часов в неделю:</w:t>
      </w:r>
      <w:r>
        <w:rPr>
          <w:sz w:val="28"/>
          <w:szCs w:val="28"/>
        </w:rPr>
        <w:t xml:space="preserve"> </w:t>
      </w:r>
      <w:r>
        <w:rPr/>
        <w:t>2 ча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rPr/>
      </w:pPr>
      <w:r>
        <w:rPr/>
        <w:t xml:space="preserve">- формирование знаний и умений учащихся о видах  вышивки; </w:t>
      </w:r>
    </w:p>
    <w:p>
      <w:pPr>
        <w:pStyle w:val="Normal"/>
        <w:rPr/>
      </w:pPr>
      <w:r>
        <w:rPr/>
        <w:t>- формирование знаний учащихся о профессии вышивальщик.</w:t>
      </w:r>
    </w:p>
    <w:p>
      <w:pPr>
        <w:pStyle w:val="Normal"/>
        <w:rPr/>
      </w:pPr>
      <w:r>
        <w:rPr/>
        <w:t xml:space="preserve">- научить приемам работы по увеличению, уменьшению рисунка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rPr>
          <w:b/>
          <w:b/>
        </w:rPr>
      </w:pPr>
      <w:r>
        <w:rPr/>
        <w:t>- воспитание интереса к ручному труду,  уважительного отношения к труду других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тие познавательных интересов к  получению опыта применения компьютерных технологий в вышивке; развитие глазомер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 Повторить виды вышивальных швов, цветовое решение вышивки.</w:t>
      </w:r>
    </w:p>
    <w:p>
      <w:pPr>
        <w:pStyle w:val="Normal"/>
        <w:rPr/>
      </w:pPr>
      <w:r>
        <w:rPr/>
        <w:t xml:space="preserve">2. Показать ручные приемы работы  и применение компьютерных технологий </w:t>
      </w:r>
    </w:p>
    <w:p>
      <w:pPr>
        <w:pStyle w:val="Normal"/>
        <w:rPr/>
      </w:pPr>
      <w:r>
        <w:rPr/>
        <w:t>3. Провести опрос знаний учащихся с помощью компьютерного тестиров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/>
        <w:t>комбинированный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и методические  приёмы:</w:t>
      </w:r>
      <w:r>
        <w:rPr>
          <w:sz w:val="28"/>
          <w:szCs w:val="28"/>
        </w:rPr>
        <w:t xml:space="preserve"> </w:t>
      </w:r>
      <w:r>
        <w:rPr/>
        <w:t>фронтальный опрос, эвристическая беседа,  практическая работа  индивидуальная и групповая, опрос – компьютерное тестир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я учителя: 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 с видеопроектором</w:t>
      </w:r>
    </w:p>
    <w:p>
      <w:pPr>
        <w:pStyle w:val="Normal"/>
        <w:numPr>
          <w:ilvl w:val="0"/>
          <w:numId w:val="2"/>
        </w:numPr>
        <w:rPr/>
      </w:pPr>
      <w:r>
        <w:rPr/>
        <w:t>Плакаты с ручными стежками ,доска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ая  презентация к уроку «Виды ручных стежк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аточный материал с образцами рисунков, </w:t>
      </w:r>
    </w:p>
    <w:p>
      <w:pPr>
        <w:pStyle w:val="Normal"/>
        <w:rPr/>
      </w:pPr>
      <w:r>
        <w:rPr/>
        <w:t xml:space="preserve">образцы салфеток, отделанных ручных стежков; </w:t>
      </w:r>
    </w:p>
    <w:p>
      <w:pPr>
        <w:pStyle w:val="Normal"/>
        <w:ind w:left="1800" w:hanging="1800"/>
        <w:rPr/>
      </w:pPr>
      <w:r>
        <w:rPr>
          <w:i/>
          <w:sz w:val="28"/>
          <w:szCs w:val="28"/>
        </w:rPr>
        <w:t xml:space="preserve">для учащихся: </w:t>
      </w:r>
    </w:p>
    <w:p>
      <w:pPr>
        <w:pStyle w:val="Normal"/>
        <w:numPr>
          <w:ilvl w:val="0"/>
          <w:numId w:val="3"/>
        </w:numPr>
        <w:rPr/>
      </w:pPr>
      <w:r>
        <w:rPr/>
        <w:t>чертежные инструменты (простые карандаши, линейка, ластик)</w:t>
      </w:r>
    </w:p>
    <w:p>
      <w:pPr>
        <w:pStyle w:val="Normal"/>
        <w:numPr>
          <w:ilvl w:val="0"/>
          <w:numId w:val="3"/>
        </w:numPr>
        <w:rPr/>
      </w:pPr>
      <w:r>
        <w:rPr/>
        <w:t>образцы ручной вышивки – 2 на стол.</w:t>
      </w:r>
    </w:p>
    <w:p>
      <w:pPr>
        <w:pStyle w:val="Normal"/>
        <w:numPr>
          <w:ilvl w:val="0"/>
          <w:numId w:val="3"/>
        </w:numPr>
        <w:rPr/>
      </w:pPr>
      <w:r>
        <w:rPr/>
        <w:t>Ручные иглы</w:t>
      </w:r>
    </w:p>
    <w:p>
      <w:pPr>
        <w:pStyle w:val="Normal"/>
        <w:numPr>
          <w:ilvl w:val="0"/>
          <w:numId w:val="3"/>
        </w:numPr>
        <w:rPr/>
      </w:pPr>
      <w:r>
        <w:rPr/>
        <w:t>Ткань для вышивания</w:t>
      </w:r>
    </w:p>
    <w:p>
      <w:pPr>
        <w:pStyle w:val="Normal"/>
        <w:numPr>
          <w:ilvl w:val="0"/>
          <w:numId w:val="3"/>
        </w:numPr>
        <w:rPr/>
      </w:pPr>
      <w:r>
        <w:rPr/>
        <w:t>Нитки мулине</w:t>
      </w:r>
    </w:p>
    <w:p>
      <w:pPr>
        <w:pStyle w:val="Normal"/>
        <w:numPr>
          <w:ilvl w:val="0"/>
          <w:numId w:val="3"/>
        </w:numPr>
        <w:rPr/>
      </w:pPr>
      <w:r>
        <w:rPr/>
        <w:t>Пяльцы</w:t>
      </w:r>
    </w:p>
    <w:p>
      <w:pPr>
        <w:pStyle w:val="Normal"/>
        <w:numPr>
          <w:ilvl w:val="0"/>
          <w:numId w:val="3"/>
        </w:numPr>
        <w:rPr/>
      </w:pPr>
      <w:r>
        <w:rPr/>
        <w:t>Наперсток</w:t>
      </w:r>
    </w:p>
    <w:p>
      <w:pPr>
        <w:pStyle w:val="Normal"/>
        <w:numPr>
          <w:ilvl w:val="0"/>
          <w:numId w:val="3"/>
        </w:numPr>
        <w:rPr/>
      </w:pPr>
      <w:r>
        <w:rPr/>
        <w:t>ножниц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и другие информационные источники:</w:t>
      </w:r>
    </w:p>
    <w:p>
      <w:pPr>
        <w:pStyle w:val="Normal"/>
        <w:rPr/>
      </w:pPr>
      <w:r>
        <w:rPr>
          <w:i/>
          <w:sz w:val="28"/>
          <w:szCs w:val="28"/>
        </w:rPr>
        <w:t>для учител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шивка. http://www.izhart.ru/vishivka_lentami.htm</w:t>
      </w:r>
    </w:p>
    <w:p>
      <w:pPr>
        <w:pStyle w:val="Normal"/>
        <w:numPr>
          <w:ilvl w:val="0"/>
          <w:numId w:val="1"/>
        </w:numPr>
        <w:rPr/>
      </w:pPr>
      <w:r>
        <w:rPr/>
        <w:t>форум «Рукодельница» http://klk.pp.ru/board/showthread.php?p=1713#post17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Вышивка http://www.omni-media.ru/content/view/69/48/</w:t>
      </w:r>
    </w:p>
    <w:p>
      <w:pPr>
        <w:pStyle w:val="Normal"/>
        <w:numPr>
          <w:ilvl w:val="0"/>
          <w:numId w:val="1"/>
        </w:numPr>
        <w:rPr/>
      </w:pPr>
      <w:r>
        <w:rPr/>
        <w:t>Компания «welltex» http://www.welltex.ru/ru/katalog/-4-promyshlennye-vyshivalnye-mashiny/-1-vyshivalnye-mashiny-happy-japonija/vyshivalnaja-mashina-happy-hcs-1201-22327</w:t>
      </w:r>
    </w:p>
    <w:p>
      <w:pPr>
        <w:pStyle w:val="Normal"/>
        <w:rPr/>
      </w:pPr>
      <w:r>
        <w:rPr>
          <w:i/>
          <w:sz w:val="28"/>
          <w:szCs w:val="28"/>
        </w:rPr>
        <w:t>для ученика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/>
        <w:t>В.Д. Симоненко «Технология», 5 класс, учебник для девочек;</w:t>
      </w:r>
      <w:r>
        <w:rPr>
          <w:u w:val="single"/>
        </w:rPr>
        <w:t xml:space="preserve"> </w:t>
      </w:r>
      <w:r>
        <w:rPr/>
        <w:t>издательство «Вентана Граф», М., 2007г, стр. 101-102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7"/>
        <w:gridCol w:w="33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онный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товностью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личества присутствующих учащих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традей, учебников и чертежных инструментов, рабочей формы.</w:t>
            </w:r>
          </w:p>
        </w:tc>
      </w:tr>
      <w:tr>
        <w:trPr>
          <w:trHeight w:val="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ктуализация знаний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! Сегодня мы продолжаем изучение технологии  отделочных ручных сте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шивка дает нам возможность украсить свой наряд, свой дом, развивать свое творчество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лфетка (ткань для вышивки)</w:t>
            </w:r>
          </w:p>
        </w:tc>
      </w:tr>
      <w:tr>
        <w:trPr>
          <w:trHeight w:val="22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верка  домашнего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нтальный опрос по вопросам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ажите, что вы знаете  о простейших ручных стежках?Вышивка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ой любой вышивки являются простые ручные шв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С какими  отделочными ручными стежками мы с вами познакомились?</w:t>
            </w:r>
          </w:p>
          <w:p>
            <w:pPr>
              <w:pStyle w:val="Normal"/>
              <w:spacing w:lineRule="auto" w:line="360"/>
              <w:ind w:right="-10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вышивания нужно знать, каким цветом можно  выполнить рисунок вышив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какие виды подразделяются ручные стежки 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акие правила безопасной работы вы зн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 цветового круг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– 2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отв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шивка это древнее искусство и сейчас оно в моде и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о швы  </w:t>
            </w:r>
            <w:r>
              <w:rPr>
                <w:i/>
                <w:iCs/>
                <w:sz w:val="22"/>
                <w:szCs w:val="22"/>
              </w:rPr>
              <w:t>«вперед иголку», «шнурок», стебельчатый, «за иголку», тамбурный, «петля в прикреп», «узелки», петель</w:t>
              <w:softHyphen/>
              <w:t>ный, роккоко;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Цветовой круг показывает цвета (состоит из цветов замкнутого спектрального ряда), в нем есть холодные и теплые цвета. По нему можно проще подобрать подходящие друг  к другу цвета. Хорошо подходят цвета расположен-ные вблизи друг друга в пределах ¼ части цветового круга (гармония родственных цветов) или на вершинах  равностороннего треугольника, вписанного в цветовой к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теплые - красный, желтый, оранжевый (выступают); холодные – зеленый, синий, голубой, фиолетовый, пурпурный (отступают). </w:t>
            </w:r>
          </w:p>
        </w:tc>
      </w:tr>
      <w:tr>
        <w:trPr>
          <w:trHeight w:val="43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>. Актуализация знаний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7"/>
              <w:rPr/>
            </w:pPr>
            <w:r>
              <w:rPr>
                <w:bCs/>
                <w:color w:val="292929"/>
                <w:sz w:val="22"/>
                <w:szCs w:val="22"/>
              </w:rPr>
              <w:t xml:space="preserve">«Между прочим, Макиавелли как-то сказал, что искусство дипломатии похоже на искусство вышивания»,— говорит в известном мхатовском спектакле «Чрезвычайный посол» король одной из скандинавских стран, бывший, по утверждению авторов пьесы, не только‘ мудрым политиком, но и искусным вышивальщиком. Давайте попробуем все же предположить, что, встав на путь освоения вышивальных премудростей, мы тоже можем приобщиться к дипломатии.  </w:t>
            </w:r>
            <w:r>
              <w:rPr>
                <w:b/>
                <w:bCs/>
                <w:color w:val="292929"/>
                <w:sz w:val="22"/>
                <w:szCs w:val="22"/>
              </w:rPr>
              <w:t xml:space="preserve">Как вы думаете, какие черты характера человека можно выработать, занимаясь вышиванием? </w:t>
            </w:r>
          </w:p>
          <w:p>
            <w:pPr>
              <w:pStyle w:val="Normal"/>
              <w:autoSpaceDE w:val="false"/>
              <w:ind w:firstLine="167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67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67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67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67"/>
              <w:rPr/>
            </w:pPr>
            <w:r>
              <w:rPr>
                <w:bCs/>
                <w:color w:val="292929"/>
                <w:sz w:val="22"/>
                <w:szCs w:val="22"/>
              </w:rPr>
              <w:t xml:space="preserve">Да и поэтому вышивание всегда привлекало людей не только тех, кто стремился вышивать, но и тех, кто использовал вышивку в украшении своего дома, своего наряда. Даже художники не смогли не затронуть этот вопрос, многие из них выполняют рисунки для вышивания, изображают на своих полотнах изделия с вышивкой, людей занимающихся таким искусством,  вот перед вами знаменитое полотно – карт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.   А.   Тропинина   </w:t>
            </w:r>
            <w:r>
              <w:rPr>
                <w:b/>
                <w:bCs/>
                <w:sz w:val="22"/>
                <w:szCs w:val="22"/>
              </w:rPr>
              <w:t>Золотошвейка.</w:t>
            </w:r>
            <w:r>
              <w:rPr>
                <w:bCs/>
                <w:sz w:val="22"/>
                <w:szCs w:val="22"/>
              </w:rPr>
              <w:t xml:space="preserve">   Государствен</w:t>
              <w:softHyphen/>
              <w:t>ная  Третьяковская  галерея.</w:t>
            </w:r>
          </w:p>
          <w:p>
            <w:pPr>
              <w:pStyle w:val="Normal"/>
              <w:ind w:left="-102" w:right="-18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мотрите, как изобразил художник девушку вышивальщицу. </w:t>
            </w:r>
            <w:r>
              <w:rPr>
                <w:b/>
                <w:bCs/>
                <w:sz w:val="22"/>
                <w:szCs w:val="22"/>
              </w:rPr>
              <w:t>Как вы думаете, почему картина называется «Золотошвейка», и какие чувства она у вас вызывает?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92929"/>
                <w:sz w:val="22"/>
                <w:szCs w:val="22"/>
              </w:rPr>
              <w:t xml:space="preserve">ответ: </w:t>
            </w:r>
            <w:r>
              <w:rPr>
                <w:bCs/>
                <w:color w:val="292929"/>
                <w:sz w:val="22"/>
                <w:szCs w:val="22"/>
              </w:rPr>
              <w:t xml:space="preserve">Мы можем стать терпеливее, аккуратнее, развить в себе вкус, стремление к красоте, уюту в доме, хорошо развивается глазомер. </w:t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щиеся рассматривают иллюстрацию</w:t>
            </w:r>
            <w:r>
              <w:rPr>
                <w:b/>
                <w:bCs/>
                <w:i/>
                <w:color w:val="29292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bCs/>
                <w:i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bCs/>
                <w:i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292929"/>
                <w:sz w:val="22"/>
                <w:szCs w:val="22"/>
              </w:rPr>
              <w:t>ответ:</w:t>
            </w:r>
            <w:r>
              <w:rPr>
                <w:bCs/>
                <w:color w:val="292929"/>
                <w:sz w:val="22"/>
                <w:szCs w:val="22"/>
              </w:rPr>
              <w:t xml:space="preserve"> Девушка вышивает, ей это нравится, она в хорошем настроении, улыбается. Она вызывает добрые, уважительные чувства. Золотошвейка названа </w:t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картина, потому что она вышивает «золотыми» нитками.</w:t>
            </w:r>
          </w:p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раньше, как и сейчас золотное шитье остается востребованным, оно очень красиво, но и очень дорогое и сложное в выполнении. Поэтому вышивальщицы должны быть очень умелыми.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. Формирование    новых знаний – 8 мин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одня </w:t>
            </w:r>
            <w:r>
              <w:rPr>
                <w:b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нашего </w:t>
            </w:r>
            <w:r>
              <w:rPr>
                <w:b/>
                <w:sz w:val="22"/>
                <w:szCs w:val="22"/>
              </w:rPr>
              <w:t>урока «Виды  отделочных ручных стежко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 время существуют разные виды вышивки. Это вышивка ручная и машинна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му она так называе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ильно. </w:t>
            </w:r>
            <w:r>
              <w:rPr>
                <w:sz w:val="22"/>
                <w:szCs w:val="22"/>
              </w:rPr>
              <w:t>Из этих видов вышивки простейшей является</w:t>
            </w:r>
          </w:p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sz w:val="22"/>
                <w:szCs w:val="22"/>
              </w:rPr>
              <w:t>руч</w:t>
              <w:softHyphen/>
              <w:t>ная, она и считается  основой выш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ов ручной вышивки</w:t>
            </w:r>
            <w:r>
              <w:rPr>
                <w:sz w:val="22"/>
                <w:szCs w:val="22"/>
              </w:rPr>
              <w:t xml:space="preserve"> множество, вот только некоторые их названия. (см. слай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шивка на одежде не только украшение, но и эффективный рекламный х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еряющий со временем своей актуальности, прекрасное декоративное украшение и хороший пода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как элемент декора (история появления салфетки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ют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исовывают схему «Виды вышив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ручную  выполняют руками, а машинную на маш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ь названий ручной вышивк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заготовка.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истории  салф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машин и вышитых эмбл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I</w:t>
            </w:r>
            <w:r>
              <w:rPr>
                <w:b/>
                <w:sz w:val="22"/>
                <w:szCs w:val="22"/>
              </w:rPr>
              <w:t>.  Первичная прове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ним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-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ой вышивки самое главное суметь правильно подобрать ее размер, цветовую гамму и выбрать технологию её выполнения (т.е. подобрать виды швов для ее выполнения). Поэтому мы сегодня обязательно этому научимся. А для этого проведем две практических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ая практическая работа:</w:t>
            </w:r>
            <w:r>
              <w:rPr>
                <w:sz w:val="22"/>
                <w:szCs w:val="22"/>
              </w:rPr>
              <w:t xml:space="preserve"> «Подбор цвета и технологии выполнения вышивки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одный инструкта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инструктажей в группах, во время выполнения работы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учащихся в группах по 2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4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гда подбирая рисунок для вышивки мы сталкиваемся с проблемой, </w:t>
            </w:r>
            <w:r>
              <w:rPr>
                <w:b/>
                <w:sz w:val="22"/>
                <w:szCs w:val="22"/>
              </w:rPr>
              <w:t>рисунок, который нам понравился либо очень маленький, либо большой по размер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умайте, как можно решить такую проблему?</w:t>
            </w:r>
          </w:p>
          <w:p>
            <w:pPr>
              <w:pStyle w:val="Normal"/>
              <w:shd w:fill="FFFFFF" w:val="clear"/>
              <w:spacing w:lineRule="exact" w:line="278" w:before="72" w:after="0"/>
              <w:ind w:right="288" w:hanging="0"/>
              <w:jc w:val="both"/>
              <w:rPr/>
            </w:pPr>
            <w:r>
              <w:rPr>
                <w:sz w:val="22"/>
                <w:szCs w:val="22"/>
              </w:rPr>
              <w:t>Конечно, если мы умеем хорошо перерисовывать рисунки, то мы можем это сделать, но ведь не все из нас умеют хорошо рисовать. И поэтому мы можем использовать</w:t>
            </w:r>
            <w:r>
              <w:rPr>
                <w:b/>
                <w:sz w:val="22"/>
                <w:szCs w:val="22"/>
              </w:rPr>
              <w:t xml:space="preserve"> растровую бумагу </w:t>
            </w:r>
            <w:r>
              <w:rPr>
                <w:sz w:val="22"/>
                <w:szCs w:val="22"/>
              </w:rPr>
              <w:t>или</w:t>
            </w:r>
            <w:r>
              <w:rPr>
                <w:b/>
                <w:sz w:val="22"/>
                <w:szCs w:val="22"/>
              </w:rPr>
              <w:t xml:space="preserve"> растровую сетку. </w:t>
            </w:r>
            <w:r>
              <w:rPr>
                <w:sz w:val="22"/>
                <w:szCs w:val="22"/>
              </w:rPr>
              <w:t xml:space="preserve"> Что это такое? </w:t>
            </w:r>
            <w:r>
              <w:rPr>
                <w:i/>
                <w:iCs/>
                <w:sz w:val="22"/>
                <w:szCs w:val="22"/>
              </w:rPr>
              <w:t xml:space="preserve">(Растровая бумага — </w:t>
            </w:r>
            <w:r>
              <w:rPr>
                <w:sz w:val="22"/>
                <w:szCs w:val="22"/>
              </w:rPr>
              <w:t>это бумага, на которую нанесена сетка из квадратов размером 1x1 см.)</w:t>
            </w:r>
          </w:p>
          <w:p>
            <w:pPr>
              <w:pStyle w:val="Normal"/>
              <w:shd w:fill="FFFFFF" w:val="clear"/>
              <w:spacing w:lineRule="exact" w:line="278" w:before="72" w:after="0"/>
              <w:ind w:righ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зменения размера рисунка используют растровую бумагу или, если ее нет, вычерчивают лист с клеточкам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водный инструктаж с демонстрацией приемов работ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рисунок на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  <w:r>
              <w:rPr>
                <w:b/>
                <w:i/>
                <w:sz w:val="22"/>
                <w:szCs w:val="22"/>
              </w:rPr>
              <w:t>практическая работа «Уменьшение и увеличение рисунка вышивк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надо ее перерис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актической работы индивидуа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физкультмину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ыставка работ уча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  <w:lang w:val="en-US"/>
              </w:rPr>
              <w:t>YII</w:t>
            </w:r>
            <w:r>
              <w:rPr>
                <w:b/>
                <w:sz w:val="22"/>
                <w:szCs w:val="22"/>
              </w:rPr>
              <w:t>. Практическая работ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слайд 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 так каким образом нам необходимо действовать, если необходимо увеличить наш рисунок в 1,4 раз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 если уменьшить в 2 ра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ше время, время высоких технологий  для  этой операции можно воспользоваться компьютером, и ту работу, которую  выполняли вы можно выполнить  намного быстре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 приема работы на сканере и в программе </w:t>
            </w:r>
            <w:r>
              <w:rPr>
                <w:i/>
                <w:sz w:val="22"/>
                <w:szCs w:val="22"/>
                <w:lang w:val="en-US"/>
              </w:rPr>
              <w:t>Microsof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or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надо нарисовать растровую сетку со стороной в 1 см. на рисунке и для выполнения нового рисунка сетку со стороной 1 см, 4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нарисовать растровую сетку со стороной в 1 см. на рисунке и для выполнения нового рисунка сетку со стороной 0,5 см., т.е. в 2 раза мен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росмотр работы уч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YIII</w:t>
            </w:r>
            <w:r>
              <w:rPr>
                <w:b/>
                <w:color w:val="000000"/>
                <w:sz w:val="22"/>
                <w:szCs w:val="22"/>
              </w:rPr>
              <w:t>.  Закрепление новы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ин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ий инструктаж по соблюдению ТБ, правильности приемов работы на компьюте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мпьютерного тес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могает справиться учащимся по работе с программой тест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ют ТБ по работе на компьютере (тест см. в приложении), лист с текстом ТБ лежит перед кажд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мпьютерного тестир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/>
                <w:color w:val="000000"/>
                <w:sz w:val="22"/>
                <w:szCs w:val="22"/>
              </w:rPr>
              <w:t>. Проверка полученных  зна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м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ставление оценок  за ответы и практическую работу. Выбрать лучшую работу, указать на часто повторяющиеся ошиб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шибок учащихся и подведение итогов уро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опрос:</w:t>
            </w:r>
            <w:r>
              <w:rPr>
                <w:i/>
                <w:sz w:val="22"/>
                <w:szCs w:val="22"/>
              </w:rPr>
              <w:t xml:space="preserve">  Что вы узнали сегодня на уроке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: </w:t>
            </w:r>
            <w:r>
              <w:rPr>
                <w:i/>
                <w:sz w:val="22"/>
                <w:szCs w:val="22"/>
              </w:rPr>
              <w:t>мы узнали о видах вышивки, о том, как уменьшить или увеличить рисунок вышивки ручным способом и применяя компьюте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. Подведение итогов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: стр. 101-102 – </w:t>
            </w:r>
            <w:r>
              <w:rPr>
                <w:i/>
                <w:sz w:val="22"/>
                <w:szCs w:val="22"/>
              </w:rPr>
              <w:t>прочит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 (по желанию)</w:t>
            </w:r>
            <w:r>
              <w:rPr>
                <w:i/>
                <w:sz w:val="22"/>
                <w:szCs w:val="22"/>
              </w:rPr>
              <w:t xml:space="preserve"> найти </w:t>
            </w:r>
            <w:r>
              <w:rPr>
                <w:sz w:val="22"/>
                <w:szCs w:val="22"/>
              </w:rPr>
              <w:t>информацию об одном из видов ручной вышив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ести:</w:t>
            </w:r>
            <w:r>
              <w:rPr>
                <w:sz w:val="22"/>
                <w:szCs w:val="22"/>
              </w:rPr>
              <w:t xml:space="preserve">  Выполненную работу ,инструменты и материалы для вышивания (пяльцы, х/б ткань , нитки для вышивания, иглы, ножницы, наперсто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ом.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рабочих ме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5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е на до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1080" w:right="386" w:gutter="0" w:header="0" w:top="600" w:footer="0" w:bottom="360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1F7D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4:00Z</dcterms:created>
  <dc:creator>DIM</dc:creator>
  <dc:description/>
  <cp:keywords/>
  <dc:language>en-US</dc:language>
  <cp:lastModifiedBy>seven</cp:lastModifiedBy>
  <dcterms:modified xsi:type="dcterms:W3CDTF">2010-11-25T13:21:00Z</dcterms:modified>
  <cp:revision>9</cp:revision>
  <dc:subject/>
  <dc:title>Муниципальное общеобразовательное учреждение</dc:title>
</cp:coreProperties>
</file>