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ехнологическая карта урока (занятия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992"/>
        <w:gridCol w:w="709"/>
        <w:gridCol w:w="1984"/>
        <w:gridCol w:w="567"/>
        <w:gridCol w:w="1276"/>
        <w:gridCol w:w="283"/>
        <w:gridCol w:w="851"/>
        <w:gridCol w:w="1417"/>
        <w:gridCol w:w="142"/>
        <w:gridCol w:w="284"/>
        <w:gridCol w:w="1842"/>
        <w:gridCol w:w="1633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, класс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ехнология (обслуживающий труд), 5 класс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ладимирова Наталья Геннадьевн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строение чертежа основы фартука с элементами геометри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роль урока в изучаемой теме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ема изучается на третьем занятии раздела «Конструирование и моделирование». Урок имеет важней шее значение в дальнейшем обучении учащихся, т. к. изучаются основы черчения и конструирования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урока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Построить чертеж основы фартука в М1:4.</w:t>
            </w:r>
          </w:p>
        </w:tc>
      </w:tr>
      <w:tr>
        <w:trPr>
          <w:trHeight w:val="39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уро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ие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ные</w:t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истематизировать первоначальные знания по теме; научить использовать знания основных понятий геометрии в практической деятельности - при построении чертежа основы фартука; рассказать и показать, как строить чертеж фартука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ить навыки использования графических знаний, точности в выполнении графических работ,  развить умения учащихся анализировать работу формулировать вывод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/>
              <w:t>расширить кругозор учащихся по теме.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оспитание общей культуры и культуры труда, эстетического вкуса, правильной самооценки своей работы, навыков самоконтроля и взаимоконтроля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воспитание познава</w:t>
              <w:softHyphen/>
              <w:t>тельной потребности, интереса и активности.</w:t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щиеся должны самостоятельно с использованием инструкционных карт построить чертеж основы фартука в М1:4</w:t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рока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е технологии</w:t>
            </w:r>
          </w:p>
        </w:tc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блемное обучение, ИКТ, здоровьесберегающие, опережающие задания</w:t>
            </w:r>
          </w:p>
        </w:tc>
      </w:tr>
      <w:tr>
        <w:trPr>
          <w:trHeight w:val="1047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методический комплекс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ое сопров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для познавательной деятельности ученика</w:t>
            </w:r>
          </w:p>
        </w:tc>
      </w:tr>
      <w:tr>
        <w:trPr>
          <w:trHeight w:val="51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оненко В. Д. Технология. Обслуживающий труд: 5 класс: учебник для учащихся общеобразовательных учреждений. – М.: Вентана-Граф, 2009. – 192 с.</w:t>
            </w:r>
          </w:p>
          <w:p>
            <w:pPr>
              <w:pStyle w:val="Normal"/>
              <w:rPr/>
            </w:pPr>
            <w:r>
              <w:rPr/>
              <w:t>2. Виленкин Н. Я. и др., «Математика», 5 класс, Москва, «Просвещение», 2007 г.</w:t>
            </w:r>
          </w:p>
          <w:p>
            <w:pPr>
              <w:pStyle w:val="Normal"/>
              <w:rPr/>
            </w:pPr>
            <w:r>
              <w:rPr/>
              <w:t>3. Мельникова Л, В. и др., «Методика трудового обучения», Москва, «Просвещение», 2005 г.</w:t>
            </w:r>
          </w:p>
          <w:p>
            <w:pPr>
              <w:pStyle w:val="Normal"/>
              <w:rPr/>
            </w:pPr>
            <w:r>
              <w:rPr/>
              <w:t>4. Чернякова В. Н. «Технология обработки ткани», Москва, «Просвещение», 2006 г.</w:t>
            </w:r>
          </w:p>
          <w:p>
            <w:pPr>
              <w:pStyle w:val="Normal"/>
              <w:rPr/>
            </w:pPr>
            <w:r>
              <w:rPr/>
              <w:t xml:space="preserve">5. Тарасова А. П., «Домоводство и обучающий труд», Санкт-Петербург, </w:t>
            </w:r>
          </w:p>
          <w:p>
            <w:pPr>
              <w:pStyle w:val="Normal"/>
              <w:rPr/>
            </w:pPr>
            <w:r>
              <w:rPr/>
              <w:t xml:space="preserve">«МиМ-Экспресс», 1996 </w:t>
            </w:r>
          </w:p>
          <w:p>
            <w:pPr>
              <w:pStyle w:val="Normal"/>
              <w:ind w:left="-218" w:hanging="0"/>
              <w:jc w:val="center"/>
              <w:rPr/>
            </w:pPr>
            <w:r>
              <w:rPr/>
              <w:t>Интернет-ресурсы:</w:t>
            </w:r>
          </w:p>
          <w:p>
            <w:pPr>
              <w:pStyle w:val="Normal"/>
              <w:ind w:left="-218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festival.1september.ru/</w:t>
              </w:r>
            </w:hyperlink>
          </w:p>
          <w:p>
            <w:pPr>
              <w:pStyle w:val="Normal"/>
              <w:ind w:left="-218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portfolio.1september.ru/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слайдовая презентация,  масштабная линейка, треугольник, карандаш, лист миллиметровой бумаги, рабочая тетрадь с таблицей расчета построения фартук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«Чертеж основы фартука», </w:t>
            </w:r>
          </w:p>
          <w:p>
            <w:pPr>
              <w:pStyle w:val="Normal"/>
              <w:rPr/>
            </w:pPr>
            <w:r>
              <w:rPr/>
              <w:t>плакат «Детали фартука», инструкционные карты «Построение чертежа фартука», карточки для тестирования, кроссворд, карточки «Технические условия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ева С. Н. Шнейдеров В. С. «Мир профессий. Человек – знаковая система» Москва «Молодая гвардия» 2001 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структура урок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этап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 приёмы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ОУД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готовности к занятию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шиваю дежурных, кто отсутствует, отмечаю  в журнале;</w:t>
            </w:r>
          </w:p>
          <w:p>
            <w:pPr>
              <w:pStyle w:val="Normal"/>
              <w:jc w:val="center"/>
              <w:rPr/>
            </w:pPr>
            <w:r>
              <w:rPr/>
              <w:t>проверяю готов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 к занятию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уют рабочие тетради с таблицей расчета, чертежные принадлеж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, миллиметр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ю бумагу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лассе присут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ют все, к уроку готовы все учащиеся 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. Целепола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 xml:space="preserve">Мотивация учащихся на усвоение знаний, выполнение практическ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/>
              <w:t>Сообщение темы урока; ознакомление учащихся с целью и задачами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Формулирую тему урока, знакомлю с целями и задачами (слайды 1, 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Слушают, наблюдаю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знают тему урока, цель и задачи урока.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3. Актуа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Подготовить учащихся к работе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/>
              <w:t>Основные геометрические понятия: точка, отрезок, луч, прямая, угол, прямой уг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оказ, использование слайдовой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, 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 тестирование (слайд3); Формулирую вопросы, актуализирующие опорные знания и умения учащихся по теме урока (слайд 5)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Провожу экспресс-опрос (слайд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Включаются в деловой ритм урока, готовятся к активной учебно-познавательной деятельности на основе опорных знаний, отвечают на вопрос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готовы к усвоению знаний.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4. Изучение нового матери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Рассказать новые сведения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фессии швейного производства, виды рабочей одежды, истор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, показ, использование слайдовой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, 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ет о профессиях швейного производства (слайд 7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ссказывают сообщения о рабочей одежде, чем занимается конструктор, об истории возникновения чертежа (слайды 6, 8, 10);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а) вводный инстру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аж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Подготовить учащихся к выполнению пр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сштаб, масштабная линейка; построение чертежа фар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каз, показ, использование слайдовой презентации, инструкцион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карт, плаката </w:t>
            </w:r>
            <w:r>
              <w:rPr/>
              <w:t>«Чертеж основы фарту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/>
              <w:t xml:space="preserve">Рассказываю о масштабной линейк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/>
              <w:t>(слайд 11); демонстрир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0" w:hanging="780"/>
              <w:jc w:val="center"/>
              <w:rPr/>
            </w:pPr>
            <w:r>
              <w:rPr/>
              <w:t>чертеж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0" w:hanging="780"/>
              <w:jc w:val="center"/>
              <w:rPr/>
            </w:pPr>
            <w:r>
              <w:rPr/>
              <w:t>объясня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0" w:hanging="780"/>
              <w:jc w:val="center"/>
              <w:rPr/>
            </w:pPr>
            <w:r>
              <w:rPr/>
              <w:t>поэта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0" w:hanging="780"/>
              <w:jc w:val="center"/>
              <w:rPr/>
            </w:pPr>
            <w:r>
              <w:rPr/>
              <w:t>постро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0" w:hanging="780"/>
              <w:jc w:val="center"/>
              <w:rPr/>
            </w:pPr>
            <w:r>
              <w:rPr/>
              <w:t>(Слайд 1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/>
              <w:t>Слушают, наблюдаю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знают как пользоваться масштабной линейкой; как строить чертеж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б) текущий инстру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аж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роение чертежа основы фартука в М1: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иалог, использование слайдовой презентации, инструкцион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карт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80"/>
              <w:jc w:val="center"/>
              <w:rPr/>
            </w:pPr>
            <w:r>
              <w:rPr/>
              <w:t xml:space="preserve">          </w:t>
            </w:r>
            <w:r>
              <w:rPr/>
              <w:t>Проверяю правильность построения прямых угл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80"/>
              <w:rPr/>
            </w:pPr>
            <w:r>
              <w:rPr/>
              <w:t xml:space="preserve">             </w:t>
            </w:r>
            <w:r>
              <w:rPr/>
              <w:t>размеров чертеж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80"/>
              <w:rPr/>
            </w:pPr>
            <w:r>
              <w:rPr/>
              <w:t xml:space="preserve">             </w:t>
            </w:r>
            <w:r>
              <w:rPr/>
              <w:t>контролирую использование масштабной линей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80"/>
              <w:rPr/>
            </w:pPr>
            <w:r>
              <w:rPr/>
              <w:t xml:space="preserve">             </w:t>
            </w:r>
            <w:r>
              <w:rPr/>
              <w:t>порядок на рабочем месте; отвечаю на вопросы, делаю за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ят, пользуются инструкционными картами, смотрят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12, задают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 с использ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инструкционных карт и слайда № 12 строят чертеж фартук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м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ка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Смена деятельности для улучшения концентрации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тихов, показ, использование слайдовой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ю стихи и показываю учащимся упражнения для выполнения физзаря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лайдам 13, 14 читают стихи и выполняют физические упраж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ятся к дальнейшей результативной работе на уроке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г) заключ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ный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Рассказать новые сведения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Детали фартука и линии чертежа; геометрические фигуры, полученные при построении чертежа, и детали фар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каз, показ, беседа, использование слайдовой презентации, </w:t>
            </w:r>
            <w:r>
              <w:rPr/>
              <w:t>плаката «Детали фарту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ваю, как называются детали фартука и линии чертеж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лайд 15); какие геометрические фигуры напоминают детали фарт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чают на чертежах названия деталей и линий чертежа, отвечают на вопросы, анализируют, делают выв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Знают, как называются детали фартука и линии чертежа;</w:t>
            </w:r>
            <w:r>
              <w:rPr/>
              <w:t xml:space="preserve"> геометричес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/>
              <w:t>кие фигуры, полученные при построении чертеж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6. Закрепление изучен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34" w:hanging="360"/>
              <w:jc w:val="center"/>
              <w:rPr/>
            </w:pPr>
            <w:r>
              <w:rPr/>
              <w:t>Закрепить знания, полученные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слайдовой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, Г, 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ую и контролирую работу ОТК, проверяю решение кроссвор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отдела технического контроля;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ют кроссворд (слайд 1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учащиеся усвоили знания по теме урок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ный этап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слайдовой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, 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ожу итоги урока, комментирую работы, сообщаю оценки, провожу рефлексию урока (слайды 17, 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ют, высказывают мнения об уро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учащиеся справились с практической работой</w:t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результатов урока</w:t>
            </w:r>
          </w:p>
        </w:tc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правильности и качества выполненной работы – работа отдела технического контроля (ОТК), решение кроссворда, рефлексия урока – все учащиеся</w:t>
            </w:r>
            <w:r>
              <w:rPr>
                <w:rFonts w:eastAsia="+mn-ea" w:cs="+mn-cs" w:ascii="Calibri" w:hAnsi="Calibri"/>
                <w:shadow/>
                <w:color w:val="FFFFFF"/>
                <w:kern w:val="2"/>
                <w:position w:val="1"/>
                <w:sz w:val="52"/>
                <w:szCs w:val="52"/>
              </w:rPr>
              <w:t xml:space="preserve"> </w:t>
            </w:r>
            <w:r>
              <w:rPr>
                <w:color w:val="000000"/>
              </w:rPr>
              <w:t xml:space="preserve">высказываются одним предложением, выбирая начало фразы из слайда 18 презентации  </w:t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 12 (стр. 49), 14 (стр. 65-67)</w:t>
            </w:r>
          </w:p>
          <w:p>
            <w:pPr>
              <w:pStyle w:val="Normal"/>
              <w:jc w:val="both"/>
              <w:rPr/>
            </w:pPr>
            <w:r>
              <w:rPr/>
              <w:t>- опережающее задание: нарисовать эскиз фартука;</w:t>
            </w:r>
          </w:p>
          <w:p>
            <w:pPr>
              <w:pStyle w:val="Normal"/>
              <w:jc w:val="both"/>
              <w:rPr/>
            </w:pPr>
            <w:r>
              <w:rPr/>
              <w:t>- принести клей, цветную бумагу, клеенк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b/>
        </w:rPr>
        <w:t>* ФОУД</w:t>
      </w:r>
      <w:r>
        <w:rPr/>
        <w:t xml:space="preserve">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4:00Z</dcterms:created>
  <dc:creator>Admin</dc:creator>
  <dc:description/>
  <cp:keywords/>
  <dc:language>en-US</dc:language>
  <cp:lastModifiedBy>Завуч</cp:lastModifiedBy>
  <cp:lastPrinted>2011-10-27T15:41:00Z</cp:lastPrinted>
  <dcterms:modified xsi:type="dcterms:W3CDTF">2011-10-27T04:41:00Z</dcterms:modified>
  <cp:revision>11</cp:revision>
  <dc:subject/>
  <dc:title/>
</cp:coreProperties>
</file>