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лина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правильный отв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оловым приборам не относи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ложка                               в) вил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дуршлаг                           г) нож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 Является ли бутербродом хлеб с маслом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н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  Определить, является куриное яйцо вареным или сырым, можн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опустив яйцо в сосуд с водо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по звуку, издаваемому яйцом при его встряхиван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 кручением яйца на поверхности стол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) по внешнему вид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   Когда яйцо сварено «в мешочек», у нег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крутые желток и бело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жидкие желток и бело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 жидкий желток, крутой бело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     Винегрет заправляю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сливочным масло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растительным масло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      Сандвич – это бутерброд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открыты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закрыты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      Канапе – это бутерброд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закрыты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закусочны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      Не относится к овоща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кабачо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брюссельская капус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 черная смороди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) горох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       При сервировке стола к завтраку вилку кладу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сле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спра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правиль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       Салатными заправк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майонез                               в) укс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сметана                               г) растительное мас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       Завтрак может состоять из блю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борщ                                    г) к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омлет                                  д) шашл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 бутерброды                        е) 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      Доброкачественное яйцо можно опре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по вку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методом просвеч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 путем опускания в горячую 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) путем опускания в холодную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       Овощи, используемые при приготовлении винегр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картофель                             д) све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капуста                                 е) 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 огурцы                                  ж) чес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) морковь                                 з) ре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       При нарезке лука можно использовать следующи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кольца                                   г) полуко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кубики                                  д) кр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 дольки                                   е) брус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авьте  пропуще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        Винегрет – разновидность салата, в состав которого обязательно входит 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чите фраз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      Искусство приготовления пищи называется 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ите соответствие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           Вид посуды:                                            Название посуд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. Кухонная                                             1. Кастрюл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.  Столовая                                             2. Супни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3. Селедочниц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4. Тарел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5. Сковоро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6, Мис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фикац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й проверочной работы по технологи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у «Кулинар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 в 1-ом варианте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проверочной работы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тест предназначен для учащихся 5 класса по ТЕХНОЛОГИИ: (Учебник под редакцией В.Д. Симоненко)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оценить уровень подготовки учащихся по разделу «Кулинария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, определяющие содержание работы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ты определяется на основе следующих документов: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Федеральный компонент государственного стандарта общего образования. Технология.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Технология: Программы начального и основного образования. Авт.: Хохлова М.В., Самородский П.С., Синица Н.В., Симоненко В.Д. – 2008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структуры и содержания работы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рассчитана на 40 минут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состоит из трех част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(А) содержит 9 заданий (базового уровня сложности) с выбором одного верного ответа из четырех или дву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 2 (В)  включает пять заданий (повышенного уровня):</w:t>
      </w:r>
    </w:p>
    <w:p>
      <w:pPr>
        <w:pStyle w:val="ListParagraph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выбором трех верных ответов из шести – 3 задания;</w:t>
      </w:r>
    </w:p>
    <w:p>
      <w:pPr>
        <w:pStyle w:val="ListParagraph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выбором двух верных ответов из четырех – 1 задание;</w:t>
      </w:r>
    </w:p>
    <w:p>
      <w:pPr>
        <w:pStyle w:val="ListParagraph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выбором произвольного количества ответов – 1 зада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асть 3 (С) включает 3 задания (высокого уровня):</w:t>
      </w:r>
    </w:p>
    <w:p>
      <w:pPr>
        <w:pStyle w:val="ListParagraph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 кратким свободным ответом – 2 задания;</w:t>
      </w:r>
    </w:p>
    <w:p>
      <w:pPr>
        <w:pStyle w:val="ListParagraph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соответствие – 1 задание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 1 (А) части оцениваются 1 баллом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 2 (В)  части оцениваются от 0 до 2 баллов: за верное выполнение задания выставляется 2 балла; если в ответе содержится одна ошибка, выставляется 1 балл; за неверный ответ, содержащий 2-е и более ошибок, выставляется 0 баллов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3 (С)  части оцениваются:</w:t>
      </w:r>
    </w:p>
    <w:p>
      <w:pPr>
        <w:pStyle w:val="ListParagraph"/>
        <w:spacing w:lineRule="auto" w:line="240" w:before="0" w:after="0"/>
        <w:ind w:left="0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дание 15 и 16 – от 0 до 2 баллов; за верное выполнение задания выставляется 2 балла; если в ответе содержится одна ошибка, выставляется 1 балл; за неверный ответ, содержащий 2-е и более ошибок, выставляется 0 баллов.</w:t>
      </w:r>
    </w:p>
    <w:p>
      <w:pPr>
        <w:pStyle w:val="ListParagraph"/>
        <w:spacing w:lineRule="auto" w:line="240" w:before="0" w:after="0"/>
        <w:ind w:left="0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ние 17 – 4 балла; при неполном ответе вопрос оценивается меньшим количеством баллов (на усмотрение учителя).</w:t>
      </w:r>
    </w:p>
    <w:p>
      <w:pPr>
        <w:pStyle w:val="ListParagraph"/>
        <w:spacing w:lineRule="auto" w:line="240" w:before="0" w:after="0"/>
        <w:ind w:left="0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сумма баллов за работу – 27 баллов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(А) часть – 9 баллов; 2 (В) часть – 10 баллов; 3 (С) часть – 8 баллов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: «5» ставится, если учащийся набрал 27 – 25 баллов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«4» ставится, если учащийся набрал 24 – 16 балл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«3» ставится, если учащийся набрал 15 – 9 балл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«2» ставится, если учащийся набрал 8 и менее балл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анализ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ичество учащихся в класс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ичество учащихся выполнявших работу (указать причины, по которым учащиеся не писали         работ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зультаты:  «5» - количество человек (% от числа писавших работу)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«4» - количество человек (% от числа писавших работу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«3» - количество человек (% от числа писавших работу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«2» - количество человек (% от числа писавших работу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личество учащихся выполнивших задания 1 (А) части – (1-9 задания)</w:t>
      </w:r>
    </w:p>
    <w:p>
      <w:pPr>
        <w:pStyle w:val="ListParagraph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ыполнили верн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выполнили неверн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8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учащихся выполнивших задания 2 (В) части – (10 -14 задания)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ыполнили верно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ыполнили, но допустили ошибки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е выполнил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 выполнивших задания 3 (С) части – (15 – 17 задания)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иступили и выполнили верно (8 баллов)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иступили к выполнению, но дали неполный ответ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иступили к выполнению, но допустили ошибки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не приступили к части 3(С)</w:t>
      </w:r>
    </w:p>
    <w:p>
      <w:pPr>
        <w:pStyle w:val="ListParagraph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tbl>
      <w:tblPr>
        <w:tblStyle w:val="a4"/>
        <w:tblW w:w="983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710"/>
        <w:gridCol w:w="708"/>
        <w:gridCol w:w="709"/>
        <w:gridCol w:w="708"/>
        <w:gridCol w:w="709"/>
        <w:gridCol w:w="708"/>
        <w:gridCol w:w="710"/>
        <w:gridCol w:w="709"/>
        <w:gridCol w:w="650"/>
      </w:tblGrid>
      <w:tr>
        <w:trPr/>
        <w:tc>
          <w:tcPr>
            <w:tcW w:w="35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но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верно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        Укажите номера заданий, которые вызвали затрудн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        Замечания и предлож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к контрольной работе по теме «Кулинария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ас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Б, 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, В, 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, 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Б, В, Г, Д, 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Б, Г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ас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кл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инари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– 1, 5, 6          Б – 2, 3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84342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3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c1f8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c1f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9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1f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c1f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432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25CA5-2581-4713-B0F6-96C7A7A65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183</Words>
  <Characters>6746</Characters>
  <CharactersWithSpaces>7914</CharactersWithSpaces>
  <Paragraphs>15</Paragraphs>
  <Company>н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8:00Z</dcterms:created>
  <dc:creator>Мартышевская Людмила Владимировна</dc:creator>
  <dc:description/>
  <dc:language>en-US</dc:language>
  <cp:lastModifiedBy>Людмила Владимировна</cp:lastModifiedBy>
  <cp:lastPrinted>2011-10-29T14:31:00Z</cp:lastPrinted>
  <dcterms:modified xsi:type="dcterms:W3CDTF">2012-06-17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