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«Современные формы и средства контроля и оценивания учебных достижений учащихс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Совместная деятельность учителя и учащихся по усвоению знаний и умений по программе в образовательной области «Технология» состоит из нескольких очень важных частей: первый ориентирует учащихся на постановку и актуальность задачи; второй сообщает или помогает найти новые знания и умения и область их применения; третий устанавливает обратную связь ученика и учителя, позволяя учителю определить качество усвоенного материала, диагностировать имеющиеся отставания и своевременно откорректировать их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Остановлюсь на третьей части совместной деятельности ученика и учителя – контролирующей, которая позволяет накапливать сведения необходимые для управления обучением, развитием и воспитанием учащихся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Педагогическая оценка оказывает огромное влияние на личность школьника в целом. Это и мера поощрения за усердие и творчество,  и мера наказания за нарушение требований Техники Безопасности, небрежность, лень и нежелание работать. Оценка, на мой взгляд, вспомогательный процесс, помогающий всему течению учебно  – воспитательной работы. Основное требование  к системе оценивания – объективность уровня ЗУН, полученных за период времени. Оценка должна стимулировать процесс обучения и воспитания, формировать адекватную самооценку.  «Технология» - предмет в котором помимо большого количества знаний из различных предметов ( математика при расчетах и построении чертежей, химия и биология в кулинарии и при определении свойств материалов, истории при сборе исторических сведений о предмете, истории родного края…)ребенок приобретает дополнительные знания из прикладных наук ( экономика, информатика, рекламное дело, история моды…) . Иногда приходится обучаться различным ремеслам, с которыми они не знакомятся по программе, но они необходимы в проектной деятельности для выполнения практической части проектов. Поэтому значение контроля увеличивается на всех этапах обучения для своевременного обнаружения и корректировки уже совершенных ошибок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Я применяю три классических типа контроля: внешний контроль учителя, взаимоконтроль учащихся, самоконтроль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Внешний контроль приучает учащихся к добросовестности и систематичности выполнения учебной работы.  По форме контроль учителя может быть фронтальным ( Я применяю контрольные работы по разделам , тесты, графические задания, выполнение расчетов при построении чертежей изделий, словарные диктанты для проверки знаний по устройству швейных машин и ли последовательности технологических процессов); групповым ( составление рекламы различных тканей, продуктов, готовых изделий; выполнение заданий для группы учащихся по разделам – технологический, конструкторский, экологический… при проведении коллективной защиты проектов ); индивидуальным ( текущий опрос, устный и письменный опрос по индивидуальным карточкам, составление кроссвордов на учебные темы)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sz w:val="24"/>
          <w:szCs w:val="24"/>
        </w:rPr>
        <w:t>Взаимоконтроль вырабатывает ответственное отношение учащихся к  оценке деятельности одноклассников. В процессе работы я вижу, что далеко не всегда оценка одноклассников и самооценка совпадают. Взаимооценка позволяет посмотреть на себя как бы со стороны. Я стараюсь применять разные методы взаимопроверки. Это и работа в парах, и работа в жюри при защите творческих проектов и работа «экспертных групп» при коллективной защите проектов. Публичные выступления на Научно – практических конференциях в школе  помогают оценить уровень знаний категории учащихся «одаренные дети». Также дети очень трепетно относятся к оценке своей деятельности при подготовке экспонатов для различных выставок прикладного творчества, которых в городе проходит множество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Обучая самоконтролю, особое внимание мною уделяется первоначально в 5 – 6 классах сверке по образцам, а в 7 -8  классах использованию различных вариантов  выполнения задания с целью выбора оптимального варианта.  Всегда применяю такой способ самоконтроля при подготовке и работе над проектами.                                                        Хочу поделиться опытом подготовки и проведения защиты проекта в разделе «Кулинария». Наша школа является школой с углубленным изучением информатики, поэтому способ подготовки и проведения защиты проектов был предложен учащимися.  Необычность его заключалась в том, что теоретическую часть было предложено представить в виде плакатов на которых будут представлены: продукты, из которых будут приготовлены блюда; инструменты, при помощи которых их готовят; технологический процесс в виде пооперационных фотографий; утилизация отходов; влияние приготовленных блюд на здоровье человека. Это было наше школьное «ноу-хау» и работа шла на удивление интересно. Трудность составили способы контроля с целью корректировки результатов.  Дети были разбиты на группы . Членами группы изыскивались рецепты, обсуждались , моя задача и контроль заключался в отборе рецептов по трудоемкости . Дети фотографировали инструмент и готовые блюда, разрабатывали технологию изготовления, здесь также проводился промежуточный контроль и корректировка.  И только после этого готовилось блюдо с пооперационным фотографированием процесса приготовления. Окончательное оценивание блюд доверили независимому жюри, в которое входили мальчики. Жюри высоко оценило все работы учащихся, пробовали все вместе и ученицы были горды удачно приготовленными блюдами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Прием самоконтроля – моделирование – позволяет использовать полученные ранее знания и умения на изготовление подобных или новых более сложных предметов.  Я не ограничиваю детей в выборе предметов труда. К примеру, выполняя пошив поясного изделия, мы знакомимся с изготовлением юбок через ее поузловую обработку. Учащиеся могут перенести полученные знания на изготовления не только юбок, но и шорт и брюк, выполнив их самостоятельно. Но ключевым звеном при проведении самопроверки все же является сверка с подготовленным демонстрационным изделием или образцами с поузловой обработкой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Контроль  за учебной деятельностью должен быть гласным и аргументированным. Оценить – значит сравнить. Для объективности выставленной оценки в журнал я использую личностный способ оценивания в сочетании с нормативным.  Личностный способ оценивания – это на мой взгляд, лучший способ сравнения с предыдущим уровнем знаний и действий индивидуально каждого учащегося. Сапостовимый – сравнение уровня знаний детей внутри класса или группы я не использую, так как  уровень их знаний различен и не дает объективности в оценива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 никогда не « ловлю» детей на незнании, а выясняю их точку зрения. Мой любимый вопрос «Почему та так считаешь, убеди » , поэтому дети на моих уроках не боятся высказывать свою точку зрения даже если она не достаточно аргументирована. На моих уроках плохая отметка – крайняя мера. Я считаю, что моя задача не научить ребенка выполнять работу профессионально , а не отбить у ребенка желание трудиться. Критерии оценки ЗУН я провожу через применение технико-экономических требований : качество выполняемой работы, затраты времени на ее выполнение, соблюдение технологии при выполнении работ,  соблюдение правил Техники безопасности и санитарно – гигиенических требований. А также стараюсь объяснить учащимся, что отметки имеют различный вес и значимость. Текущие – показывают степень усвоения небольшой части материала. Другое дело итоговые оценки, выставленные за знание темы или раздела, а также изготовление изделия. Словесная оценка не менее важна, чем выставляемая в журнал. Я стараюсь эмоционально воздействовать на ребенка, применяя слова в превосходной степени для поощрения, что  зачастую окрыляет учащихся, заставляет поверить в свои силы. «Учитель и ученик ежечасно и ежеминутно связаны в единой оценочной системе….. Ученик постоянно подвергается сильному психологическому воздействию посредством отдельных замечаний педагога, оценивающих те или иные частичные, отдельные навыки… Оценка есть не только причина переживаний ребенка, но и основное средство ежедневной и ежеминутной ориентации ребенка в своих силах»        ( Ананьев Б.Г. Избранные психологические труды. Т. 2 М. 1980г.)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Особенность затруднений в предмете у учащихся успевающих по другим предметам могут быть вызваны не достаточно развитой моторикой рук, отсутствием опыта ручной работы ( особенно в 5 классе) , негативному отношению к труду, нередко сформированному в семье, чаще всего у детей из неблагополучных семей .Я считаю, что нужно всячески пропагандировать значимость ручного труда через выступления перед родителями, проведение конкурсов работ, ярмарок.  Очень жаль, что в базисных планах количество часов отведенных на «Технологию» сокращается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Известно, что учащиеся придают отметкам большое значение. Поэтому важно, чтобы их целью стало приобретение знаний, а не получение хорошей отметки любым пут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наньев Б.Г. Психологические труды. Т.2 М. 1980 г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марова Т.С. Савенкова А. «Коллективное творчество детей» М. 1998г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ульченко С.В. Лакоценин Т.П. «Современный урок» часть 1 изд. «Учитель» 2005 год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ергеев И.С. «Как организовать проектную деятельность учащихся» М. Аркти 2003 год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23:44:00Z</dcterms:created>
  <dc:creator>Admin</dc:creator>
  <dc:description/>
  <cp:keywords/>
  <dc:language>en-US</dc:language>
  <cp:lastModifiedBy>Admin</cp:lastModifiedBy>
  <dcterms:modified xsi:type="dcterms:W3CDTF">2011-09-28T07:18:00Z</dcterms:modified>
  <cp:revision>6</cp:revision>
  <dc:subject/>
  <dc:title/>
</cp:coreProperties>
</file>