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TextBody"/>
        <w:tabs>
          <w:tab w:val="left" w:pos="708" w:leader="none"/>
          <w:tab w:val="left" w:pos="1290" w:leader="none"/>
        </w:tabs>
        <w:rPr>
          <w:sz w:val="20"/>
          <w:szCs w:val="20"/>
        </w:rPr>
      </w:pPr>
      <w:r>
        <w:rPr>
          <w:sz w:val="32"/>
        </w:rPr>
        <w:t xml:space="preserve">          </w:t>
      </w:r>
    </w:p>
    <w:p>
      <w:pPr>
        <w:pStyle w:val="FR4"/>
        <w:spacing w:before="420" w:after="0"/>
        <w:ind w:left="0" w:right="1202" w:hanging="0"/>
        <w:jc w:val="center"/>
        <w:rPr/>
      </w:pPr>
      <w:r>
        <w:rPr/>
        <w:t xml:space="preserve">МУНИЦИПАЛЬНОЕ  БЮДЖЕТНОЕ  ОБЩЕОБРАЗОВАТЕЛЬНОЕ  </w:t>
      </w:r>
    </w:p>
    <w:p>
      <w:pPr>
        <w:pStyle w:val="FR4"/>
        <w:spacing w:before="420" w:after="0"/>
        <w:ind w:left="0" w:right="1202" w:hanging="0"/>
        <w:jc w:val="center"/>
        <w:rPr/>
      </w:pPr>
      <w:r>
        <w:rPr>
          <w:rFonts w:eastAsia="Arial"/>
        </w:rPr>
        <w:t xml:space="preserve"> </w:t>
      </w:r>
      <w:r>
        <w:rPr/>
        <w:t>УЧРЕЖДЕНИЕ</w:t>
      </w:r>
    </w:p>
    <w:p>
      <w:pPr>
        <w:pStyle w:val="FR4"/>
        <w:spacing w:before="420" w:after="0"/>
        <w:ind w:left="0" w:right="1202" w:hanging="0"/>
        <w:jc w:val="center"/>
        <w:rPr/>
      </w:pPr>
      <w:r>
        <w:rPr/>
        <w:t>СРЕДНЯЯ  ОБЩЕОБРАЗОВАТЕЛЬНАЯ   ШКОЛА № 4</w:t>
      </w:r>
    </w:p>
    <w:p>
      <w:pPr>
        <w:pStyle w:val="FR4"/>
        <w:spacing w:before="420" w:after="0"/>
        <w:ind w:left="0" w:right="1200" w:hanging="0"/>
        <w:jc w:val="center"/>
        <w:rPr/>
      </w:pPr>
      <w:r>
        <w:rPr/>
      </w:r>
    </w:p>
    <w:p>
      <w:pPr>
        <w:pStyle w:val="FR4"/>
        <w:spacing w:before="420" w:after="0"/>
        <w:ind w:left="0" w:right="12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Утверждено</w:t>
        <w:br/>
        <w:t xml:space="preserve">                                                          решение педсовета    протокол № 1</w:t>
      </w:r>
    </w:p>
    <w:p>
      <w:pPr>
        <w:pStyle w:val="FR4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</w:t>
      </w:r>
      <w:r>
        <w:rPr>
          <w:color w:val="000000"/>
        </w:rPr>
        <w:t>от«______»_____________2012 года</w:t>
      </w:r>
    </w:p>
    <w:p>
      <w:pPr>
        <w:pStyle w:val="FR4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</w:t>
      </w:r>
      <w:r>
        <w:rPr>
          <w:color w:val="000000"/>
        </w:rPr>
        <w:t>Председатель педсовета</w:t>
      </w:r>
    </w:p>
    <w:p>
      <w:pPr>
        <w:pStyle w:val="FR4"/>
        <w:ind w:left="0" w:hanging="0"/>
        <w:rPr/>
      </w:pPr>
      <w:r>
        <w:rPr>
          <w:rFonts w:eastAsia="Arial"/>
          <w:color w:val="000000"/>
        </w:rPr>
        <w:t xml:space="preserve">                                                            </w:t>
      </w:r>
      <w:r>
        <w:rPr>
          <w:color w:val="000000"/>
        </w:rPr>
        <w:t>Редкокашин В.П._______________</w:t>
        <w:br/>
        <w:t xml:space="preserve">                                                                      </w:t>
      </w:r>
    </w:p>
    <w:p>
      <w:pPr>
        <w:pStyle w:val="FR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4"/>
        <w:ind w:lef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FR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БОЧАЯ  ПРОГРАММ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ПРЕДМЕТУ « </w:t>
      </w:r>
      <w:r>
        <w:rPr>
          <w:color w:val="000000"/>
          <w:sz w:val="36"/>
          <w:szCs w:val="36"/>
        </w:rPr>
        <w:t>ТЕХНОЛОГ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АСС  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-  68                                    Уровень базов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spacing w:before="260" w:after="0"/>
        <w:jc w:val="left"/>
        <w:rPr/>
      </w:pPr>
      <w:r>
        <w:rPr>
          <w:b w:val="false"/>
          <w:bCs w:val="false"/>
          <w:color w:val="000000"/>
        </w:rPr>
        <w:t xml:space="preserve">УЧИТЕЛЬ                     </w:t>
      </w:r>
      <w:r>
        <w:rPr>
          <w:color w:val="000000"/>
        </w:rPr>
        <w:t>РУДАКОВА Н. С.</w:t>
      </w:r>
    </w:p>
    <w:p>
      <w:pPr>
        <w:pStyle w:val="FR2"/>
        <w:spacing w:before="260" w:after="0"/>
        <w:jc w:val="both"/>
        <w:rPr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Программа разработана на основе федерального компонента государственного   стандарта  основного общего образования (2004 г.) «Технология. Обслуживающий труд» 5 класс, авторы: М.В. Хохлов, П.С. Самородский, Н.В. Синица, В.Д. Симоненко.</w:t>
      </w:r>
    </w:p>
    <w:p>
      <w:pPr>
        <w:pStyle w:val="FR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3"/>
        <w:jc w:val="center"/>
        <w:rPr/>
      </w:pPr>
      <w:r>
        <w:rPr>
          <w:b w:val="false"/>
          <w:bCs w:val="false"/>
          <w:color w:val="000000"/>
        </w:rPr>
        <w:t>Сборник «Программы начального и основного общего  образования» Технология</w:t>
      </w:r>
      <w:r>
        <w:rPr>
          <w:b w:val="false"/>
        </w:rPr>
        <w:t xml:space="preserve">. Обслуживающий труд. </w:t>
      </w:r>
    </w:p>
    <w:p>
      <w:pPr>
        <w:pStyle w:val="FR3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осква. Издательский центр «Вентана-Граф»  2010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яснительная 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 программа составлена на основе  государственной программы  для общеобразовательных школ. «Технология (трудовое обучение)»  в 5 классах, авторы:  </w:t>
      </w:r>
      <w:r>
        <w:rPr>
          <w:color w:val="000000"/>
          <w:sz w:val="28"/>
          <w:szCs w:val="28"/>
        </w:rPr>
        <w:t>Ю.Л. Хотунцев, В.Д. Симоненко. Сборник «Программы общеобразовательных учреждений»</w:t>
      </w:r>
      <w:r>
        <w:rPr>
          <w:sz w:val="28"/>
          <w:szCs w:val="28"/>
        </w:rPr>
        <w:t xml:space="preserve"> Технология 5-11 класс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о Министерством образования РФ.  </w:t>
      </w:r>
      <w:r>
        <w:rPr>
          <w:color w:val="000000"/>
          <w:sz w:val="28"/>
          <w:szCs w:val="28"/>
        </w:rPr>
        <w:t xml:space="preserve">Москва «Просвещение», 2010 г. </w:t>
      </w:r>
    </w:p>
    <w:p>
      <w:pPr>
        <w:pStyle w:val="1"/>
        <w:jc w:val="both"/>
        <w:rPr/>
      </w:pPr>
      <w:r>
        <w:rPr/>
        <w:t xml:space="preserve">     </w:t>
      </w:r>
      <w:r>
        <w:rPr/>
        <w:t>Для  обеспечения  смыслового  единства содержания  обучения  по  технологии в 5 классе  выделены  базовые  технологии  и  виды  деятельности,  которые  задают  основные разделы  содержания  -  это  технология  обработки  ткани,  кулинария, культура  дома,  элементы материаловедения, элементы машиноведения, информационные  технологии,  основы  проектирования  распределены  по  основным  разделам,  согласуясь  по смыслу с  соответствующими  базовыми  технологиями,  видами  деятельности,  предметами и  средствами  труда. При изучении предмета «Технология» учащиеся должны знать:</w:t>
      </w:r>
    </w:p>
    <w:p>
      <w:pPr>
        <w:pStyle w:val="1"/>
        <w:jc w:val="both"/>
        <w:rPr/>
      </w:pPr>
      <w:r>
        <w:rPr/>
        <w:t>-правила санитарии и гигиены при санитарной обработке продуктов, безопасные приемы работы с кухонным оборудованием, горячими жидкостями;</w:t>
      </w:r>
    </w:p>
    <w:p>
      <w:pPr>
        <w:pStyle w:val="1"/>
        <w:jc w:val="both"/>
        <w:rPr/>
      </w:pPr>
      <w:r>
        <w:rPr/>
        <w:t>-общие сведения о процессе пищеварения, о роли витаминов в обмене веществ;способы определения свежести продуктов, технологию обработки продуктов,  условия  и сроки хранения продуктов,  правила заготовки;</w:t>
      </w:r>
    </w:p>
    <w:p>
      <w:pPr>
        <w:pStyle w:val="1"/>
        <w:jc w:val="both"/>
        <w:rPr/>
      </w:pPr>
      <w:r>
        <w:rPr/>
        <w:t>-правила безопасной работы с ручными инструментами и на машине;</w:t>
      </w:r>
    </w:p>
    <w:p>
      <w:pPr>
        <w:pStyle w:val="1"/>
        <w:jc w:val="both"/>
        <w:rPr/>
      </w:pPr>
      <w:r>
        <w:rPr/>
        <w:t>-правила заправки пялец в ткани, виды ручных швов и знать  различные виды декоративно-прикладного искусства, народного творчества и ремесел;</w:t>
      </w:r>
    </w:p>
    <w:p>
      <w:pPr>
        <w:pStyle w:val="1"/>
        <w:jc w:val="both"/>
        <w:rPr/>
      </w:pPr>
      <w:r>
        <w:rPr/>
        <w:t>- воспитать в себе привычку к чистоте, сознательному выполнению санитарно-гигиенических правил в быту и на производстве;</w:t>
      </w:r>
    </w:p>
    <w:p>
      <w:pPr>
        <w:pStyle w:val="1"/>
        <w:jc w:val="both"/>
        <w:rPr/>
      </w:pPr>
      <w:r>
        <w:rPr/>
        <w:t>Учащиеся должны уметь:</w:t>
      </w:r>
    </w:p>
    <w:p>
      <w:pPr>
        <w:pStyle w:val="1"/>
        <w:jc w:val="both"/>
        <w:rPr/>
      </w:pPr>
      <w:r>
        <w:rPr/>
        <w:t>-совершенствовать практические умения и навыки  в экономном ведении домашнего  хозяйства, заготовке и хранении продуктов, уходе за жилищем;</w:t>
      </w:r>
    </w:p>
    <w:p>
      <w:pPr>
        <w:pStyle w:val="1"/>
        <w:jc w:val="both"/>
        <w:rPr/>
      </w:pPr>
      <w:r>
        <w:rPr/>
        <w:t>- работать с кухонными инструментами, определять качество продуктов, выполнять нарезку овощей, готовить блюда из овощей, нарезать хлеб для бутербродов, сервировать стол;</w:t>
      </w:r>
    </w:p>
    <w:p>
      <w:pPr>
        <w:pStyle w:val="1"/>
        <w:jc w:val="both"/>
        <w:rPr/>
      </w:pPr>
      <w:r>
        <w:rPr/>
        <w:t>-разрабатывать интерьер кухни, оформлять кухню изделиями собственного изготовления, читать и строить чертеж фартука, снимать мерки.</w:t>
      </w:r>
    </w:p>
    <w:p>
      <w:pPr>
        <w:pStyle w:val="1"/>
        <w:jc w:val="both"/>
        <w:rPr/>
      </w:pPr>
      <w:r>
        <w:rPr/>
        <w:t xml:space="preserve">       </w:t>
      </w:r>
      <w:r>
        <w:rPr/>
        <w:t>Целью  обучения  по  данной  программе  является  подготовка  учащихся  к  самостоятельно работе в виде выполнения проектов. Это помогает им в усвоении учебного материала и организацию досуга, тем самым закладываются возможности для общения детей и родителей. В ходе изучения информационных технологий учащиеся 5 классов знакомятся с общими принципами и способами поиска, хранения информ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rPr>
          <w:bCs/>
          <w:color w:val="000000"/>
        </w:rPr>
      </w:pPr>
      <w:r>
        <w:rPr>
          <w:color w:val="000000"/>
          <w:sz w:val="32"/>
          <w:szCs w:val="32"/>
        </w:rPr>
        <w:t xml:space="preserve">                                   </w:t>
      </w:r>
    </w:p>
    <w:p>
      <w:pPr>
        <w:pStyle w:val="1"/>
        <w:rPr/>
      </w:pPr>
      <w:r>
        <w:rPr/>
        <w:t>ТЕМАТИЧЕСКОЕ РАСПРЕДЕЛЕНИЕ ЧАСОВ В  5 КЛАССЕ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225"/>
        <w:gridCol w:w="1360"/>
        <w:gridCol w:w="1340"/>
      </w:tblGrid>
      <w:tr>
        <w:trPr>
          <w:trHeight w:val="319" w:hRule="exac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, разделы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565" w:hRule="exac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мерная программ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366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зделий из текстильных и поделочных материал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ые материал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ая швейная маш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и моделирова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8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ные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швейных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4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тивно- прикладное искус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скут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5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ши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нария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5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п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 приготовления блю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1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ие загото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еское зад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 и граф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ведения до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5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изготовление издел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  <w:color w:val="000000"/>
        </w:rPr>
        <w:t>Содержание обучения</w:t>
      </w:r>
    </w:p>
    <w:p>
      <w:pPr>
        <w:pStyle w:val="1"/>
        <w:jc w:val="both"/>
        <w:rPr/>
      </w:pPr>
      <w:r>
        <w:rPr/>
        <w:t xml:space="preserve">        </w:t>
      </w:r>
      <w:r>
        <w:rPr>
          <w:sz w:val="24"/>
          <w:szCs w:val="24"/>
        </w:rPr>
        <w:t>Распределение  тем  содержания  программы  по  классам    проведено  с  учетом психофизиологических    возможностей  учащихся  того  или  иного  возраста  и соответствующего  уровня  их  образовательной  подготовки.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еречень практических работ, требования к подготовке по предмету в полном объеме совпадают с примерной программой по предмету.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ебно- методической литературы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1. «Технология» 5 кл.  под ред.В.Д. Симоненко изд. « Вентана- Граф». М:2010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2. «Поурочные планы по учебнику» для преподавателей  5 кл. под ред. В.Д. Симоненко «Учитель».В :2010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3. «Рукоделие» популярная энциклопедия под ред. И.А. Андреевой. М.: 1993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4. « Лоскутное шитье» Д.В.Берди, Р.Риколфи «Мир книги», перевод 2002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5. «Школа юного дизайнера» О.В.Горянова. Р-Д «Феникс»: 2005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6. «Экономика без тайн»  И.В. Липсиц. М: 2003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«Швейное дело»  Г.Г.Мозговая. М: «Легкая индустрия»:1998. </w:t>
      </w:r>
    </w:p>
    <w:p>
      <w:pPr>
        <w:pStyle w:val="1"/>
        <w:jc w:val="left"/>
        <w:rPr/>
      </w:pPr>
      <w:r>
        <w:rPr>
          <w:sz w:val="24"/>
          <w:szCs w:val="24"/>
        </w:rPr>
        <w:t>8. «Самоделки из текстильных материалов»  Г.И. Перевертень.М: «Просвещение» 1990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9. «Необходимый имидж» сестры  Сорины.М: «ГНОМ и Д»  2000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10. « Бисер»  Т.М.Баскова. М: «Парирет» 2009.</w:t>
      </w:r>
    </w:p>
    <w:p>
      <w:pPr>
        <w:pStyle w:val="TextBody"/>
        <w:tabs>
          <w:tab w:val="left" w:pos="708" w:leader="none"/>
          <w:tab w:val="left" w:pos="1290" w:leader="none"/>
        </w:tabs>
        <w:rPr>
          <w:b/>
          <w:b/>
          <w:sz w:val="24"/>
        </w:rPr>
      </w:pPr>
      <w:r>
        <w:rPr>
          <w:b/>
          <w:sz w:val="24"/>
        </w:rPr>
        <w:t>СОГЛАСОВАНО                                                                       СОГЛАСОВАНО</w:t>
      </w:r>
    </w:p>
    <w:p>
      <w:pPr>
        <w:pStyle w:val="TextBody"/>
        <w:tabs>
          <w:tab w:val="left" w:pos="708" w:leader="none"/>
          <w:tab w:val="left" w:pos="1290" w:leader="none"/>
        </w:tabs>
        <w:rPr>
          <w:sz w:val="24"/>
        </w:rPr>
      </w:pPr>
      <w:r>
        <w:rPr>
          <w:sz w:val="24"/>
        </w:rPr>
        <w:t>Протокол №1   заседания МО учителей                              Заместитель директора по УВР</w:t>
      </w:r>
    </w:p>
    <w:p>
      <w:pPr>
        <w:pStyle w:val="TextBody"/>
        <w:tabs>
          <w:tab w:val="left" w:pos="708" w:leader="none"/>
          <w:tab w:val="left" w:pos="1290" w:leader="none"/>
        </w:tabs>
        <w:rPr>
          <w:sz w:val="24"/>
        </w:rPr>
      </w:pPr>
      <w:r>
        <w:rPr>
          <w:sz w:val="24"/>
        </w:rPr>
        <w:t>технологии от «___»_____2012г.                                          Самойлова Г.И._____________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Рудакова Н.С.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770"/>
        <w:gridCol w:w="810"/>
        <w:gridCol w:w="720"/>
        <w:gridCol w:w="720"/>
        <w:gridCol w:w="1441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  <w:br/>
              <w:t>уроков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азделы, темы)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  <w:br/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</w:tr>
      <w:tr>
        <w:trPr>
          <w:trHeight w:val="46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Вводный уро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анитарно-гигиенические требования и правила внутреннего распорядка при работе в школьной мастерско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Учебник, рабочая тетрадь</w:t>
            </w:r>
          </w:p>
        </w:tc>
      </w:tr>
      <w:tr>
        <w:trPr>
          <w:trHeight w:val="7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Создание изделий из текстильных и поделочных материал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.1.Швейные материа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i/>
                <w:color w:val="000000"/>
              </w:rPr>
              <w:t xml:space="preserve">  </w:t>
            </w: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растительных волокон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ткани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собия коллекций </w:t>
            </w:r>
          </w:p>
        </w:tc>
      </w:tr>
      <w:tr>
        <w:trPr>
          <w:trHeight w:val="128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переплетения нитей в тканя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долевой нити в ткан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>ткань ножницы альбом</w:t>
            </w:r>
          </w:p>
        </w:tc>
      </w:tr>
      <w:tr>
        <w:trPr>
          <w:trHeight w:val="38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.2.Бытовая швейная маши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создания швейной машины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и устройство бытовой швейной машины. Практическая работа №2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52" w:before="40" w:after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/>
            </w:pPr>
            <w:r>
              <w:rPr>
                <w:color w:val="000000"/>
              </w:rPr>
              <w:t>ИКТ-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>Шв.машиа, плакаты</w:t>
            </w:r>
          </w:p>
        </w:tc>
      </w:tr>
      <w:tr>
        <w:trPr>
          <w:trHeight w:val="19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</w:rPr>
              <w:t>Подготовка швейной машины к работе. Заправка верхней и нижней нити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ямой  и зигзагообразной строчек. Практическая работа №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>Шв.машина, ткань, нитки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/>
            </w:pPr>
            <w:r>
              <w:rPr>
                <w:bCs/>
                <w:i/>
                <w:color w:val="000000"/>
              </w:rPr>
              <w:t xml:space="preserve">2.3.Конструирование и моделиро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рки, необходимые для построения основы чертежа фартука. Снятие мерок с фигуры. Практическая работа №4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довательность построения чертежа фартук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, см.лента, карандаш</w:t>
            </w:r>
          </w:p>
        </w:tc>
      </w:tr>
      <w:tr>
        <w:trPr>
          <w:trHeight w:val="171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ы моделирования выкроек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выкройки фарту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№5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. бумага, ножницы,рисунк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рандаш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4.Раскройные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 ткани к раскрою. 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крой. 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нь, выкройка,ножницы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5.Технология швейн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5.1.Техника безопасности при выполнении швейн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2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безопасного труда при выполнении ручных работ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безопасного труда при выполнении влажно- теплов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аты,  рабочая тетрадь</w:t>
            </w:r>
          </w:p>
        </w:tc>
      </w:tr>
      <w:tr>
        <w:trPr>
          <w:trHeight w:val="62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5.2.Технология  швейн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ручных стежков и строчек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ручных стежков и строчек. Практическая работа №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каты, инструменты, ткань образцы </w:t>
            </w:r>
          </w:p>
        </w:tc>
      </w:tr>
      <w:tr>
        <w:trPr>
          <w:trHeight w:val="249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деталей кроя к  сметыванию. Практическая работа №8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выполнения машинных операций. Изготовление образцов машинных швов. Практическая работа №9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/>
            </w:pPr>
            <w:r>
              <w:rPr>
                <w:bCs/>
                <w:color w:val="000000"/>
              </w:rPr>
              <w:t>Рабочая тетрадь,инструменты,детали кроя</w:t>
            </w:r>
          </w:p>
        </w:tc>
      </w:tr>
      <w:tr>
        <w:trPr>
          <w:trHeight w:val="226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отка накладного кармана. Практическая работа №10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единение кармана с нижней частью фартука. Практическая работа №11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Швейная машина,нитки,детали фартука, инструменты.</w:t>
            </w:r>
          </w:p>
        </w:tc>
      </w:tr>
      <w:tr>
        <w:trPr>
          <w:trHeight w:val="227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4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отка нижнего  и боковых частей  фартука швом вподгибку с закрытым срезом. Практическая работа №12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отка пояса. Практическая работа №13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вейная машина,нитки,детали фартука, инструменты.</w:t>
            </w:r>
          </w:p>
        </w:tc>
      </w:tr>
      <w:tr>
        <w:trPr>
          <w:trHeight w:val="169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отка верхнего среза фартука притачным поясом. Практическая работа №14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ианты отделки фартука.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детали фартука, инструменты.</w:t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2.4.Декоративно- прикладное  творчеств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4.1.Лоскутная тех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 лоскутной техники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ы  и инструменты для лоскутной техни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, рабочая тетрадь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4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46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блоны для раскроя элементов орнамента. Практическая работа№1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эскиза декоративного лоскутного изделия. Практическая работа№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разцы тканей, инструмент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блоны</w:t>
            </w:r>
          </w:p>
        </w:tc>
      </w:tr>
      <w:tr>
        <w:trPr>
          <w:trHeight w:val="251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крой деталей и соединение их между собой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актическая работа№1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Технология изготовления изделия в технике лоскутного шитья. Практическая  работа №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разцы тканей, инструмент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блоны</w:t>
            </w:r>
          </w:p>
        </w:tc>
      </w:tr>
      <w:tr>
        <w:trPr>
          <w:trHeight w:val="44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2.4.2.Выши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История вышивки.</w:t>
            </w:r>
          </w:p>
          <w:p>
            <w:pPr>
              <w:pStyle w:val="Normal"/>
              <w:spacing w:before="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ткани, инструментов и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ов к вышивк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итки мулине, ткань, инструменты</w:t>
            </w:r>
          </w:p>
        </w:tc>
      </w:tr>
      <w:tr>
        <w:trPr>
          <w:trHeight w:val="156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36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выполнения простейших швов. Практическая работа№19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ка швейных изделий вышивкой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тки-мулине, ткань, инструменты образцы готовых изделий.</w:t>
            </w:r>
          </w:p>
        </w:tc>
      </w:tr>
      <w:tr>
        <w:trPr>
          <w:trHeight w:val="23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ческая последовательность создания  декоративного изделия, оформленного вышивкой. Практическая работа№20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апы работы над творческим заданием. Практическая работа№2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итки-мулине, ткань, инструменты образцы готовых изделий. </w:t>
            </w:r>
          </w:p>
        </w:tc>
      </w:tr>
      <w:tr>
        <w:trPr>
          <w:trHeight w:val="54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3.   Кулинария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1.Культура пит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ультура  питания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санитарии и гигиены при приготовлении и хранении пищи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аты, инструкции.</w:t>
            </w:r>
          </w:p>
        </w:tc>
      </w:tr>
      <w:tr>
        <w:trPr>
          <w:trHeight w:val="46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.2.Технология приготовления блю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щие сведения о питании, процессе пищеварения, усвояемости пищи. Значение овощей в питании человека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доброкачественности продуктов по внешнему виду. Практическая работа№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Рабочая тетрадь, набор овощей,</w:t>
            </w:r>
          </w:p>
        </w:tc>
      </w:tr>
      <w:tr>
        <w:trPr>
          <w:trHeight w:val="197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ичная обработка овощей.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авила безопасного труда при выполнении кулинарных работ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юда из сырых и вареных    овоще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нарезки овощ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, набор овощей,плакаты.</w:t>
            </w:r>
          </w:p>
        </w:tc>
      </w:tr>
      <w:tr>
        <w:trPr>
          <w:trHeight w:val="25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5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6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готовление блюд из свежих овощей. Салат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№23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пловая обработка овощей. Правила техники безопасности при пользовании электронагревательными прибора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бочая тетрадь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ор овощей, посуда.</w:t>
            </w:r>
          </w:p>
        </w:tc>
      </w:tr>
      <w:tr>
        <w:trPr>
          <w:trHeight w:val="239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7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8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иготовление блюд из вареных овощей. Винегрет. Практическая работа№24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юда из яиц. Признаки и способы определения доброкачественности яиц. Практическая работа №25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ат, продукты, посуд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,набор овощей, посуда.</w:t>
            </w:r>
          </w:p>
        </w:tc>
      </w:tr>
      <w:tr>
        <w:trPr>
          <w:trHeight w:val="252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9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иды бутербродов и способы их приготовления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 №2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Горячие напитки. Технология приготовления чая, кофе, какао. Практическая работа№2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укты, посуда, приспособления.</w:t>
            </w:r>
          </w:p>
        </w:tc>
      </w:tr>
      <w:tr>
        <w:trPr>
          <w:trHeight w:val="45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.3.Домашние заготов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продуктов к замораживанию в морозильной камере холодильник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лодильник. ягоды.</w:t>
            </w:r>
          </w:p>
        </w:tc>
      </w:tr>
      <w:tr>
        <w:trPr>
          <w:trHeight w:val="42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.4.Творческое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2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обенности сервировки стола к завтраку.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ультура поведения за столом. Правила пользования столовыми приборами, салфеткой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/>
            </w:pPr>
            <w:r>
              <w:rPr>
                <w:bCs/>
                <w:color w:val="000000"/>
              </w:rPr>
              <w:t>Продукты,  салфетки, посуда</w:t>
            </w:r>
          </w:p>
        </w:tc>
      </w:tr>
      <w:tr>
        <w:trPr>
          <w:trHeight w:val="214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4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ю завтрака. Расчет количества и состав продукто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иготовление завтрака. Сервировка стола к завтраку. Практическая работа №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/>
            </w:pPr>
            <w:r>
              <w:rPr>
                <w:bCs/>
                <w:color w:val="000000"/>
              </w:rPr>
              <w:t>Продукты, посуда, скатерть, салфетки, столовый сервиз.</w:t>
            </w:r>
          </w:p>
        </w:tc>
      </w:tr>
      <w:tr>
        <w:trPr>
          <w:trHeight w:val="42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рчение и графи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нятие «эскиз», «чертеж». Материалы, инструменты, приспособления для выполнения эскизов, чертежей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чертежных и графических работ. Практическая работа №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а А4, чертежные инструменты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,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ология ведения дом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ход за одеждой и обувью. Выведение пятен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Ознакомление с условными обозначениями и символами, встречающимися на ярлыках одежды.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, рабочая тетрадь</w:t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лыки от одежды.</w:t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0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нтерьер кухни и столовой. Требования, предъявляемые  к кухне и столово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лана кухни. Практическая работа№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ы, рабочая тетрадь, ичертежные нструменты.</w:t>
            </w:r>
          </w:p>
        </w:tc>
      </w:tr>
      <w:tr>
        <w:trPr>
          <w:trHeight w:val="83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ирование и изготовление издел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исковый этап работы над проектом. Практическая работа№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</w:t>
            </w:r>
          </w:p>
        </w:tc>
      </w:tr>
      <w:tr>
        <w:trPr>
          <w:trHeight w:val="144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3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вижение идей для выполнения учебного проект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моделей-аналогов из банка ид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</w:t>
            </w:r>
          </w:p>
        </w:tc>
      </w:tr>
      <w:tr>
        <w:trPr>
          <w:trHeight w:val="270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5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Выбор модели проектного швейного изделия (фартук; изделие, выполненное в лоск0,утной технике; изделие с вышивкой)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технологического этапа работы над проектом. Практическая работа№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, журналы, инструменты, виды тканей, схемы вышивок.</w:t>
            </w:r>
          </w:p>
        </w:tc>
      </w:tr>
      <w:tr>
        <w:trPr>
          <w:trHeight w:val="123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7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налитический этап работы проект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проек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R3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ind w:left="528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right="-81" w:hanging="0"/>
      <w:jc w:val="center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/>
      <w:ind w:left="88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1:25:00Z</dcterms:created>
  <dc:creator>11</dc:creator>
  <dc:description/>
  <cp:keywords/>
  <dc:language>en-US</dc:language>
  <cp:lastModifiedBy>1</cp:lastModifiedBy>
  <cp:lastPrinted>2011-08-21T14:53:00Z</cp:lastPrinted>
  <dcterms:modified xsi:type="dcterms:W3CDTF">2012-07-06T20:10:00Z</dcterms:modified>
  <cp:revision>33</cp:revision>
  <dc:subject/>
  <dc:title/>
</cp:coreProperties>
</file>