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u w:val="single"/>
        </w:rPr>
      </w:pPr>
      <w:r>
        <w:rPr/>
        <w:drawing>
          <wp:inline distT="0" distB="0" distL="0" distR="0">
            <wp:extent cx="6809740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3712210" cy="560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Торжественная линейка посвященная Дню Защитника Оте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лассн.руководитель:6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Венедиктова Е.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1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441.7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Торжественная линейка посвященная Дню Защитника Отечест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Классн.руководитель:6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</w:rPr>
                        <w:t>б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кл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Венедиктова Е.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2011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 xml:space="preserve">Флаг Российской Федерации на торжественную линейку, посвящённую Дню Защитника Отечества  вн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арш, гимн, знаменоносцы заносят флаг Р.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брый день! Наша торжественная линейка посвящена знаменательной дате. 23 февраля мы отмечаем День Защитника Отечества, а раньше праздник назывался Днём Советской Армии и Военно-Морского флота. В этот день мы поздравляем всех защитников нашей Родины, настоящих и бу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лово для приветствия и поздравления предоставляется завуча школы</w:t>
      </w:r>
    </w:p>
    <w:p>
      <w:pPr>
        <w:pStyle w:val="Normal"/>
        <w:rPr/>
      </w:pPr>
      <w:r>
        <w:rPr/>
        <w:t>Щипцовой Натальи Борис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кси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ной большой семьёй живут народы, крепка Россия, как гра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же мира, счастья и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Российской арми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м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м не страшны любые непо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страны труда надёжный щи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же мира, счастья и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Российской Арми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ля П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гда солдат даёт присяг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уя знамя боево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это значит, что ни ша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 отступит от н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удет бережно и св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чь родные рубеж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 надежде на сол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ли колосья мирной 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аш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Чтобы смотрелся тихий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 речные зерк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румянец у ровес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война не заб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матери солдата люб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 – Родина и просто м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очему он верно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ю Отчизну охра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(идёт 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23 февраля непосредственно связан с историей нашего государства, нашего народа. 15 февраля    исполнилось 22 года со дня вывода советских войск из Афгани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ля 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ыдает мать и, словно те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тоит отец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едь он для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всем, совсем ещё юн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сколько 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 сделав в жизни первый ша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омой приш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лдатских цинковых гроб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лет продолжалась кровавая война. Почти 14000 молодых ребят погибли во время боевых действий в Афганистане, инвалидами стали  7000 солдат и офиц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вучит музыка «Журавл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ганская, Чеченская и любая  другая  война - это боль, которая никогда не стихнет в наших сердцах. Она уносит человеческие жизн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ерроризма нет национальности. Бомба боевика не щадит ни детей, ни   стариков, не различает людей по национальным признакам. На разных языках, но одними и теми же словами проклинают бандитов матери Дагестана и Астрахани, Чечни и Ставрополья. Молодые  ребята,  отдали свои жизни за то, чтобы в любом уголке России матери спокойно спали по ночам, не опасаясь за жизни своих  дет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е знал мудрый Расул Гамзатов, что сложенная им песня в память о пав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Великой Отечественной наших дедах и отцах станет сегодня своеобраз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имном памяти для их внуков, погибших в «горячих точках»   российской земли. Давайте    и мы с вами почтим память минутой молчания  всех героев, погибших на вой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ъявляется минута молч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Минута молчани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РУССКИЙ ПАРЕН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лово предоставляется начальной школе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ав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фессию во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 не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нужны во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защищать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рин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 не представить даж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лужба их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ни на страж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но спит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ме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ень нашей Армии сегод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ей её на свете н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защитникам на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й армии –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ика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ей армии люб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в февр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ей непобеди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а миру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лег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ша армия 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важна, и си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му не угрож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яет нас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го мы любим с де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раздник в февр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а армии любимо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й лучшей на зем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ерге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страны люби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ия силь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лостью, отва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ит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ама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оссийский воин береж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страны покой  с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посту – и наш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ится армии по п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и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ы поздравляем всех муж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аким прекрасным днём «Мужчинным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х жизненных карт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 счастливых, сложных, дли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желать вам всем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колько песен об армии слож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жено песен о фл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припомнить их в праздник поло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спеть мы их тоже не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сня «Идет солдат по городу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драстает у нас новое поколение богатырей, а это значит –</w:t>
      </w:r>
    </w:p>
    <w:p>
      <w:pPr>
        <w:pStyle w:val="Normal"/>
        <w:rPr/>
      </w:pPr>
      <w:r>
        <w:rPr/>
        <w:t>будет кому защищать нашу Родину. Мы поздравляем всех с</w:t>
      </w:r>
    </w:p>
    <w:p>
      <w:pPr>
        <w:pStyle w:val="Normal"/>
        <w:rPr/>
      </w:pPr>
      <w:r>
        <w:rPr/>
        <w:t>Днём Защитника Отечества, желаем здоровья и счастья!</w:t>
      </w:r>
    </w:p>
    <w:p>
      <w:pPr>
        <w:pStyle w:val="Normal"/>
        <w:rPr/>
      </w:pPr>
      <w:r>
        <w:rPr/>
        <w:t>И пусть небо над Россией и всем миром будет голубым и</w:t>
      </w:r>
    </w:p>
    <w:p>
      <w:pPr>
        <w:pStyle w:val="Normal"/>
        <w:rPr/>
      </w:pPr>
      <w:r>
        <w:rPr/>
        <w:t>чист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едоставляется слово девочкам, чтобы  поздравить мальчиков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рачливой нашей половине</w:t>
      </w:r>
    </w:p>
    <w:p>
      <w:pPr>
        <w:pStyle w:val="Normal"/>
        <w:rPr/>
      </w:pPr>
      <w:r>
        <w:rPr/>
        <w:t>Мы поздравленья шлём свои.</w:t>
      </w:r>
    </w:p>
    <w:p>
      <w:pPr>
        <w:pStyle w:val="Normal"/>
        <w:rPr/>
      </w:pPr>
      <w:r>
        <w:rPr/>
        <w:t>Для этого есть все причины –</w:t>
      </w:r>
    </w:p>
    <w:p>
      <w:pPr>
        <w:pStyle w:val="Normal"/>
        <w:rPr/>
      </w:pPr>
      <w:r>
        <w:rPr/>
        <w:t>Ура Защитникам стр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гда на ваши потасовки</w:t>
      </w:r>
    </w:p>
    <w:p>
      <w:pPr>
        <w:pStyle w:val="Normal"/>
        <w:rPr/>
      </w:pPr>
      <w:r>
        <w:rPr/>
        <w:t>На переменах мы глядим,</w:t>
      </w:r>
    </w:p>
    <w:p>
      <w:pPr>
        <w:pStyle w:val="Normal"/>
        <w:rPr/>
      </w:pPr>
      <w:r>
        <w:rPr/>
        <w:t>То верим: с этой подготовкой</w:t>
      </w:r>
    </w:p>
    <w:p>
      <w:pPr>
        <w:pStyle w:val="Normal"/>
        <w:rPr/>
      </w:pPr>
      <w:r>
        <w:rPr/>
        <w:t>Страну всегда мы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скай под глазом зацветает</w:t>
      </w:r>
    </w:p>
    <w:p>
      <w:pPr>
        <w:pStyle w:val="Normal"/>
        <w:rPr/>
      </w:pPr>
      <w:r>
        <w:rPr/>
        <w:t>Синяк пурпурно-голубой:</w:t>
      </w:r>
    </w:p>
    <w:p>
      <w:pPr>
        <w:pStyle w:val="Normal"/>
        <w:rPr/>
      </w:pPr>
      <w:r>
        <w:rPr/>
        <w:t>В ученье тяжело бывает,</w:t>
      </w:r>
    </w:p>
    <w:p>
      <w:pPr>
        <w:pStyle w:val="Normal"/>
        <w:rPr/>
      </w:pPr>
      <w:r>
        <w:rPr/>
        <w:t xml:space="preserve">Гораздо легче будет 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рагам там будет не до смеха: </w:t>
      </w:r>
    </w:p>
    <w:p>
      <w:pPr>
        <w:pStyle w:val="Normal"/>
        <w:rPr/>
      </w:pPr>
      <w:r>
        <w:rPr/>
        <w:t>Так угостят их молодцы,</w:t>
      </w:r>
    </w:p>
    <w:p>
      <w:pPr>
        <w:pStyle w:val="Normal"/>
        <w:rPr/>
      </w:pPr>
      <w:r>
        <w:rPr/>
        <w:t>Что, побросав свои доспехи,</w:t>
      </w:r>
    </w:p>
    <w:p>
      <w:pPr>
        <w:pStyle w:val="Normal"/>
        <w:rPr/>
      </w:pPr>
      <w:r>
        <w:rPr/>
        <w:t>Поубегают во все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мы под вашею защитой</w:t>
      </w:r>
    </w:p>
    <w:p>
      <w:pPr>
        <w:pStyle w:val="Normal"/>
        <w:rPr/>
      </w:pPr>
      <w:r>
        <w:rPr/>
        <w:t>Вполне спокойно можем жить.</w:t>
      </w:r>
    </w:p>
    <w:p>
      <w:pPr>
        <w:pStyle w:val="Normal"/>
        <w:rPr/>
      </w:pPr>
      <w:r>
        <w:rPr/>
        <w:t>Покуда крепки ваши спины,</w:t>
      </w:r>
    </w:p>
    <w:p>
      <w:pPr>
        <w:pStyle w:val="Normal"/>
        <w:rPr/>
      </w:pPr>
      <w:r>
        <w:rPr/>
        <w:t>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этому , друзья, давайте</w:t>
      </w:r>
    </w:p>
    <w:p>
      <w:pPr>
        <w:pStyle w:val="Normal"/>
        <w:rPr/>
      </w:pPr>
      <w:r>
        <w:rPr/>
        <w:t>От всей души, без лишних слов,</w:t>
      </w:r>
    </w:p>
    <w:p>
      <w:pPr>
        <w:pStyle w:val="Normal"/>
        <w:rPr/>
      </w:pPr>
      <w:r>
        <w:rPr/>
        <w:t>Вы от невзгод нас защищайте,</w:t>
      </w:r>
    </w:p>
    <w:p>
      <w:pPr>
        <w:pStyle w:val="Normal"/>
        <w:rPr/>
      </w:pPr>
      <w:r>
        <w:rPr/>
        <w:t>Но только чур без син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 мальчишек поздравляем</w:t>
      </w:r>
    </w:p>
    <w:p>
      <w:pPr>
        <w:pStyle w:val="Normal"/>
        <w:rPr/>
      </w:pPr>
      <w:r>
        <w:rPr/>
        <w:t>И здоровья вам желаем,</w:t>
      </w:r>
    </w:p>
    <w:p>
      <w:pPr>
        <w:pStyle w:val="Normal"/>
        <w:rPr/>
      </w:pPr>
      <w:r>
        <w:rPr/>
        <w:t>Чтоб росли большими</w:t>
      </w:r>
    </w:p>
    <w:p>
      <w:pPr>
        <w:pStyle w:val="Normal"/>
        <w:rPr/>
      </w:pPr>
      <w:r>
        <w:rPr/>
        <w:t>И 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ной большой семьёй живут народы, крепка Россия, как гра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же мира, счастья и своб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Российской арми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страшны любые непо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страны труда надёжный щит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же мира, счастья и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Российской Армии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едущ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этом торжественная линейка считается за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 Школа, стоять смирно! Флаг Российской Федерации с  торжественной линейки, посвящённой Дню Защитника Отечества вын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марш, гимн, знаменоносцы выносят флаг Р.Ф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1:00Z</dcterms:created>
  <dc:creator>Ленок</dc:creator>
  <dc:description/>
  <cp:keywords/>
  <dc:language>en-US</dc:language>
  <cp:lastModifiedBy>Admin</cp:lastModifiedBy>
  <dcterms:modified xsi:type="dcterms:W3CDTF">2012-11-05T08:58:00Z</dcterms:modified>
  <cp:revision>6</cp:revision>
  <dc:subject/>
  <dc:title>1 ведущий: Флаг Российской Федерации на торжественную линейку, посвящённую Дню Защитника Отечества  внести</dc:title>
</cp:coreProperties>
</file>