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УРНИР ЭРУДИТОВ «А, В, 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ШЕХОД-ОТЛИЧНИ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1. Тротуар — это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>Элемент дороги, предназначенный для движения безрельсовых транспортных средств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>Элемент дороги, предназначенный для движения прогона скота.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Элемент дороги, предназначенный для движения пешеходов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де должны пересекать проезжую часть пешеходы?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>В любом месте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По пешеходным переходам (надземным или под</w:t>
        <w:softHyphen/>
        <w:t>земным), а при их отсутствии — на перекрестках по линии тротуаров или обочин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В любом месте, если нет движущихся транспорт</w:t>
        <w:softHyphen/>
        <w:t>ных средств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у должны подчиняться водители и пешеходы, если сигналы регулировщика противоречат сигналам светофора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>Сигналам светофора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Сигналам регулировщика.</w:t>
      </w:r>
    </w:p>
    <w:p>
      <w:pPr>
        <w:pStyle w:val="Normal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Действовать по своему усмотр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должны двигаться пешеходы при отсутствии тротуара или пешеходной дорожки?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</w:rPr>
        <w:t>A) Там, где нет транспортных средств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По обочине, навстречу движению транспортных средст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По середине проезжей част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При приближении транспортных средств с вклю</w:t>
        <w:softHyphen/>
        <w:t>ченными синим проблесковым маячком и специальным звуковым сигналом пешеходы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</w:rPr>
        <w:t>A) Должны спокойно переходить проезжую часть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Обязаны воздержаться от перехода проезжей ча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Быстро перебежать через дорогу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МИЛИ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езл выглядел так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Белая трость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Красная трость с желтой ручко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C) Жезл с </w:t>
      </w:r>
      <w:r>
        <w:rPr>
          <w:bCs/>
          <w:color w:val="000000"/>
        </w:rPr>
        <w:t>черно-бел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оскам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й строительный материал юа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при обустройстве первого шоссе «Москва — Санкт-Петербург»?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 Булыжник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color w:val="000000"/>
        </w:rPr>
        <w:t>B) Деревянный настил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C)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Щебень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3. В 1900 году было установлено следующее ограни</w:t>
        <w:softHyphen/>
        <w:t>чение скорости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</w:rPr>
      </w:pPr>
      <w:r>
        <w:rPr>
          <w:bCs/>
          <w:color w:val="000000"/>
        </w:rPr>
        <w:t>А) 5 км/ч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13 км/ч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5 </w:t>
      </w:r>
      <w:r>
        <w:rPr>
          <w:color w:val="000000"/>
        </w:rPr>
        <w:t>км/ч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терным нарушением для 1904 года считалось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A) Злоупотребление подачей звукового сигнал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Несоблюдение правостороннего движ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Битье кнутом прохожих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з чего были сделаны первые номерные знаки, ; которые крепились к каретам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>Жес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B)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Кож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Дер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гда были введены в действие современные Правила дорожного движения в Российской Федерации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10 июня 1920 </w:t>
      </w:r>
      <w:r>
        <w:rPr>
          <w:color w:val="000000"/>
        </w:rPr>
        <w:t>год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 10 ноября 1836 год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1 июля 1994 года.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то был первым руководителем Государственной автомобильной инспекции НКВД СССР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A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ВЯ. Рубинштейн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.В. </w:t>
      </w:r>
      <w:r>
        <w:rPr>
          <w:color w:val="000000"/>
        </w:rPr>
        <w:t>Соколов.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C) И.Е. Жуков.</w:t>
        <w:tab/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году были приняты первые дорожные знаки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1898 </w:t>
      </w:r>
      <w:r>
        <w:rPr>
          <w:color w:val="000000"/>
        </w:rPr>
        <w:t>год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B)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 1909 году.</w:t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1936 </w:t>
      </w:r>
      <w:r>
        <w:rPr>
          <w:color w:val="000000"/>
        </w:rPr>
        <w:t>год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Государственный автомобильной инспекции 60 лет исполнилось: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A) В 1997 году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  <w:t>B) В 1996 год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>C)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 1996 году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марте 1730 года императрица Анна Иоанновна подписала указ, по которому лихачей надлежало за</w:t>
        <w:softHyphen/>
        <w:t xml:space="preserve">держивать, кучеров в наказание сечь розгами. Какие меры наказания в начале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 применялись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>людям, нарушающим правила движения?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A) Секли розгами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B) Штраф, изъятие водительского удостовер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>C)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держание, штраф, розг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 Ш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ОРОЖНОГО ДВИ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частник дорожного движения </w:t>
      </w:r>
      <w:r>
        <w:rPr>
          <w:color w:val="000000"/>
        </w:rPr>
        <w:t>— это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Лицо, принимающее непосредственное участие в процессе движения в качестве водителя, пешехода, пас</w:t>
        <w:softHyphen/>
        <w:t>сажира транспортного сред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Лицо, принимающее непосредственное участие в процессе движения в качестве водителя, пассажира транс</w:t>
        <w:softHyphen/>
        <w:t>портного сред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Водители, пешеходы, дорожные рабоч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зрешена ли буксировка </w:t>
      </w:r>
      <w:r>
        <w:rPr>
          <w:b/>
          <w:color w:val="000000"/>
        </w:rPr>
        <w:t>велосипеда другим ве</w:t>
        <w:softHyphen/>
        <w:t xml:space="preserve">лосипедом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мопедом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Не разреше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Разрешена, но только велосипеда велосипед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C) Разрешена, но только по велосипедной дорож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Управлять велосипедом при движении по дороге разрешается лицам не моложе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A)  </w:t>
      </w:r>
      <w:r>
        <w:rPr>
          <w:bCs/>
          <w:color w:val="000000"/>
        </w:rPr>
        <w:t xml:space="preserve">16 </w:t>
      </w:r>
      <w:r>
        <w:rPr>
          <w:color w:val="000000"/>
        </w:rPr>
        <w:t>л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14 л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10 </w:t>
      </w:r>
      <w:r>
        <w:rPr>
          <w:color w:val="000000"/>
        </w:rPr>
        <w:t>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жно ли перевозить группы детей в кузове грузового автомобиля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A) Можно, если </w:t>
      </w:r>
      <w:r>
        <w:rPr>
          <w:bCs/>
          <w:color w:val="000000"/>
        </w:rPr>
        <w:t xml:space="preserve">автомобиль </w:t>
      </w:r>
      <w:r>
        <w:rPr>
          <w:color w:val="000000"/>
        </w:rPr>
        <w:t>оборудован только поса</w:t>
        <w:softHyphen/>
        <w:t xml:space="preserve">дочными </w:t>
      </w:r>
      <w:r>
        <w:rPr>
          <w:bCs/>
          <w:color w:val="000000"/>
        </w:rPr>
        <w:t>мест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B)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Можно, если автомобиль оборудован посадочны</w:t>
        <w:softHyphen/>
        <w:t xml:space="preserve">ми местами, знаком «Перевозка детей», при этом с детьми должны находиться не менее двух взрослых сопровождающих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Можно, если есть знак «Перевозка детей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каком возрасте разрешается перевозить ребен</w:t>
        <w:softHyphen/>
        <w:t>ка на переднем сиденье легкового автомобиля при от</w:t>
        <w:softHyphen/>
        <w:t>сутствия специального удерживающего устройства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) С 14 </w:t>
      </w:r>
      <w:r>
        <w:rPr>
          <w:color w:val="000000"/>
        </w:rPr>
        <w:t>л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 </w:t>
      </w:r>
      <w:r>
        <w:rPr>
          <w:bCs/>
          <w:i/>
          <w:iCs/>
          <w:color w:val="000000"/>
        </w:rPr>
        <w:t>12 лет.</w:t>
      </w:r>
    </w:p>
    <w:p>
      <w:pPr>
        <w:pStyle w:val="Normal"/>
        <w:ind w:firstLine="540"/>
        <w:rPr/>
      </w:pPr>
      <w:r>
        <w:rPr>
          <w:color w:val="000000"/>
        </w:rPr>
        <w:t>C) С</w:t>
      </w:r>
      <w:r>
        <w:rPr>
          <w:bCs/>
          <w:color w:val="000000"/>
        </w:rPr>
        <w:t xml:space="preserve">15 </w:t>
      </w:r>
      <w:r>
        <w:rPr>
          <w:color w:val="000000"/>
        </w:rPr>
        <w:t>ле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ЗБУКА ДОРОЖНЫХ ЗНА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Что за знак такой висит?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п — машинам он велит..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! Идите смел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рожкам черно-белым.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А) Пешеходный перехо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Подземный пешеходный перехо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Пешеходная дорож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Можно встретить знак тако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дороге скоростно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де больших размеров яма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ходить опасно прямо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м, где строится район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кола, дом иль стадион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A) Дорожные работ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Въезд запрещен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C) Движение </w:t>
      </w:r>
      <w:r>
        <w:rPr>
          <w:bCs/>
          <w:color w:val="000000"/>
        </w:rPr>
        <w:t xml:space="preserve">без </w:t>
      </w:r>
      <w:r>
        <w:rPr>
          <w:color w:val="000000"/>
        </w:rPr>
        <w:t>остановки запрещено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Ходят смело млад и стар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же кошки и собаки..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лько здесь не тротуар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все в дорожном знаке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Главная дорога.</w:t>
        <w:tab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B) </w:t>
      </w:r>
      <w:r>
        <w:rPr>
          <w:i/>
          <w:iCs/>
          <w:color w:val="000000"/>
        </w:rPr>
        <w:t>Пешеходная дорож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C) Пешеходный перехо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болел живот у Ромы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дойти ему до дом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итуации тако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ужно знак найти. Какой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A) </w:t>
      </w:r>
      <w:r>
        <w:rPr>
          <w:i/>
          <w:iCs/>
          <w:color w:val="000000"/>
        </w:rPr>
        <w:t>Пункт первой медицинской помощ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>Место остановки автобу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C) </w:t>
      </w:r>
      <w:r>
        <w:rPr>
          <w:bCs/>
          <w:color w:val="000000"/>
        </w:rPr>
        <w:t>Место остановки трамвая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нем нарисованы вы, но это не портрет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 висит всегда на столбе н нас охраняе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 это не светофор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н говорит всем взрослым, что мы рядо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 это не учитель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н треугольный и с красной полоской по края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Железнодорожный переезд со шлагбаумо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B) Перевозка дет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C) </w:t>
      </w:r>
      <w:r>
        <w:rPr>
          <w:i/>
          <w:iCs/>
          <w:color w:val="000000"/>
        </w:rPr>
        <w:t>Дети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РУ </w:t>
      </w:r>
      <w:r>
        <w:rPr>
          <w:b/>
          <w:bCs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АНЕ СВЕТОФОР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то в сочетании из греческого и русского слов означает «светофор»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A)  «Красный, желтый, зеленый»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B)  «Сверкающие огни»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color w:val="000000"/>
        </w:rPr>
        <w:t xml:space="preserve">C)  </w:t>
      </w:r>
      <w:r>
        <w:rPr>
          <w:i/>
          <w:iCs/>
          <w:color w:val="000000"/>
        </w:rPr>
        <w:t>«Носитель света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колько цветов имеет светофор для пешеходов?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Три </w:t>
      </w:r>
      <w:r>
        <w:rPr>
          <w:color w:val="000000"/>
        </w:rPr>
        <w:t>цвета (красный, желтый, зеленый);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930" w:leader="none"/>
        </w:tabs>
        <w:autoSpaceDE w:val="false"/>
        <w:ind w:firstLine="540"/>
        <w:rPr/>
      </w:pPr>
      <w:r>
        <w:rPr>
          <w:color w:val="000000"/>
        </w:rPr>
        <w:t>B) Один цвет (красный);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color w:val="000000"/>
        </w:rPr>
        <w:t xml:space="preserve">C) </w:t>
      </w:r>
      <w:r>
        <w:rPr>
          <w:i/>
          <w:iCs/>
          <w:color w:val="000000"/>
        </w:rPr>
        <w:t>Два цвета (красный, зеленый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Когда и где появился первый в мире светофор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color w:val="000000"/>
        </w:rPr>
        <w:t xml:space="preserve">A) </w:t>
      </w:r>
      <w:r>
        <w:rPr>
          <w:i/>
          <w:iCs/>
          <w:color w:val="000000"/>
        </w:rPr>
        <w:t>В 1868 году в Лондоне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color w:val="000000"/>
        </w:rPr>
        <w:t xml:space="preserve">B) В </w:t>
      </w:r>
      <w:r>
        <w:rPr>
          <w:bCs/>
          <w:color w:val="000000"/>
        </w:rPr>
        <w:t xml:space="preserve">1921 </w:t>
      </w:r>
      <w:r>
        <w:rPr>
          <w:color w:val="000000"/>
        </w:rPr>
        <w:t>году в Германи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В 1901 </w:t>
      </w:r>
      <w:r>
        <w:rPr>
          <w:color w:val="000000"/>
        </w:rPr>
        <w:t>году во Франции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означает зеленый сигнал светофора?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A) Запрещает движение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color w:val="000000"/>
        </w:rPr>
      </w:pPr>
      <w:r>
        <w:rPr>
          <w:color w:val="000000"/>
        </w:rPr>
        <w:t xml:space="preserve">B) Предупреждает об опасности.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С) </w:t>
      </w:r>
      <w:r>
        <w:rPr>
          <w:i/>
          <w:iCs/>
          <w:color w:val="000000"/>
        </w:rPr>
        <w:t>Разрешает движение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ИНУТКА»   напоминание по безопасности дорожного движе</w:t>
        <w:softHyphen/>
        <w:t>ния, которое проводится ежедневно в конце послед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ов для проведения «МИНУ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прос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равильный отв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Почему надо переходить доро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на перекрестке и на пешеход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хо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дитель знает, что в этих местах разрешается движение пешеходов, он едет внимательно, снижает скор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шеход, который переходит не там. где положено, может сам пострадать и ме</w:t>
        <w:softHyphen/>
        <w:t>шает водител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очему опасно пер</w:t>
      </w:r>
      <w:r>
        <w:rPr>
          <w:color w:val="000000"/>
          <w:lang w:val="en-US"/>
        </w:rPr>
        <w:t>e</w:t>
      </w:r>
      <w:r>
        <w:rPr>
          <w:color w:val="000000"/>
        </w:rPr>
        <w:t>бегать доро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человек бежит, ему трудно на</w:t>
        <w:softHyphen/>
        <w:t>блюдать, видеть. А при переходе дороги главное - внимательно наблюдать по сто</w:t>
        <w:softHyphen/>
        <w:t>ронам, потому, что дорога обманчива: ка</w:t>
        <w:softHyphen/>
        <w:t>жется, безопасно и вдруг выезжает маши</w:t>
        <w:softHyphen/>
        <w:t>на из переулка или из-за другой маши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очему опасно переходить дорогу наиско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идешь наискось поворачива</w:t>
        <w:softHyphen/>
        <w:t>ешься спиной к машинам, и их не видно. Кроме того, путь пешехода становится длинн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Что обозначает надпись «Опасно на повороте», написана на повороте», на</w:t>
        <w:softHyphen/>
        <w:t>писанная на задней части автобус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вороте заднюю часть автобу</w:t>
        <w:softHyphen/>
        <w:t>са заносит, он может сбить находящегося рядом пешех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ак ходить по дороге, на которой нет тротуар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нет тротуара, надо идти поле</w:t>
        <w:softHyphen/>
        <w:t>вой обочине дороги, чтобы видеть маши</w:t>
        <w:softHyphen/>
        <w:t>ны, которые едут навстреч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Чем опасны кусты и деревья на дороге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асность кустов и деревьев в том, что они мешают осмотреть дорогу, из-за них не видно движущихся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м опасен для пешеходов момент, когда разъезжаются две встречные ма</w:t>
        <w:softHyphen/>
        <w:t>ши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одна машина выезжает из-за другой. Полому и водитель, и пешеход могут не заметить друг дру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колько метров машина будет ехать при торможении, если водитель за</w:t>
        <w:softHyphen/>
        <w:t>хочет останови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же если бегущий человек захочет остановиться на бегу, он два метра «про-скочет». А машине надо в зависимости от скорости и 10, и 15, и 20 метров. Кроме того, пока водитель нажмет на тормоз, ма</w:t>
        <w:softHyphen/>
        <w:t>шина едет несколько метров без торможе</w:t>
        <w:softHyphen/>
        <w:t xml:space="preserve">ни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очему надо переходить улицу только на перекрестке и на пешеходном перехо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дитель знает, что, по правилам, в этих местах разрешается движение пеше</w:t>
        <w:softHyphen/>
        <w:t>ходов, он едет внимательно, снижает ско</w:t>
        <w:softHyphen/>
        <w:t>рость. Пешеход, который переходит не там, где положено, и сам может пострадать, и мешает водит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чему нельзя переходить ули</w:t>
        <w:softHyphen/>
        <w:t>цу на красный или желтый св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для пешеходов включен крас</w:t>
        <w:softHyphen/>
        <w:t>ный свет, для водителей горит зеленый. Видя зеленый, водитель едет быстро и не ожидает пешеходов. Красный свет вклю</w:t>
        <w:softHyphen/>
        <w:t>чен всего полминуты. Даже если машины не видно, надо удержаться от желания пе</w:t>
        <w:softHyphen/>
        <w:t>рейти и подождать зеленого св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Как определить далеко или близко маши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до определить, долго ли машине ехать до того места, где стоит пешеход. Если долго, значит машина далеко. Если всего несколько секунд - значит близко. Иногда машина, кажется далеко, но едет очень бы</w:t>
        <w:softHyphen/>
        <w:t>стро, и можно попасть под маш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Опасно ли школьнику на той сто</w:t>
        <w:softHyphen/>
        <w:t>роне улицы увидеть товарища, подругу или родных?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Как определить, что машина со</w:t>
        <w:softHyphen/>
        <w:t>бирается повернуть направ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шина занимает первый (самый первый) ряд, включается и мигает правый фонарик – указатель повор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идев знакомых или родных, школь</w:t>
        <w:softHyphen/>
        <w:t>ник обрадуется и захочет с ним быстрее встретиться, перейти улицу, в это время он может не заметить машин, которые едут по улиц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ИНУТКА»   напоминание по безопасности дорожного движе</w:t>
        <w:softHyphen/>
        <w:t>ния, которое проводится ежедневно в конце послед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ов для проведения «МИНУ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прос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Правильный отв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Почему надо переходить доро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на перекрестке и на пешеход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хо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итель знает, что в этих местах разрешается движение пешеходов, он едет внимательно, снижает скор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шеход, который переходит не там. где положено, может сам пострадать и ме</w:t>
        <w:softHyphen/>
        <w:t>шает водител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очему опасно пер</w:t>
      </w:r>
      <w:r>
        <w:rPr>
          <w:color w:val="000000"/>
          <w:lang w:val="en-US"/>
        </w:rPr>
        <w:t>e</w:t>
      </w:r>
      <w:r>
        <w:rPr>
          <w:color w:val="000000"/>
        </w:rPr>
        <w:t>бегать доро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человек бежит, ему трудно на</w:t>
        <w:softHyphen/>
        <w:t>блюдать, видеть. А при переходе дороги главное - внимательно наблюдать по сто</w:t>
        <w:softHyphen/>
        <w:t>ронам, потому, что дорога обманчива: ка</w:t>
        <w:softHyphen/>
        <w:t>жется, безопасно и вдруг выезжает маши</w:t>
        <w:softHyphen/>
        <w:t>на из переулка или из-за другой маши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чему опасно переходить дорогу наиско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идешь наискось поворачива</w:t>
        <w:softHyphen/>
        <w:t>ешься спиной к машинам, и их не видно. Кроме того, путь пешехода становится длинн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Что обозначает надпись «Опасно на повороте», написана на повороте», на</w:t>
        <w:softHyphen/>
        <w:t>писанная на задней части автобус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вороте заднюю часть автобу</w:t>
        <w:softHyphen/>
        <w:t>са заносит, он может сбить находящегося рядом пешех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ак ходить по дороге, на которой нет тротуар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нет тротуара, надо идти поле</w:t>
        <w:softHyphen/>
        <w:t>вой обочине дороги, чтобы видеть маши</w:t>
        <w:softHyphen/>
        <w:t>ны, которые едут навстреч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Чем опасны кусты и деревья на дороге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асность кустов и деревьев в том, что они мешают осмотреть дорогу, из-за них не видно движущихся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ем опасен для пешеходов момент, когда разъезжаются две встречные ма</w:t>
        <w:softHyphen/>
        <w:t>ши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одна машина выезжает из-за другой. Полому и водитель, и пешеход могут не заметить друг дру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колько метров машина будет ехать при торможении, если водитель за</w:t>
        <w:softHyphen/>
        <w:t>хочет останови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е если бегущий человек захочет остановиться на бегу, он два метра «про-скочет». А машине надо в зависимости от скорости и 10, и 15, и 20 метров. Кроме того, пока водитель нажмет на тормоз, ма</w:t>
        <w:softHyphen/>
        <w:t>шина едет несколько метров без торможе</w:t>
        <w:softHyphen/>
        <w:t xml:space="preserve">ни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очему надо переходить улицу только на перекрестке и на пешеходном переход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дитель знает, что, по правилам, в этих местах разрешается движение пеше</w:t>
        <w:softHyphen/>
        <w:t>ходов, он едет внимательно, снижает ско</w:t>
        <w:softHyphen/>
        <w:t>рость. Пешеход, который переходит не там, где положено, и сам может пострадать, и мешает водит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чему нельзя переходить ули</w:t>
        <w:softHyphen/>
        <w:t>цу на красный или желтый св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для пешеходов включен крас</w:t>
        <w:softHyphen/>
        <w:t>ный свет, для водителей горит зеленый. Видя зеленый, водитель едет быстро и не ожидает пешеходов. Красный свет вклю</w:t>
        <w:softHyphen/>
        <w:t>чен всего полминуты. Даже если машины не видно, надо удержаться от желания пе</w:t>
        <w:softHyphen/>
        <w:t>рейти и подождать зеленого св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Как определить далеко или близко маши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определить, долго ли машине ехать до того места, где стоит пешеход. Если долго, значит машина далеко. Если всего несколько секунд - значит близко. Иногда машина, кажется далеко, но едет очень бы</w:t>
        <w:softHyphen/>
        <w:t>стро, и можно попасть под маш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Опасно ли школьнику на той сто</w:t>
        <w:softHyphen/>
        <w:t>роне улицы увидеть товарища, подругу или родных?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Как определить, что машина со</w:t>
        <w:softHyphen/>
        <w:t>бирается повернуть направ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шина занимает первый (самый первый) ряд, включается и мигает правый фонарик – указатель повор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идев знакомых или родных, школь</w:t>
        <w:softHyphen/>
        <w:t>ник обрадуется и захочет с ним быстрее встретиться, перейти улицу, в это время он может не заметить машин, которые едут по улиц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Почему опасно ходи по ули</w:t>
        <w:softHyphen/>
        <w:t>цам группами?</w:t>
      </w:r>
      <w:r>
        <w:rPr>
          <w:color w:val="000000"/>
          <w:vertAlign w:val="superscript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Чем опасен для пешехода момент, когда машина обгоняет другую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-первых, школьники могут разго</w:t>
        <w:softHyphen/>
        <w:t>варивать между собой и невнимательно ос</w:t>
        <w:softHyphen/>
        <w:t>мотреть улицу. Перед переходом улицы надо все разговоры прекратить. Во-вторых, дети, которые идут в се</w:t>
        <w:softHyphen/>
        <w:t>редине или сзади группы, могут понадеяться на передних и плохо осмотреть ул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одна машина выезжает из-за другой, скорость обгоняющей намно</w:t>
        <w:softHyphen/>
        <w:t>го больше. Пешеход может не заметить обгоняющую машину, пока он не выйдет вперед, но тогда уже будет поздно. Води</w:t>
        <w:softHyphen/>
        <w:t xml:space="preserve">тель обгоняющей машины тоже не будет видеть пешехода, пока не выедет </w:t>
      </w:r>
      <w:r>
        <w:rPr>
          <w:bCs/>
          <w:color w:val="000000"/>
        </w:rPr>
        <w:t xml:space="preserve">из-за той машины, </w:t>
      </w:r>
      <w:r>
        <w:rPr>
          <w:color w:val="000000"/>
        </w:rPr>
        <w:t xml:space="preserve">которую </w:t>
      </w:r>
      <w:r>
        <w:rPr>
          <w:bCs/>
          <w:color w:val="000000"/>
        </w:rPr>
        <w:t>он обгоня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Чем опасен для пешехода момент, когда машина обгоняет другую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-первых, школьники могут разго</w:t>
        <w:softHyphen/>
        <w:t>варивать между собой и невнимательно ос</w:t>
        <w:softHyphen/>
        <w:t>мотреть улицу. Перед переходом улицы надо все разговоры прекратить. Во-вторых, дети, которые идут в се</w:t>
        <w:softHyphen/>
        <w:t>редине или сзади группы, могут понадеяться на передних и плохо осмотреть ул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одна машина выезжает из-за другой, скорость обгоняющей намно</w:t>
        <w:softHyphen/>
        <w:t>го больше. Пешеход может не заметить обгоняющую машину, пока он не выйдет вперед, но тогда уже будет поздно. Води</w:t>
        <w:softHyphen/>
        <w:t xml:space="preserve">тель обгоняющей машины тоже не будет видеть пешехода, пока не выедет </w:t>
      </w:r>
      <w:r>
        <w:rPr>
          <w:bCs/>
          <w:color w:val="000000"/>
        </w:rPr>
        <w:t xml:space="preserve">из-за той машины, </w:t>
      </w:r>
      <w:r>
        <w:rPr>
          <w:color w:val="000000"/>
        </w:rPr>
        <w:t xml:space="preserve">которую </w:t>
      </w:r>
      <w:r>
        <w:rPr>
          <w:bCs/>
          <w:color w:val="000000"/>
        </w:rPr>
        <w:t>он обгоняет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1:00Z</dcterms:created>
  <dc:creator>Дерновая Викуля</dc:creator>
  <dc:description/>
  <cp:keywords/>
  <dc:language>en-US</dc:language>
  <cp:lastModifiedBy>Евгений</cp:lastModifiedBy>
  <dcterms:modified xsi:type="dcterms:W3CDTF">2014-02-02T14:43:00Z</dcterms:modified>
  <cp:revision>3</cp:revision>
  <dc:subject/>
  <dc:title>ТУРНИР ЭРУДИТОВ «А, В, С»</dc:title>
</cp:coreProperties>
</file>