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ный веч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з опыта работы социального педагога О.Ю.Сидоренк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 вечер:</w:t>
      </w:r>
      <w:r>
        <w:rPr>
          <w:sz w:val="28"/>
          <w:szCs w:val="28"/>
        </w:rPr>
        <w:t xml:space="preserve"> усиление роли семьи в воспитательном процессе, развитие семейного творчеств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семей предлагается придумать семейные номера, музыкальные композиции, танцевальные номера, вспомнить интересные случаи из семейной жизни. Эти выступления используются в программе вечера, перемежаясь конкурсными номерами. Особое внимание уделяется подготовке творческих выступлений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ется приготовить свое фирменное блюдо от каждой семьи. Семейный совет, выполняющий функции жюри на этом вечере, формируется из числа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астники вечера:</w:t>
      </w:r>
      <w:r>
        <w:rPr>
          <w:sz w:val="28"/>
          <w:szCs w:val="28"/>
        </w:rPr>
        <w:t xml:space="preserve"> семьи Пименовых, Селезневых, Истоминых, Ивановских и Черных. Каждая семья приглашает «группу поддержки» из числа друзей детей. Общее количество участников – 30 челове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рганизаторы:</w:t>
      </w:r>
      <w:r>
        <w:rPr>
          <w:sz w:val="28"/>
          <w:szCs w:val="28"/>
        </w:rPr>
        <w:t xml:space="preserve"> социальный педагог,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ш  сегодняшний мир – не мир покоя и счастья, а мир противоречий и отчаянья. На каждом шагу мы сталкиваемся с упадком общества. Люди чувствуют большую отчужденность друг от друга. У нас с вами есть семья, родительский дом, где нас ждут, помнят и простят. Именно, в семье мы учимся любви, ответственности, заботе и уважению. Давайте начнем наш вечер с песни «Как здорово, что все мы здесь сегодня собрались». А сейчас я представляю каждую семью и уважаемо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Каждая семья садится вокруг стола. Дети, родители, которых не смогли прийти, подсаживаются к столам в качестве гостей, вместе они образуют команд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Я хочу объявить первый конкурс. Если свернуть пополам лист бумаги, останется линия сгиба. Означает ли это, что обыкновенная бумага обладает памятью? Память есть у растений, камня, сохранившего отпечатки доисторических животных. Человек обладает генеалогической памятью. Память – то, что связывает нас со своими корнями. Память противостоит уничтожающей силе времени. Итак, первый конкурс – генеалогическое дерево. Начинаем с семьи Пименовых. (Команды показывают свои домашние заготовки – рисунки генеалогических деревье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сле выступления команд – семья Селезневых показывает танцевальный но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ледующий конкурс – семейная традиция. Семейные традиции бывают не только у знаменитых людей, они есть у каждой семьи. Сегодня мы с вами увидим много примеров, достойных подражания (итоги конкурса оценивает жюр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ка работает жюри смотрим выступление семьи Ивановск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нцертный номер, подготовленный семьей Ивановск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От семейных традиций переходим к интересным страницам биографии семьи. (Представители команд рассказывают интересные моменты биографии. Жюри оценивает выступления команд, отмечая сильные стороны.) Слово семье Истоми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сле проведения конкурса свой концертный номер представляет семья Чер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Итак, жюри просим подвести предварительные ито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Жюри объявляет результа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– тест «Знаете ли Вы своих детей?». Приглашаются родители со своими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Два листа ватмана закрепляются в разных местах, родители и дети одновременно отвечают на вопросы.) Вопросы к тесту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ый цвет вашего ребенка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ый праздник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лет вашему ребенку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акому знаку зодиака он относится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стиль одежды предпочитает ваш ребенок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ая группа или солист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ыступление семьи Истоминых. Жюри подводит итоги теста-кон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«Два чувства дивно близки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их сердце обретает пищ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овь к отеческим гроб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овь к родному пепелищ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не на голую землю приходит и не пустыню после себя оставляет. Я объявляю следующий конкурс – семейная реликвия. Слово семье Че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нцертный номер, подготовленный Семьей Пименовых, по окончанию кон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заключение семейного вечера наше жюри подводит итоги, я объявляю последний конкурс – музыкальная кольцовка из песен о доме, семье,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 окончании конкурса слово берет жюри, подводя окончательные итоги. Вручаются призы и подар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аканчивая сегодняшний вечер, хочется сказать большое спасибо всем родителям и детям и выразить надежду, что семейный вечер помог нам ближе узнать друг друга, объединиться. Так давайте же и мы с вами в своих семьях постараемся приблизиться друг к другу, сделать еще один шаг навстречу к взаимопониманию и единству. Пусть долгие годы сохраниться тепло вашего семейного очага. Спасибо вам за внимание и участие в сегодняшнем веч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песня «Давайте восклицать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ер заканчивается чаепит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2:00Z</dcterms:created>
  <dc:creator>Ольга</dc:creator>
  <dc:description/>
  <cp:keywords/>
  <dc:language>en-US</dc:language>
  <cp:lastModifiedBy>Ikar</cp:lastModifiedBy>
  <dcterms:modified xsi:type="dcterms:W3CDTF">2012-11-04T16:02:00Z</dcterms:modified>
  <cp:revision>6</cp:revision>
  <dc:subject/>
  <dc:title>Семейный вечер</dc:title>
</cp:coreProperties>
</file>