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 xml:space="preserve">Разработка нравственного классного часа "В здоровом теле - здоровый дух. Быть может, в этом смысл жизни?!"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  <w:t>(с презентацией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ind w:left="180" w:hanging="0"/>
        <w:rPr>
          <w:ins w:id="2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Цели:</w:t>
        </w:r>
      </w:ins>
      <w:ins w:id="1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ins w:id="5" w:author="Unknown" w:date="0-00-00T00:00:00Z"/>
        </w:rPr>
      </w:pPr>
      <w:ins w:id="3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Обсудить с учащимися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вопросы и </w:t>
      </w:r>
      <w:ins w:id="4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проблемы физического развития и нравственного воспитания человека.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>
          <w:ins w:id="8" w:author="Unknown" w:date="0-00-00T00:00:00Z"/>
        </w:rPr>
      </w:pPr>
      <w:ins w:id="6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Развивать у ребят способность к размышлению, умению делать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полноценные </w:t>
      </w:r>
      <w:ins w:id="7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выводы.</w:t>
        </w:r>
      </w:ins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ins w:id="9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Воспитывать у учащихся стремление к здоровьесбережению и правильному образу жизни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1" w:author="Unknown" w:date="0-00-00T00:00:00Z"/>
        </w:rPr>
      </w:pPr>
      <w:ins w:id="10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Формировать желание делать в жизни хорошее, дарить радость людям, задумываться над своими поступками.</w:t>
        </w:r>
      </w:ins>
    </w:p>
    <w:p>
      <w:pPr>
        <w:pStyle w:val="Normal"/>
        <w:spacing w:lineRule="auto" w:line="240" w:before="0" w:after="0"/>
        <w:rPr>
          <w:ins w:id="21" w:author="Unknown" w:date="0-00-00T00:00:00Z"/>
        </w:rPr>
      </w:pPr>
      <w:ins w:id="12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 xml:space="preserve">Оборудование: </w:t>
        </w:r>
      </w:ins>
      <w:ins w:id="13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ИКТ, «Ступеньки нравственности»-схема, толковый словарь (слово-«здоровье»), магнитофон с диском ритмичной музыки, для оформления доски – рисунки, иллюстрации на тему физического развития и нравственного воспитания,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 </w:t>
      </w:r>
      <w:ins w:id="14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  <w:ins w:id="15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  <w:ins w:id="16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 </w:t>
      </w:r>
      <w:ins w:id="17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  <w:ins w:id="18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  <w:ins w:id="19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  <w:ins w:id="20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«Распорядок дня».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23" w:author="Unknown" w:date="0-00-00T00:00:00Z"/>
        </w:rPr>
      </w:pPr>
      <w:ins w:id="22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План мероприятия:</w:t>
        </w:r>
      </w:ins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26" w:author="Unknown" w:date="0-00-00T00:00:00Z"/>
        </w:rPr>
      </w:pPr>
      <w:ins w:id="24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Вводная часть – вступление,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  <w:ins w:id="25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тема.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31" w:author="Unknown" w:date="0-00-00T00:00:00Z"/>
        </w:rPr>
      </w:pPr>
      <w:ins w:id="27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Основная часть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  <w:ins w:id="28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br/>
          <w:t xml:space="preserve">– О необходимости физического развития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  <w:ins w:id="29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br/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  <w:ins w:id="30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– О необходимости нравственного воспитания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34" w:author="Unknown" w:date="0-00-00T00:00:00Z"/>
        </w:rPr>
      </w:pPr>
      <w:ins w:id="32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Заключительная часть. Выводы. Рефлексия. Пожелания.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  <w:ins w:id="33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808080"/>
          <w:sz w:val="36"/>
          <w:szCs w:val="36"/>
          <w:u w:val="single"/>
          <w:ins w:id="36" w:author="Unknown" w:date="0-00-00T00:00:00Z"/>
        </w:rPr>
      </w:pPr>
      <w:ins w:id="35" w:author="Unknown" w:date="0-00-00T00:00:00Z">
        <w:r>
          <w:rPr>
            <w:rFonts w:cs="Times New Roman" w:ascii="Times New Roman" w:hAnsi="Times New Roman"/>
            <w:bCs/>
            <w:color w:val="808080"/>
            <w:sz w:val="36"/>
            <w:szCs w:val="36"/>
            <w:u w:val="single"/>
          </w:rPr>
          <w:t>Ход занятия</w:t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808080"/>
          <w:sz w:val="27"/>
          <w:szCs w:val="27"/>
          <w:u w:val="single"/>
          <w:ins w:id="38" w:author="Unknown" w:date="0-00-00T00:00:00Z"/>
        </w:rPr>
      </w:pPr>
      <w:ins w:id="37" w:author="Unknown" w:date="0-00-00T00:00:00Z">
        <w:r>
          <w:rPr>
            <w:rFonts w:cs="Times New Roman" w:ascii="Times New Roman" w:hAnsi="Times New Roman"/>
            <w:bCs/>
            <w:color w:val="808080"/>
            <w:sz w:val="27"/>
            <w:szCs w:val="27"/>
            <w:u w:val="single"/>
          </w:rPr>
          <w:t xml:space="preserve">1. Вводная часть. 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40" w:author="Unknown" w:date="0-00-00T00:00:00Z"/>
        </w:rPr>
      </w:pPr>
      <w:ins w:id="39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(Звучит спокойная мелодия)</w:t>
        </w:r>
      </w:ins>
    </w:p>
    <w:p>
      <w:pPr>
        <w:pStyle w:val="Normal"/>
        <w:spacing w:lineRule="auto" w:line="240" w:before="0" w:after="0"/>
        <w:rPr>
          <w:ins w:id="45" w:author="Unknown" w:date="0-00-00T00:00:00Z"/>
        </w:rPr>
      </w:pPr>
      <w:ins w:id="41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:</w:t>
        </w:r>
      </w:ins>
      <w:ins w:id="42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Добрый день</w:t>
      </w:r>
      <w:ins w:id="43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, ребята.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Сегодня на классном часе мы рассмотрим тему «В здоровом теле -здоровый дух»</w:t>
      </w:r>
      <w:ins w:id="44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.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47" w:author="Unknown" w:date="0-00-00T00:00:00Z"/>
        </w:rPr>
      </w:pPr>
      <w:ins w:id="46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Здоровье и душа не разделимы.</w:t>
          <w:br/>
          <w:t>Не плюнешь, не махнёшь рукой на них</w:t>
          <w:br/>
          <w:t>И промахи порой не поправимы –</w:t>
          <w:br/>
          <w:t>В здоровом теле лишь здоровый дух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49" w:author="Unknown" w:date="0-00-00T00:00:00Z"/>
        </w:rPr>
      </w:pPr>
      <w:ins w:id="48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(На экране появляется тема)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51" w:author="Unknown" w:date="0-00-00T00:00:00Z"/>
        </w:rPr>
      </w:pPr>
      <w:ins w:id="50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</w:r>
      </w:ins>
    </w:p>
    <w:p>
      <w:pPr>
        <w:pStyle w:val="Normal"/>
        <w:spacing w:lineRule="auto" w:line="240" w:before="0" w:after="0"/>
        <w:rPr>
          <w:ins w:id="56" w:author="Unknown" w:date="0-00-00T00:00:00Z"/>
        </w:rPr>
      </w:pPr>
      <w:ins w:id="52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:</w:t>
        </w:r>
      </w:ins>
      <w:ins w:id="53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Прочитайте тему </w:t>
      </w:r>
      <w:ins w:id="54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классного часа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ещё раз</w:t>
      </w:r>
      <w:ins w:id="55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.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58" w:author="Unknown" w:date="0-00-00T00:00:00Z"/>
        </w:rPr>
      </w:pPr>
      <w:ins w:id="57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Дважды повторилось слово «здоровье». А что такое здоровье? 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60" w:author="Unknown" w:date="0-00-00T00:00:00Z"/>
        </w:rPr>
      </w:pPr>
      <w:ins w:id="59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(Слушаем высказывания детей, а затем читаем определение в толковом словаре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62" w:author="Unknown" w:date="0-00-00T00:00:00Z"/>
        </w:rPr>
      </w:pPr>
      <w:ins w:id="61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«ЗДОРОВЬЕ –</w:t>
        </w:r>
      </w:ins>
    </w:p>
    <w:p>
      <w:pPr>
        <w:pStyle w:val="Normal"/>
        <w:numPr>
          <w:ilvl w:val="0"/>
          <w:numId w:val="5"/>
        </w:numPr>
        <w:spacing w:lineRule="auto" w:line="240" w:before="0" w:after="0"/>
        <w:rPr>
          <w:ins w:id="65" w:author="Unknown" w:date="0-00-00T00:00:00Z"/>
        </w:rPr>
      </w:pPr>
      <w:ins w:id="63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Нормальная деятельность организма,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  <w:ins w:id="64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отсутствие болезни. </w:t>
        </w:r>
      </w:ins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67" w:author="Unknown" w:date="0-00-00T00:00:00Z"/>
        </w:rPr>
      </w:pPr>
      <w:ins w:id="66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То или иное состояние организма.»)</w:t>
        </w:r>
      </w:ins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808080"/>
          <w:sz w:val="24"/>
          <w:szCs w:val="24"/>
          <w:u w:val="single"/>
          <w:ins w:id="69" w:author="Unknown" w:date="0-00-00T00:00:00Z"/>
        </w:rPr>
      </w:pPr>
      <w:ins w:id="68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</w:r>
      </w:ins>
    </w:p>
    <w:p>
      <w:pPr>
        <w:pStyle w:val="Normal"/>
        <w:spacing w:lineRule="auto" w:line="240" w:before="0" w:after="0"/>
        <w:rPr>
          <w:ins w:id="72" w:author="Unknown" w:date="0-00-00T00:00:00Z"/>
        </w:rPr>
      </w:pPr>
      <w:ins w:id="70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 xml:space="preserve">У.: </w:t>
        </w:r>
      </w:ins>
      <w:ins w:id="71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Значит, «в нормальном теле – нормальный дух»?</w:t>
        </w:r>
      </w:ins>
    </w:p>
    <w:p>
      <w:pPr>
        <w:pStyle w:val="Normal"/>
        <w:spacing w:lineRule="auto" w:line="240" w:before="0" w:after="0"/>
        <w:rPr>
          <w:ins w:id="75" w:author="Unknown" w:date="0-00-00T00:00:00Z"/>
        </w:rPr>
      </w:pPr>
      <w:ins w:id="73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Д.:</w:t>
        </w:r>
      </w:ins>
      <w:ins w:id="74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Да.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78" w:author="Unknown" w:date="0-00-00T00:00:00Z"/>
        </w:rPr>
      </w:pPr>
      <w:ins w:id="76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:</w:t>
        </w:r>
      </w:ins>
      <w:ins w:id="77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Давайте попробуем к концу занятия ответить на поставленный вопрос – «Не в этом ли смысл жизни?»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80" w:author="Unknown" w:date="0-00-00T00:00:00Z"/>
        </w:rPr>
      </w:pPr>
      <w:ins w:id="79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808080"/>
          <w:sz w:val="27"/>
          <w:szCs w:val="27"/>
          <w:u w:val="single"/>
          <w:ins w:id="82" w:author="Unknown" w:date="0-00-00T00:00:00Z"/>
        </w:rPr>
      </w:pPr>
      <w:ins w:id="81" w:author="Unknown" w:date="0-00-00T00:00:00Z">
        <w:r>
          <w:rPr>
            <w:rFonts w:cs="Times New Roman" w:ascii="Times New Roman" w:hAnsi="Times New Roman"/>
            <w:bCs/>
            <w:color w:val="808080"/>
            <w:sz w:val="27"/>
            <w:szCs w:val="27"/>
            <w:u w:val="single"/>
          </w:rPr>
          <w:t>2.Основная часть.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84" w:author="Unknown" w:date="0-00-00T00:00:00Z"/>
        </w:rPr>
      </w:pPr>
      <w:ins w:id="83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а) О необходимости физического развития.</w:t>
        </w:r>
      </w:ins>
    </w:p>
    <w:p>
      <w:pPr>
        <w:pStyle w:val="Normal"/>
        <w:spacing w:lineRule="auto" w:line="240" w:before="0" w:after="0"/>
        <w:rPr>
          <w:ins w:id="88" w:author="Unknown" w:date="0-00-00T00:00:00Z"/>
        </w:rPr>
      </w:pPr>
      <w:ins w:id="85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:</w:t>
        </w:r>
      </w:ins>
      <w:ins w:id="86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А как сделать нормальным т.е. здоровым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наше </w:t>
      </w:r>
      <w:ins w:id="87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тело?</w:t>
        </w:r>
      </w:ins>
    </w:p>
    <w:p>
      <w:pPr>
        <w:pStyle w:val="Normal"/>
        <w:spacing w:lineRule="auto" w:line="240" w:before="0" w:after="0"/>
        <w:rPr>
          <w:ins w:id="92" w:author="Unknown" w:date="0-00-00T00:00:00Z"/>
        </w:rPr>
      </w:pPr>
      <w:ins w:id="89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 xml:space="preserve">Д.: </w:t>
        </w:r>
      </w:ins>
      <w:ins w:id="90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Надо заниматься спортом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, правильно питаться</w:t>
      </w:r>
      <w:ins w:id="91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и т.д.</w:t>
        </w:r>
      </w:ins>
    </w:p>
    <w:p>
      <w:pPr>
        <w:pStyle w:val="Normal"/>
        <w:spacing w:lineRule="auto" w:line="240" w:before="0" w:after="0"/>
        <w:rPr>
          <w:ins w:id="95" w:author="Unknown" w:date="0-00-00T00:00:00Z"/>
        </w:rPr>
      </w:pPr>
      <w:ins w:id="93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:</w:t>
        </w:r>
      </w:ins>
      <w:ins w:id="94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А режим дня надо выполнять? Почему?</w:t>
        </w:r>
      </w:ins>
    </w:p>
    <w:p>
      <w:pPr>
        <w:pStyle w:val="Normal"/>
        <w:spacing w:lineRule="auto" w:line="240" w:before="0" w:after="0"/>
        <w:rPr>
          <w:ins w:id="99" w:author="Unknown" w:date="0-00-00T00:00:00Z"/>
        </w:rPr>
      </w:pPr>
      <w:ins w:id="96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Д.:</w:t>
        </w:r>
      </w:ins>
      <w:ins w:id="97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Надо, чтобы всё делать вовремя,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  <w:ins w:id="98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чтобы не болеть и т.д.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02" w:author="Unknown" w:date="0-00-00T00:00:00Z"/>
        </w:rPr>
      </w:pPr>
      <w:ins w:id="100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:</w:t>
        </w:r>
      </w:ins>
      <w:ins w:id="101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Взгляните на экран, здесь вы можете увидеть примерный распорядок дня для школьников. Я повторюсь еще раз, это лишь примерный режим дня, так как время на какие-либо виды деятельности может сдвигаться в ту или иную сторо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05" w:author="Unknown" w:date="0-00-00T00:00:00Z"/>
        </w:rPr>
      </w:pPr>
      <w:ins w:id="103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– </w:t>
        </w:r>
      </w:ins>
      <w:ins w:id="104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А режим питания нужно выполнять? Для чего?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09" w:author="Unknown" w:date="0-00-00T00:00:00Z"/>
        </w:rPr>
      </w:pPr>
      <w:ins w:id="106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Д.:</w:t>
        </w:r>
      </w:ins>
      <w:ins w:id="107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Да, чтобы правильным был обмен веществ, чтобы был аппетит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, чтобы организм получал достаточное количество витаминов</w:t>
      </w:r>
      <w:ins w:id="108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и т.д.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11" w:author="Unknown" w:date="0-00-00T00:00:00Z"/>
        </w:rPr>
      </w:pPr>
      <w:ins w:id="110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14" w:author="Unknown" w:date="0-00-00T00:00:00Z"/>
        </w:rPr>
      </w:pPr>
      <w:ins w:id="112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:</w:t>
        </w:r>
      </w:ins>
      <w:ins w:id="113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Правильно, посмотрите снова на экран, на слайде мы видим некоторые витамины и продукты, в которых эти витамины есть. Я уверенна, что многие продукты вы очень любите и часто употребля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19" w:author="Unknown" w:date="0-00-00T00:00:00Z"/>
        </w:rPr>
      </w:pPr>
      <w:ins w:id="115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:</w:t>
        </w:r>
      </w:ins>
      <w:ins w:id="116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Кто-то из мудрых людей сказал: «Продолжительность жизни измеряется годами,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  <w:ins w:id="117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а качество этой жизни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– </w:t>
      </w:r>
      <w:ins w:id="118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здоровьем».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21" w:author="Unknown" w:date="0-00-00T00:00:00Z"/>
        </w:rPr>
      </w:pPr>
      <w:ins w:id="120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</w:r>
      </w:ins>
    </w:p>
    <w:p>
      <w:pPr>
        <w:pStyle w:val="Normal"/>
        <w:spacing w:lineRule="auto" w:line="240" w:before="0" w:after="0"/>
        <w:rPr>
          <w:ins w:id="124" w:author="Unknown" w:date="0-00-00T00:00:00Z"/>
        </w:rPr>
      </w:pPr>
      <w:ins w:id="122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(На экране – портрет Р.Гамзатова и его высказывание. Читае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т один из учеников</w:t>
      </w:r>
      <w:ins w:id="123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).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ins w:id="125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«...Знает лишь мудрость порой одна</w:t>
          <w:br/>
          <w:t>Какая всем нашим мечтам цена:</w:t>
          <w:br/>
          <w:t>Всё дело в здоровье. Его, друзья,</w:t>
          <w:br/>
          <w:t>Ни славой, ни златом купить нельзя!»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У: я думаю. что все согласятся с автором слов, вед на самом деле наше здоровье ни за какие деньги не купишь, мы сами должны делать для своего организма всё, чтобы он был здо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27" w:author="Unknown" w:date="0-00-00T00:00:00Z"/>
        </w:rPr>
      </w:pPr>
      <w:ins w:id="126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</w:r>
      </w:ins>
    </w:p>
    <w:p>
      <w:pPr>
        <w:pStyle w:val="Normal"/>
        <w:spacing w:lineRule="auto" w:line="240" w:before="0" w:after="0"/>
        <w:rPr/>
      </w:pPr>
      <w:ins w:id="128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–</w:t>
        </w:r>
      </w:ins>
      <w:r>
        <w:rPr/>
        <w:t xml:space="preserve"> </w:t>
      </w:r>
      <w:r>
        <w:rPr/>
        <w:t>Есть пословицы о здоровье. На экране – начало пословицы. Ваша задача досказать её.</w:t>
      </w:r>
    </w:p>
    <w:tbl>
      <w:tblPr>
        <w:tblW w:w="472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56"/>
        <w:gridCol w:w="2369"/>
      </w:tblGrid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u w:val="single"/>
              </w:rPr>
              <w:t>Движенье – ..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u w:val="single"/>
              </w:rPr>
              <w:t>... жизнь.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u w:val="single"/>
              </w:rPr>
              <w:t xml:space="preserve">Быстрого и ловкого ... 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u w:val="single"/>
              </w:rPr>
              <w:t>... болезнь не догонит.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u w:val="single"/>
              </w:rPr>
              <w:t>Здоров будешь ..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u w:val="single"/>
              </w:rPr>
              <w:t>... всё добудешь.</w:t>
            </w:r>
          </w:p>
        </w:tc>
      </w:tr>
      <w:tr>
        <w:trPr/>
        <w:tc>
          <w:tcPr>
            <w:tcW w:w="2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u w:val="single"/>
              </w:rPr>
              <w:t>Нездоровому всё ..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808080"/>
                <w:sz w:val="24"/>
                <w:szCs w:val="24"/>
                <w:u w:val="single"/>
              </w:rPr>
              <w:t>... немил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У: взгляните на портрет известного вам человека. Отгадайте кто это? (дети отвечают, что это Арнольд Шварценеггер), а теперь зачитаем слова, которые когда-то сказал этот человек. (Ученик зачитывает слова на экра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ins w:id="129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:</w:t>
        </w:r>
      </w:ins>
      <w:r>
        <w:rPr>
          <w:rFonts w:cs="Times New Roman" w:ascii="Times New Roman" w:hAnsi="Times New Roman"/>
          <w:bCs/>
          <w:color w:val="808080"/>
          <w:sz w:val="24"/>
          <w:szCs w:val="24"/>
          <w:u w:val="single"/>
        </w:rPr>
        <w:t xml:space="preserve"> и правда сложно не согласиться со словами этой звезды, а как вы думаете, что имел ввиду Арнольд Шварценеггер под словами «умение контролировать себя в стрессовых ситуациях»? (размышления и высказывания детей о том, что такое стресс и как его избеж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80808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32" w:author="Unknown" w:date="0-00-00T00:00:00Z"/>
        </w:rPr>
      </w:pPr>
      <w:ins w:id="130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</w:t>
        </w:r>
      </w:ins>
      <w:ins w:id="131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А зарядку утром вы делаете? (Высказывания детей)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35" w:author="Unknown" w:date="0-00-00T00:00:00Z"/>
        </w:rPr>
      </w:pPr>
      <w:ins w:id="133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– </w:t>
        </w:r>
      </w:ins>
      <w:ins w:id="134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Кто знает, что такое АЭРОБИКА?(Высказывания детей)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38" w:author="Unknown" w:date="0-00-00T00:00:00Z"/>
        </w:rPr>
      </w:pPr>
      <w:ins w:id="136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– </w:t>
        </w:r>
      </w:ins>
      <w:ins w:id="137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Давайте прочитаем (на экране):</w:t>
        </w:r>
      </w:ins>
    </w:p>
    <w:p>
      <w:pPr>
        <w:pStyle w:val="Normal"/>
        <w:spacing w:lineRule="auto" w:line="240" w:before="0" w:after="0"/>
        <w:rPr>
          <w:ins w:id="141" w:author="Unknown" w:date="0-00-00T00:00:00Z"/>
        </w:rPr>
      </w:pPr>
      <w:ins w:id="139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АЭРОБИКА-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  <w:ins w:id="140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оздоровительная ритмическая гимнастика, выполняемая под музыку в быстром темпе.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43" w:author="Unknown" w:date="0-00-00T00:00:00Z"/>
        </w:rPr>
      </w:pPr>
      <w:ins w:id="142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б) Спортивная разминка.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45" w:author="Unknown" w:date="0-00-00T00:00:00Z"/>
        </w:rPr>
      </w:pPr>
      <w:ins w:id="144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(Звучит музыка. Дети за мной повторяют движения. Я произношу слова с движениями: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47" w:author="Unknown" w:date="0-00-00T00:00:00Z"/>
        </w:rPr>
      </w:pPr>
      <w:ins w:id="146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Упрусь в землю ногами,</w:t>
          <w:br/>
          <w:t>Потянусь к небу руками,</w:t>
          <w:br/>
          <w:t>Воздуха чистого вдохну,</w:t>
          <w:br/>
          <w:t>И мысленно болезни отгоню. )</w:t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808080"/>
          <w:sz w:val="27"/>
          <w:szCs w:val="27"/>
          <w:u w:val="single"/>
          <w:ins w:id="149" w:author="Unknown" w:date="0-00-00T00:00:00Z"/>
        </w:rPr>
      </w:pPr>
      <w:ins w:id="148" w:author="Unknown" w:date="0-00-00T00:00:00Z">
        <w:r>
          <w:rPr>
            <w:rFonts w:cs="Times New Roman" w:ascii="Times New Roman" w:hAnsi="Times New Roman"/>
            <w:bCs/>
            <w:color w:val="808080"/>
            <w:sz w:val="27"/>
            <w:szCs w:val="27"/>
            <w:u w:val="single"/>
          </w:rPr>
          <w:t>Обобщение.</w:t>
        </w:r>
      </w:ins>
    </w:p>
    <w:p>
      <w:pPr>
        <w:pStyle w:val="Normal"/>
        <w:spacing w:lineRule="auto" w:line="240" w:before="0" w:after="0"/>
        <w:rPr>
          <w:ins w:id="152" w:author="Unknown" w:date="0-00-00T00:00:00Z"/>
        </w:rPr>
      </w:pPr>
      <w:ins w:id="150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:</w:t>
        </w:r>
      </w:ins>
      <w:ins w:id="151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Чтобы здоровым было тело, что необходимо?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54" w:author="Unknown" w:date="0-00-00T00:00:00Z"/>
        </w:rPr>
      </w:pPr>
      <w:ins w:id="153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(в ходе высказывания детьми, на экране появляется запись у первой части темы урока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в здоровом теле: спорт, питание, здоровый образ жиз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  <w:u w:val="single"/>
          <w:ins w:id="156" w:author="Unknown" w:date="0-00-00T00:00:00Z"/>
        </w:rPr>
      </w:pPr>
      <w:ins w:id="155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</w:r>
      </w:ins>
    </w:p>
    <w:p>
      <w:pPr>
        <w:pStyle w:val="Normal"/>
        <w:spacing w:lineRule="auto" w:line="240" w:before="0" w:after="0"/>
        <w:rPr>
          <w:ins w:id="159" w:author="Unknown" w:date="0-00-00T00:00:00Z"/>
        </w:rPr>
      </w:pPr>
      <w:ins w:id="157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:</w:t>
        </w:r>
      </w:ins>
      <w:ins w:id="158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А согласитесь ли вы с моим выводом, что физическое здоровье даёт радость жизни, желание делать добро?(Высказывания детей).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61" w:author="Unknown" w:date="0-00-00T00:00:00Z"/>
        </w:rPr>
      </w:pPr>
      <w:ins w:id="160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в) О необходимости нравственного воспитания</w:t>
        </w:r>
      </w:ins>
    </w:p>
    <w:p>
      <w:pPr>
        <w:pStyle w:val="Normal"/>
        <w:spacing w:lineRule="auto" w:line="240" w:before="0" w:after="0"/>
        <w:rPr>
          <w:ins w:id="164" w:author="Unknown" w:date="0-00-00T00:00:00Z"/>
        </w:rPr>
      </w:pPr>
      <w:ins w:id="162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:</w:t>
        </w:r>
      </w:ins>
      <w:ins w:id="163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А что значит быть «здоровым духом»?</w:t>
        </w:r>
      </w:ins>
    </w:p>
    <w:p>
      <w:pPr>
        <w:pStyle w:val="Normal"/>
        <w:spacing w:lineRule="auto" w:line="240" w:before="0" w:after="0"/>
        <w:rPr>
          <w:ins w:id="167" w:author="Unknown" w:date="0-00-00T00:00:00Z"/>
        </w:rPr>
      </w:pPr>
      <w:ins w:id="165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(Дети высказываются и у второй части темы урока на экране появляется запись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здоровый дух – доброта, трудолюбие, любовь и все это составляет нравственность человека</w:t>
      </w:r>
      <w:ins w:id="166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)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8080"/>
          <w:sz w:val="24"/>
          <w:szCs w:val="24"/>
          <w:u w:val="single"/>
          <w:ins w:id="169" w:author="Unknown" w:date="0-00-00T00:00:00Z"/>
        </w:rPr>
      </w:pPr>
      <w:ins w:id="168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</w:r>
      </w:ins>
    </w:p>
    <w:p>
      <w:pPr>
        <w:pStyle w:val="Normal"/>
        <w:spacing w:lineRule="auto" w:line="240" w:before="0" w:after="0"/>
        <w:rPr>
          <w:ins w:id="172" w:author="Unknown" w:date="0-00-00T00:00:00Z"/>
        </w:rPr>
      </w:pPr>
      <w:ins w:id="170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:</w:t>
        </w:r>
      </w:ins>
      <w:ins w:id="171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А кому это надо – быть нравственным?</w:t>
        </w:r>
      </w:ins>
    </w:p>
    <w:p>
      <w:pPr>
        <w:pStyle w:val="Normal"/>
        <w:spacing w:lineRule="auto" w:line="240" w:before="0" w:after="0"/>
        <w:rPr>
          <w:ins w:id="175" w:author="Unknown" w:date="0-00-00T00:00:00Z"/>
        </w:rPr>
      </w:pPr>
      <w:ins w:id="173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 xml:space="preserve">Д.: </w:t>
        </w:r>
      </w:ins>
      <w:ins w:id="174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Нам и всем людям.</w:t>
        </w:r>
      </w:ins>
    </w:p>
    <w:p>
      <w:pPr>
        <w:pStyle w:val="Normal"/>
        <w:spacing w:lineRule="auto" w:line="240" w:before="0" w:after="0"/>
        <w:rPr>
          <w:ins w:id="178" w:author="Unknown" w:date="0-00-00T00:00:00Z"/>
        </w:rPr>
      </w:pPr>
      <w:ins w:id="176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:</w:t>
        </w:r>
      </w:ins>
      <w:ins w:id="177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Для чего?</w:t>
        </w:r>
      </w:ins>
    </w:p>
    <w:p>
      <w:pPr>
        <w:pStyle w:val="Normal"/>
        <w:spacing w:lineRule="auto" w:line="240" w:before="0" w:after="0"/>
        <w:rPr>
          <w:ins w:id="181" w:author="Unknown" w:date="0-00-00T00:00:00Z"/>
        </w:rPr>
      </w:pPr>
      <w:ins w:id="179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Д.:</w:t>
        </w:r>
      </w:ins>
      <w:ins w:id="180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Чтобы жилось лучше, чтобы люди друг к другу лучше относились и т.д.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83" w:author="Unknown" w:date="0-00-00T00:00:00Z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У: взгляните на экран, это </w:t>
      </w:r>
      <w:ins w:id="182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портрет Магнитогорской поэтессы Людмилы Татьяничевой и её высказывание.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Давайте его прочита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85" w:author="Unknown" w:date="0-00-00T00:00:00Z"/>
        </w:rPr>
      </w:pPr>
      <w:ins w:id="184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«Делать людям хорошо – хорошеть самому».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87" w:author="Unknown" w:date="0-00-00T00:00:00Z"/>
        </w:rPr>
      </w:pPr>
      <w:ins w:id="186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</w:r>
      </w:ins>
    </w:p>
    <w:p>
      <w:pPr>
        <w:pStyle w:val="Normal"/>
        <w:spacing w:lineRule="auto" w:line="240" w:before="0" w:after="0"/>
        <w:rPr>
          <w:ins w:id="190" w:author="Unknown" w:date="0-00-00T00:00:00Z"/>
        </w:rPr>
      </w:pPr>
      <w:ins w:id="188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Затем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  <w:ins w:id="189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другие портреты и высказывания: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92" w:author="Unknown" w:date="0-00-00T00:00:00Z"/>
        </w:rPr>
      </w:pPr>
      <w:ins w:id="191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В IV веке до нашей эры древнегреческий философ Платон утверждал: «Стараясь о счастье других, мы находим своё собственное счастье.»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94" w:author="Unknown" w:date="0-00-00T00:00:00Z"/>
        </w:rPr>
      </w:pPr>
      <w:ins w:id="193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(Л.Н.Толстой) «В жизни есть только одно несомненное счастье – жить для других».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ins w:id="195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(Жан Жак Руссо) «Истинная доброта заключается в благожелательном отношении к людям».)</w:t>
        </w:r>
      </w:ins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196" w:author="Unknown" w:date="0-00-00T00:00:00Z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(Аврелий Августин) «Добро может существовать и без зла; но зло без добра существовать не может.»</w:t>
      </w:r>
    </w:p>
    <w:p>
      <w:pPr>
        <w:pStyle w:val="Normal"/>
        <w:spacing w:lineRule="auto" w:line="240" w:before="0" w:after="0"/>
        <w:rPr>
          <w:ins w:id="199" w:author="Unknown" w:date="0-00-00T00:00:00Z"/>
        </w:rPr>
      </w:pPr>
      <w:ins w:id="197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 xml:space="preserve">У.: </w:t>
        </w:r>
      </w:ins>
      <w:ins w:id="198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Только ли к людям по доброму надо относиться?</w:t>
        </w:r>
      </w:ins>
    </w:p>
    <w:p>
      <w:pPr>
        <w:pStyle w:val="Normal"/>
        <w:spacing w:lineRule="auto" w:line="240" w:before="0" w:after="0"/>
        <w:rPr>
          <w:ins w:id="202" w:author="Unknown" w:date="0-00-00T00:00:00Z"/>
        </w:rPr>
      </w:pPr>
      <w:ins w:id="200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Д.</w:t>
        </w:r>
      </w:ins>
      <w:ins w:id="201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: Надо любить всё живое на свете.</w:t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808080"/>
          <w:sz w:val="27"/>
          <w:szCs w:val="27"/>
          <w:u w:val="single"/>
          <w:ins w:id="204" w:author="Unknown" w:date="0-00-00T00:00:00Z"/>
        </w:rPr>
      </w:pPr>
      <w:ins w:id="203" w:author="Unknown" w:date="0-00-00T00:00:00Z">
        <w:r>
          <w:rPr>
            <w:rFonts w:cs="Times New Roman" w:ascii="Times New Roman" w:hAnsi="Times New Roman"/>
            <w:bCs/>
            <w:color w:val="808080"/>
            <w:sz w:val="27"/>
            <w:szCs w:val="27"/>
            <w:u w:val="single"/>
          </w:rPr>
          <w:t>Работа по плакату «Ступеньки нравственности».</w:t>
        </w:r>
      </w:ins>
    </w:p>
    <w:p>
      <w:pPr>
        <w:pStyle w:val="Normal"/>
        <w:spacing w:lineRule="auto" w:line="240" w:before="0" w:after="0"/>
        <w:rPr>
          <w:ins w:id="207" w:author="Unknown" w:date="0-00-00T00:00:00Z"/>
        </w:rPr>
      </w:pPr>
      <w:ins w:id="205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:</w:t>
        </w:r>
      </w:ins>
      <w:ins w:id="206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Чтобы стать высоконравственным человеком надо пройти три ступеньки нравственности.</w:t>
        </w:r>
      </w:ins>
    </w:p>
    <w:p>
      <w:pPr>
        <w:pStyle w:val="Normal"/>
        <w:numPr>
          <w:ilvl w:val="0"/>
          <w:numId w:val="4"/>
        </w:numPr>
        <w:spacing w:lineRule="auto" w:line="240" w:before="0" w:after="0"/>
        <w:rPr>
          <w:ins w:id="210" w:author="Unknown" w:date="0-00-00T00:00:00Z"/>
        </w:rPr>
      </w:pPr>
      <w:ins w:id="208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Первая ступенька- познание, когда маленький ребёнок познаёт, а что хорошо и плохо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, познает весь мир через вопросы к взрослым и так далее</w:t>
      </w:r>
      <w:ins w:id="209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.</w:t>
        </w:r>
      </w:ins>
    </w:p>
    <w:p>
      <w:pPr>
        <w:pStyle w:val="Normal"/>
        <w:numPr>
          <w:ilvl w:val="0"/>
          <w:numId w:val="4"/>
        </w:numPr>
        <w:spacing w:lineRule="auto" w:line="240" w:before="0" w:after="0"/>
        <w:rPr>
          <w:ins w:id="213" w:author="Unknown" w:date="0-00-00T00:00:00Z"/>
        </w:rPr>
      </w:pPr>
      <w:ins w:id="211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Вторая ступенька – отношение, когда мы можем любому поступку дать свою оценку, высказать своё отношение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к происходящему</w:t>
      </w:r>
      <w:ins w:id="212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.</w:t>
        </w:r>
      </w:ins>
    </w:p>
    <w:p>
      <w:pPr>
        <w:pStyle w:val="Normal"/>
        <w:numPr>
          <w:ilvl w:val="0"/>
          <w:numId w:val="4"/>
        </w:numPr>
        <w:spacing w:lineRule="auto" w:line="240" w:before="0" w:after="0"/>
        <w:rPr>
          <w:ins w:id="217" w:author="Unknown" w:date="0-00-00T00:00:00Z"/>
        </w:rPr>
      </w:pPr>
      <w:ins w:id="214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Третья – поведение,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это способность </w:t>
      </w:r>
      <w:ins w:id="215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человек в любой ситуации найти правильный выход, выйти из положения, но при этом с пользой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, а не во вред</w:t>
      </w:r>
      <w:ins w:id="216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для других , возможно совершить героический поступок.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220" w:author="Unknown" w:date="0-00-00T00:00:00Z"/>
        </w:rPr>
      </w:pPr>
      <w:ins w:id="218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– </w:t>
        </w:r>
      </w:ins>
      <w:ins w:id="219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Легко ли «попасть» на третью ступень?</w:t>
        </w:r>
      </w:ins>
    </w:p>
    <w:p>
      <w:pPr>
        <w:pStyle w:val="Normal"/>
        <w:spacing w:lineRule="auto" w:line="240" w:before="0" w:after="0"/>
        <w:rPr>
          <w:ins w:id="223" w:author="Unknown" w:date="0-00-00T00:00:00Z"/>
        </w:rPr>
      </w:pPr>
      <w:ins w:id="221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Д.:</w:t>
        </w:r>
      </w:ins>
      <w:ins w:id="222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Высоконравственным человеком стать нелегко.</w:t>
        </w:r>
      </w:ins>
    </w:p>
    <w:p>
      <w:pPr>
        <w:pStyle w:val="Normal"/>
        <w:spacing w:lineRule="auto" w:line="240" w:before="0" w:after="0"/>
        <w:rPr>
          <w:ins w:id="226" w:author="Unknown" w:date="0-00-00T00:00:00Z"/>
        </w:rPr>
      </w:pPr>
      <w:ins w:id="224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</w:t>
        </w:r>
      </w:ins>
      <w:ins w:id="225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: Сейчас послушайте произведение Р.Гамзатова «Стихи о рыжей дворняге» и выскажите своё мнение об услышанном.</w:t>
        </w:r>
      </w:ins>
    </w:p>
    <w:p>
      <w:pPr>
        <w:pStyle w:val="Normal"/>
        <w:spacing w:lineRule="auto" w:line="240" w:before="0" w:after="0"/>
        <w:rPr>
          <w:ins w:id="229" w:author="Unknown" w:date="0-00-00T00:00:00Z"/>
        </w:rPr>
      </w:pPr>
      <w:ins w:id="227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(Я читаю стихотворение,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  <w:ins w:id="228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звучит музыка, на экране – изображение собаки. После прослушанного дети высказывают своё отношение).</w:t>
        </w:r>
      </w:ins>
    </w:p>
    <w:p>
      <w:pPr>
        <w:pStyle w:val="Normal"/>
        <w:spacing w:lineRule="auto" w:line="240" w:before="0" w:after="0"/>
        <w:rPr>
          <w:ins w:id="232" w:author="Unknown" w:date="0-00-00T00:00:00Z"/>
        </w:rPr>
      </w:pPr>
      <w:ins w:id="230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:</w:t>
        </w:r>
      </w:ins>
      <w:ins w:id="231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На какой ступеньке нравственности находился старик? Почему?</w:t>
        </w:r>
      </w:ins>
    </w:p>
    <w:p>
      <w:pPr>
        <w:pStyle w:val="Normal"/>
        <w:spacing w:lineRule="auto" w:line="240" w:before="0" w:after="0"/>
        <w:rPr>
          <w:ins w:id="236" w:author="Unknown" w:date="0-00-00T00:00:00Z"/>
        </w:rPr>
      </w:pPr>
      <w:ins w:id="233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Д.</w:t>
        </w:r>
      </w:ins>
      <w:ins w:id="234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: На второй ступени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 xml:space="preserve"> </w:t>
      </w:r>
      <w:ins w:id="235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,т.к. он понимал, что поступает плохо. Он рассуждает по поводу того, что поступает плохо, но ничего так и не меняет.</w:t>
        </w:r>
      </w:ins>
    </w:p>
    <w:p>
      <w:pPr>
        <w:pStyle w:val="Normal"/>
        <w:spacing w:lineRule="auto" w:line="240" w:before="0" w:after="0"/>
        <w:rPr>
          <w:ins w:id="239" w:author="Unknown" w:date="0-00-00T00:00:00Z"/>
        </w:rPr>
      </w:pPr>
      <w:ins w:id="237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</w:t>
        </w:r>
      </w:ins>
      <w:ins w:id="238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: Как вы думаете, будет ли мучить совесть старика?</w:t>
        </w:r>
      </w:ins>
    </w:p>
    <w:p>
      <w:pPr>
        <w:pStyle w:val="Normal"/>
        <w:spacing w:lineRule="auto" w:line="240" w:before="0" w:after="0"/>
        <w:rPr>
          <w:ins w:id="242" w:author="Unknown" w:date="0-00-00T00:00:00Z"/>
        </w:rPr>
      </w:pPr>
      <w:ins w:id="240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Д.</w:t>
        </w:r>
      </w:ins>
      <w:ins w:id="241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: Да. Он будет жалеть о том, что бросил собаку.</w:t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808080"/>
          <w:sz w:val="27"/>
          <w:szCs w:val="27"/>
          <w:u w:val="single"/>
          <w:ins w:id="244" w:author="Unknown" w:date="0-00-00T00:00:00Z"/>
        </w:rPr>
      </w:pPr>
      <w:ins w:id="243" w:author="Unknown" w:date="0-00-00T00:00:00Z">
        <w:r>
          <w:rPr>
            <w:rFonts w:cs="Times New Roman" w:ascii="Times New Roman" w:hAnsi="Times New Roman"/>
            <w:bCs/>
            <w:color w:val="808080"/>
            <w:sz w:val="27"/>
            <w:szCs w:val="27"/>
            <w:u w:val="single"/>
          </w:rPr>
          <w:t>Заключительная часть.</w:t>
        </w:r>
      </w:ins>
    </w:p>
    <w:p>
      <w:pPr>
        <w:pStyle w:val="Normal"/>
        <w:spacing w:lineRule="auto" w:line="240" w:before="0" w:after="0"/>
        <w:rPr>
          <w:ins w:id="247" w:author="Unknown" w:date="0-00-00T00:00:00Z"/>
        </w:rPr>
      </w:pPr>
      <w:ins w:id="245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:</w:t>
        </w:r>
      </w:ins>
      <w:ins w:id="246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Значит его душа будет болеть?</w:t>
        </w:r>
      </w:ins>
    </w:p>
    <w:p>
      <w:pPr>
        <w:pStyle w:val="Normal"/>
        <w:spacing w:lineRule="auto" w:line="240" w:before="0" w:after="0"/>
        <w:rPr>
          <w:ins w:id="250" w:author="Unknown" w:date="0-00-00T00:00:00Z"/>
        </w:rPr>
      </w:pPr>
      <w:ins w:id="248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Д.</w:t>
        </w:r>
      </w:ins>
      <w:ins w:id="249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: Да.</w:t>
        </w:r>
      </w:ins>
    </w:p>
    <w:p>
      <w:pPr>
        <w:pStyle w:val="Normal"/>
        <w:spacing w:lineRule="auto" w:line="240" w:before="0" w:after="0"/>
        <w:rPr>
          <w:ins w:id="253" w:author="Unknown" w:date="0-00-00T00:00:00Z"/>
        </w:rPr>
      </w:pPr>
      <w:ins w:id="251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</w:t>
        </w:r>
      </w:ins>
      <w:ins w:id="252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: А если душа будет болеть, сможет ли он найти телесный покой?</w:t>
        </w:r>
      </w:ins>
    </w:p>
    <w:p>
      <w:pPr>
        <w:pStyle w:val="Normal"/>
        <w:spacing w:lineRule="auto" w:line="240" w:before="0" w:after="0"/>
        <w:rPr>
          <w:ins w:id="257" w:author="Unknown" w:date="0-00-00T00:00:00Z"/>
        </w:rPr>
      </w:pPr>
      <w:ins w:id="254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Д.</w:t>
        </w:r>
      </w:ins>
      <w:ins w:id="255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: Нет. Он будет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мучиться</w:t>
      </w:r>
      <w:ins w:id="256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. Может даже заболеть.</w:t>
        </w:r>
      </w:ins>
    </w:p>
    <w:p>
      <w:pPr>
        <w:pStyle w:val="Normal"/>
        <w:spacing w:lineRule="auto" w:line="240" w:before="0" w:after="0"/>
        <w:rPr>
          <w:ins w:id="260" w:author="Unknown" w:date="0-00-00T00:00:00Z"/>
        </w:rPr>
      </w:pPr>
      <w:ins w:id="258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</w:t>
        </w:r>
      </w:ins>
      <w:ins w:id="259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: Значит справедливо высказывание – «В здоровом теле – здоровый дух»?</w:t>
        </w:r>
      </w:ins>
    </w:p>
    <w:p>
      <w:pPr>
        <w:pStyle w:val="Normal"/>
        <w:spacing w:lineRule="auto" w:line="240" w:before="0" w:after="0"/>
        <w:rPr>
          <w:ins w:id="263" w:author="Unknown" w:date="0-00-00T00:00:00Z"/>
        </w:rPr>
      </w:pPr>
      <w:ins w:id="261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Д.</w:t>
        </w:r>
      </w:ins>
      <w:ins w:id="262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: Да.</w:t>
        </w:r>
      </w:ins>
    </w:p>
    <w:p>
      <w:pPr>
        <w:pStyle w:val="Normal"/>
        <w:spacing w:lineRule="auto" w:line="240" w:before="0" w:after="0"/>
        <w:rPr>
          <w:ins w:id="266" w:author="Unknown" w:date="0-00-00T00:00:00Z"/>
        </w:rPr>
      </w:pPr>
      <w:ins w:id="264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</w:t>
        </w:r>
      </w:ins>
      <w:ins w:id="265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: Так можно ли считать, что сбережение телесного и душевного здоровья может быть смыслом жизни человека?</w:t>
        </w:r>
      </w:ins>
    </w:p>
    <w:p>
      <w:pPr>
        <w:pStyle w:val="Normal"/>
        <w:spacing w:lineRule="auto" w:line="240" w:before="0" w:after="0"/>
        <w:rPr>
          <w:ins w:id="269" w:author="Unknown" w:date="0-00-00T00:00:00Z"/>
        </w:rPr>
      </w:pPr>
      <w:ins w:id="267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Д.</w:t>
        </w:r>
      </w:ins>
      <w:ins w:id="268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: Да, можно.</w:t>
        </w:r>
      </w:ins>
    </w:p>
    <w:p>
      <w:pPr>
        <w:pStyle w:val="Normal"/>
        <w:spacing w:lineRule="auto" w:line="240" w:before="0" w:after="0"/>
        <w:rPr>
          <w:ins w:id="272" w:author="Unknown" w:date="0-00-00T00:00:00Z"/>
        </w:rPr>
      </w:pPr>
      <w:ins w:id="270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</w:t>
        </w:r>
      </w:ins>
      <w:ins w:id="271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:(Р. Гамзатов)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274" w:author="Unknown" w:date="0-00-00T00:00:00Z"/>
        </w:rPr>
      </w:pPr>
      <w:ins w:id="273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«В народе говорят, что человек,</w:t>
          <w:br/>
          <w:t>Когда он что–то доброе свершает,</w:t>
          <w:br/>
          <w:t>То свой земной, свой человечий век</w:t>
          <w:br/>
          <w:t>Не менее чем на год продлевает.</w:t>
          <w:br/>
          <w:t>А по тому, чтоб жизнь не подвела</w:t>
          <w:br/>
          <w:t>И чтоб прожить вам более столетия,</w:t>
          <w:br/>
          <w:t>Шагайте, дети, избегая зла,</w:t>
          <w:br/>
          <w:t xml:space="preserve">И помните, что добрые дела – </w:t>
          <w:br/>
          <w:t>Вернейшая дорога к долголетию!»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277" w:author="Unknown" w:date="0-00-00T00:00:00Z"/>
        </w:rPr>
      </w:pPr>
      <w:ins w:id="275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 </w:t>
        </w:r>
      </w:ins>
      <w:ins w:id="276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Выводы:</w:t>
        </w:r>
      </w:ins>
    </w:p>
    <w:p>
      <w:pPr>
        <w:pStyle w:val="Normal"/>
        <w:spacing w:lineRule="auto" w:line="240" w:before="0" w:after="0"/>
        <w:rPr>
          <w:ins w:id="280" w:author="Unknown" w:date="0-00-00T00:00:00Z"/>
        </w:rPr>
      </w:pPr>
      <w:ins w:id="278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 xml:space="preserve">У: </w:t>
        </w:r>
      </w:ins>
      <w:ins w:id="279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Ребята, Вам понравилась наша с вами встреча?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282" w:author="Unknown" w:date="0-00-00T00:00:00Z"/>
        </w:rPr>
      </w:pPr>
      <w:ins w:id="281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Чем? Какие выводы вы сделали для себя? Какие поступки вы хотели бы делать?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284" w:author="Unknown" w:date="0-00-00T00:00:00Z"/>
        </w:rPr>
      </w:pPr>
      <w:ins w:id="283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(Звучат высказывания учеников).</w:t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808080"/>
          <w:sz w:val="27"/>
          <w:szCs w:val="27"/>
          <w:u w:val="single"/>
          <w:ins w:id="286" w:author="Unknown" w:date="0-00-00T00:00:00Z"/>
        </w:rPr>
      </w:pPr>
      <w:ins w:id="285" w:author="Unknown" w:date="0-00-00T00:00:00Z">
        <w:r>
          <w:rPr>
            <w:rFonts w:cs="Times New Roman" w:ascii="Times New Roman" w:hAnsi="Times New Roman"/>
            <w:bCs/>
            <w:color w:val="808080"/>
            <w:sz w:val="27"/>
            <w:szCs w:val="27"/>
            <w:u w:val="single"/>
          </w:rPr>
          <w:t>Рефлексия:</w:t>
        </w:r>
      </w:ins>
    </w:p>
    <w:p>
      <w:pPr>
        <w:pStyle w:val="Normal"/>
        <w:spacing w:lineRule="auto" w:line="240" w:before="0" w:after="0"/>
        <w:rPr>
          <w:ins w:id="289" w:author="Unknown" w:date="0-00-00T00:00:00Z"/>
        </w:rPr>
      </w:pPr>
      <w:ins w:id="287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:</w:t>
        </w:r>
      </w:ins>
      <w:ins w:id="288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Ребята, если вам понравилось занятие и вы чему-то сегодня научились, поднимите руку.</w:t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808080"/>
          <w:sz w:val="27"/>
          <w:szCs w:val="27"/>
          <w:u w:val="single"/>
          <w:ins w:id="291" w:author="Unknown" w:date="0-00-00T00:00:00Z"/>
        </w:rPr>
      </w:pPr>
      <w:ins w:id="290" w:author="Unknown" w:date="0-00-00T00:00:00Z">
        <w:r>
          <w:rPr>
            <w:rFonts w:cs="Times New Roman" w:ascii="Times New Roman" w:hAnsi="Times New Roman"/>
            <w:bCs/>
            <w:color w:val="808080"/>
            <w:sz w:val="27"/>
            <w:szCs w:val="27"/>
            <w:u w:val="single"/>
          </w:rPr>
          <w:t>Задание.</w:t>
        </w:r>
      </w:ins>
    </w:p>
    <w:p>
      <w:pPr>
        <w:pStyle w:val="Normal"/>
        <w:spacing w:lineRule="auto" w:line="240" w:before="0" w:after="0"/>
        <w:rPr>
          <w:ins w:id="294" w:author="Unknown" w:date="0-00-00T00:00:00Z"/>
        </w:rPr>
      </w:pPr>
      <w:ins w:id="292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>У.:</w:t>
        </w:r>
      </w:ins>
      <w:ins w:id="293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Давайте сейчас закроем глаза и мысленно от всей души пожелаем, кому вы хотите, – здоровья, добра, любви и счастья.</w:t>
        </w:r>
      </w:ins>
    </w:p>
    <w:p>
      <w:pPr>
        <w:pStyle w:val="Normal"/>
        <w:spacing w:lineRule="auto" w:line="240" w:before="0" w:after="0"/>
        <w:rPr>
          <w:ins w:id="298" w:author="Unknown" w:date="0-00-00T00:00:00Z"/>
        </w:rPr>
      </w:pPr>
      <w:ins w:id="295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– </w:t>
        </w:r>
      </w:ins>
      <w:ins w:id="296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А на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разноцветных листочках, которые я вам сейчас раздам,</w:t>
      </w:r>
      <w:ins w:id="297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вы можете написать пожелания своей школе, учителям, одноклассникам.</w:t>
        </w:r>
      </w:ins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Cs/>
          <w:color w:val="808080"/>
          <w:sz w:val="27"/>
          <w:szCs w:val="27"/>
          <w:u w:val="single"/>
          <w:ins w:id="300" w:author="Unknown" w:date="0-00-00T00:00:00Z"/>
        </w:rPr>
      </w:pPr>
      <w:ins w:id="299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>(На экране слайды природы)</w:t>
        </w:r>
      </w:ins>
    </w:p>
    <w:p>
      <w:pPr>
        <w:pStyle w:val="Normal"/>
        <w:spacing w:lineRule="auto" w:line="240" w:before="0" w:after="0"/>
        <w:rPr>
          <w:ins w:id="304" w:author="Unknown" w:date="0-00-00T00:00:00Z"/>
        </w:rPr>
      </w:pPr>
      <w:ins w:id="301" w:author="Unknown" w:date="0-00-00T00:00:00Z">
        <w:r>
          <w:rPr>
            <w:rFonts w:cs="Times New Roman" w:ascii="Times New Roman" w:hAnsi="Times New Roman"/>
            <w:bCs/>
            <w:color w:val="808080"/>
            <w:sz w:val="24"/>
            <w:szCs w:val="24"/>
            <w:u w:val="single"/>
          </w:rPr>
          <w:t xml:space="preserve">У.: </w:t>
        </w:r>
      </w:ins>
      <w:ins w:id="302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Я желаю Вам, ребята, чаще соприкасаться с прекрасным. Сберечь своё здоровье вам поможет и наша уникальная </w:t>
        </w:r>
      </w:ins>
      <w:r>
        <w:rPr>
          <w:rFonts w:cs="Times New Roman" w:ascii="Times New Roman" w:hAnsi="Times New Roman"/>
          <w:color w:val="808080"/>
          <w:sz w:val="24"/>
          <w:szCs w:val="24"/>
          <w:u w:val="single"/>
        </w:rPr>
        <w:t>сибирская</w:t>
      </w:r>
      <w:ins w:id="303" w:author="Unknown" w:date="0-00-00T00:00:00Z">
        <w:r>
          <w:rPr>
            <w:rFonts w:cs="Times New Roman" w:ascii="Times New Roman" w:hAnsi="Times New Roman"/>
            <w:color w:val="808080"/>
            <w:sz w:val="24"/>
            <w:szCs w:val="24"/>
            <w:u w:val="single"/>
          </w:rPr>
          <w:t xml:space="preserve"> природа: целебные травы, лечебный воздух сосновых лесов, родниковая вода и мн.др.</w:t>
        </w:r>
      </w:ins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4"/>
          <w:u w:val="single"/>
          <w:ins w:id="306" w:author="Unknown" w:date="0-00-00T00:00:00Z"/>
        </w:rPr>
      </w:pPr>
      <w:hyperlink r:id="rId2">
        <w:ins w:id="305" w:author="Unknown" w:date="0-00-00T00:00:00Z">
          <w:r>
            <w:rPr>
              <w:rStyle w:val="InternetLink"/>
              <w:rFonts w:cs="Times New Roman" w:ascii="Times New Roman" w:hAnsi="Times New Roman"/>
              <w:bCs/>
              <w:color w:val="808080"/>
              <w:sz w:val="24"/>
              <w:szCs w:val="24"/>
              <w:u w:val="single"/>
            </w:rPr>
            <w:t>Презентация.</w:t>
          </w:r>
        </w:ins>
      </w:hyperlink>
    </w:p>
    <w:p>
      <w:pPr>
        <w:pStyle w:val="Normal"/>
        <w:spacing w:before="0" w:after="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sectPr>
      <w:type w:val="nextPage"/>
      <w:pgSz w:w="11906" w:h="16838"/>
      <w:pgMar w:left="1260" w:right="851" w:gutter="0" w:header="0" w:top="1134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4729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06:09:00Z</dcterms:created>
  <dc:creator>Игорь и Лна</dc:creator>
  <dc:description/>
  <cp:keywords/>
  <dc:language>en-US</dc:language>
  <cp:lastModifiedBy>asd</cp:lastModifiedBy>
  <dcterms:modified xsi:type="dcterms:W3CDTF">2014-02-02T07:13:00Z</dcterms:modified>
  <cp:revision>4</cp:revision>
  <dc:subject/>
  <dc:title>Конспект и презентация нравственного классного часа "В здоровом теле - здоровый дух</dc:title>
</cp:coreProperties>
</file>