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ТЕАТРАЛИЗОВАННОГО ПРЕДСТАВЛЕНИЯ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«КАК ЦАРЬ ГОРОХ СЕБЕ ЖЕНУ ВЫБИРАЛ»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некотором царст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екотором государст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емью лес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емью болот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л был Царь – всему лесному народу госуда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сем не стар, не так уж плох</w:t>
      </w:r>
    </w:p>
    <w:p>
      <w:pPr>
        <w:pStyle w:val="Normal"/>
        <w:rPr/>
      </w:pPr>
      <w:r>
        <w:rPr>
          <w:sz w:val="32"/>
          <w:szCs w:val="32"/>
        </w:rPr>
        <w:t>А  звался просто – царь Горо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елькнула у царя такая мыслиц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арь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 ведь нужна мне дев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Чтоб меня весел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род мой лесной люб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нем свет божий затмев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очью землю освещала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ам-ка я такой ук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адится, быстро пишет, затем читает)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овелеваю ….. числа ….месяца сего года яв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Ко мне всем девицам, которые могут мне в жены годиться.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ед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Царь на трон уселся с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отерял совсем по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Лишь невесту в гости жд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ервой услыхала Баба Яга,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ибежала к нему костяная н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 Вбегает Баба Яг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.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Удивился царь, но был указ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ешил проверить тот же 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арь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его умеешь Баба Яг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Уж видно ты ни на что не годн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аба Яга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Что ты батюшка наш ца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сему народу госуда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Я ль не первая красавица в лес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Где найдешь еще такую ты крас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х и весело здесь будет н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Шум и гам и тарара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арь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ватит. Этого не буд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ря пришла ты бабка к 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аба Яг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ак это зр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Раньше времени меня не го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 поет) Я летала на метл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ироги пекла в зо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 избе кота гоня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а загадки сочиня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гости к лешему сход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се отгадки позабы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могите мне ребя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Отгадать </w:t>
      </w:r>
      <w:r>
        <w:rPr>
          <w:b/>
          <w:sz w:val="32"/>
          <w:szCs w:val="32"/>
        </w:rPr>
        <w:t>заг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бежали от грязну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ашки, ложки и кастрюли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щет их она, зовет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в дороге слезы ль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БАБУШКА ФЕДОР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сумел поймать волчиш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 поймал лису и миш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поймал их не сач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ймал своим боч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БЫЧОК – СМОЛЯНОЙ БОЧ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 скатерть знамени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, что кормит всех досы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сама собой 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кусных кушаний пол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КАТЕРТЬ – САМОБРАН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дких яблок аром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анил ту птицу в с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ья светятся огн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ветло в ночи, как дн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ЖАР – ПТИЦА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летая кала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хал парень на пе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катился по дерев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женился на царев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ЕМЕЛЯ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Аленушки – сестр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несли братишку пт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соко они летя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леко они гляд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ГУСИ – ЛЕБЕД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.Я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олодцы ребята – знаете отг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А знаете мою любимую игру (БАБКИ-ЕЖКИ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«БАБКИ – ЕЖ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– Ежка, костяная нож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ечки упала, ножку слом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шла на улицу – раздавила куриц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шла на базар – раздавила самова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шла на лужайку – раздавила зайку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.Я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у что царь? Моя взя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воей девицей буду 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 xml:space="preserve">. 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ы бабуля не тороп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Лучше в зеркальце вгляд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ос крючком, уши торч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А прическа? Просто жуть.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Хелдэн Шолдерсом почаще надо голову мы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тоб про красоту свою говорить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а и гардеробчик свой поменяй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девай «ЛЕМОНТИ», «ЛЕВАНТЕ»,  «ТОМ КЛЯЙ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арь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а посмотрим мы тогда, чья взя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.Я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Ха. Да меня и без «ЛЕМОНТИ»  дети уваж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 Кащей и Леший просто обож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идела я в девицах триста лет – еще посижу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 ты найдешь другую - еще я погля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арь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у не обижайся, Ягуся, иди с нами поси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 других – то погляд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А вот идет другая девиц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Царевна-Несмеяна – реветь мастер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входит Царевна Несмеяна и плач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арь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у царевна ты и р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.Я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у и грубиян. Хорошо я за тебя замуж не пош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аревна-Несмеяна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ва ведра я прорев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х устала, надое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ы друзья мне помогите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еня царевну, развесели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Развеселим ребята царевн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гра «СЛЕЗЫ ЦАРЕВНЫ» Кто быстрее наполнит стакан слезами царевн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аревна-Несмея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хохочет) Ну что ? Возьмешь меня царь в же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вой народ я буду весел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не буду больше слезы л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арь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м не надо Несмея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м нужна такая дев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Чтоб сама умела веселитьс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.Я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ак что с нами посиди, на других ты погля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ретьей пришла Царевна – Осень.                                                                                                                             (входит, красуется)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золоте красива очень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нем свет божий затмев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очью землю освещ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АРЬ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у прямо по заказ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СЕНЬ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сем хороша я, пригож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Яблоки, шишки, орех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се в сундуке моем е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АРЬ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. Не спорю я с тобою А, «чаво» еще умеешь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.Я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х, грамотей «что» надо говор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арь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отмахивается от нее)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а ладно, развеселить нас суме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СЕН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годи Царь-госуда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е одна я, а мы все вмес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Сейчас друг друга развеселим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сень пора сбора урож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се на его уборке –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ернутся голодные, усталые попробуйте сварить для них       первые в своей жизни щи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Конкурс «Где щи, там и ищ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С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от и получился овощной набор для ще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.Я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метаны только не хват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Конкурс</w:t>
      </w:r>
      <w:r>
        <w:rPr>
          <w:sz w:val="32"/>
          <w:szCs w:val="32"/>
        </w:rPr>
        <w:t xml:space="preserve"> для будущих агрономов </w:t>
      </w:r>
      <w:r>
        <w:rPr>
          <w:sz w:val="36"/>
          <w:szCs w:val="36"/>
        </w:rPr>
        <w:t>« Кто с закрытыми глазами определит, какой фрукт  или овощ ему дал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Молодцы ребята. А ведь осень любимая пора охотников и рыболов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-А сейчас </w:t>
      </w:r>
      <w:r>
        <w:rPr>
          <w:sz w:val="44"/>
          <w:szCs w:val="44"/>
        </w:rPr>
        <w:t xml:space="preserve">конкурс </w:t>
      </w:r>
      <w:r>
        <w:rPr>
          <w:sz w:val="32"/>
          <w:szCs w:val="32"/>
        </w:rPr>
        <w:t xml:space="preserve"> «Я ЗАДАЮ ВОПРОСЫ, А ВЫ ОТВЕЧАЕТ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жет ли сазан забраться в океа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нет – это речная рыба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ли дрозд отморозить хвос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ет, зимует на юг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ли оса взлететь на небес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ли барсук залезть за шишками на су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ет, живет в нор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ли синица на крыше посели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ли пчела укусить кон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ли медведь танцевать и пе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да если он дрессированный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.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 я зиму люблю. Морозным вечерком у самовара байки послушать, посплетничать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ОНКУРС</w:t>
      </w:r>
      <w:r>
        <w:rPr>
          <w:sz w:val="32"/>
          <w:szCs w:val="32"/>
        </w:rPr>
        <w:t>. «КТО БОЛЬШЕ ШИШЕК СОБЕРЕТ В КОРЗИНУ»         (осень помог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ЕНЬ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sz w:val="32"/>
          <w:szCs w:val="32"/>
        </w:rPr>
        <w:t>Ну что Царь, всему народу государ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Гожусь я тебе в же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АРЬ</w:t>
      </w:r>
      <w:r>
        <w:rPr>
          <w:sz w:val="32"/>
          <w:szCs w:val="32"/>
        </w:rPr>
        <w:t>. Вот такую мне и над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ы с осенью уйд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Лесное царство обойд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Приготовим все к концерт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Уходят. Далее концерт воспитанников школы-интерна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3:00Z</dcterms:created>
  <dc:creator>семья</dc:creator>
  <dc:description/>
  <cp:keywords/>
  <dc:language>en-US</dc:language>
  <cp:lastModifiedBy>Admin</cp:lastModifiedBy>
  <dcterms:modified xsi:type="dcterms:W3CDTF">2012-11-05T08:37:00Z</dcterms:modified>
  <cp:revision>12</cp:revision>
  <dc:subject/>
  <dc:title>Характеристика класса</dc:title>
</cp:coreProperties>
</file>