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ступление Рысбаевой С.Н., классного руководителя 6-А класса лицея 395 , на семинаре заместителей директоров по воспитательной работе </w:t>
      </w:r>
    </w:p>
    <w:p>
      <w:pPr>
        <w:pStyle w:val="Normal"/>
        <w:rPr/>
      </w:pPr>
      <w:r>
        <w:rPr/>
        <w:t>Красносельского района Санкт-Петербурга по теме « Проектная деятельность в воспитательном процессе как способ формирования творческой, талантливой лично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Реализация проекта в рамках классного коллекти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ак классной руководитель 6-А, считаю, одно из направлений воспитательной работы- это решение нравственных проблем. Их немало. Это и жестокое отношение ребят друг к другу, нетерпимость к людям старшего поколения, агрессия по отношению к животным…</w:t>
      </w:r>
    </w:p>
    <w:p>
      <w:pPr>
        <w:pStyle w:val="Normal"/>
        <w:rPr/>
      </w:pPr>
      <w:r>
        <w:rPr/>
        <w:t>Так, разговор о доброте, милосердии, о доброжелательности  на одном из классных часов в 5 классе вырос в большой проект « Спешите делать добро», осуществление которого предполагает работу на протяжение всех лет учебы.</w:t>
      </w:r>
    </w:p>
    <w:p>
      <w:pPr>
        <w:pStyle w:val="Normal"/>
        <w:rPr/>
      </w:pPr>
      <w:r>
        <w:rPr/>
        <w:t>Проект состоит из следующих видов работ:</w:t>
      </w:r>
    </w:p>
    <w:p>
      <w:pPr>
        <w:pStyle w:val="Normal"/>
        <w:numPr>
          <w:ilvl w:val="0"/>
          <w:numId w:val="3"/>
        </w:numPr>
        <w:rPr/>
      </w:pPr>
      <w:r>
        <w:rPr/>
        <w:t>Работа со словарями разного характера .</w:t>
      </w:r>
    </w:p>
    <w:p>
      <w:pPr>
        <w:pStyle w:val="Normal"/>
        <w:ind w:left="360" w:hanging="0"/>
        <w:rPr/>
      </w:pPr>
      <w:r>
        <w:rPr/>
        <w:t>Ребята должны дать определение таким понятиям, как : доброта, отзывчивость, толерантность и т.д. Это поможет выработать четкое представление о нравственности и  использовать эти слова в в повседневной жизни, на уроках лит-ры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и обсуждение сочинений разных жанров о людях, которыми семья уч-ся дорожит. Это могут быть люди, давно ушедшие из жизни, и даже не родственники. Но с их именами связаны добрые воспоминания. В дальнейшем предполагается создание символического дерева « Дерева дружбы и любви»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биографиями великих и поиск в них примеров оказания бескорыстной помощи ( Например, рассказ А.Куприна «Чудесный доктор»).</w:t>
      </w:r>
    </w:p>
    <w:p>
      <w:pPr>
        <w:pStyle w:val="Normal"/>
        <w:numPr>
          <w:ilvl w:val="0"/>
          <w:numId w:val="1"/>
        </w:numPr>
        <w:rPr/>
      </w:pPr>
      <w:r>
        <w:rPr/>
        <w:t>Чтение и обсуждение произведений современной русской и зарубежной лит-ры, поиск примеров решения конфликтных ситуаций.( Например, книга Е.Мурашовой «Класс коррекции», роман Анники Тор « Остров в море»).</w:t>
      </w:r>
    </w:p>
    <w:p>
      <w:pPr>
        <w:pStyle w:val="Normal"/>
        <w:numPr>
          <w:ilvl w:val="0"/>
          <w:numId w:val="1"/>
        </w:numPr>
        <w:rPr/>
      </w:pPr>
      <w:r>
        <w:rPr/>
        <w:t>Попытка создания Свода нравственных законов семьи, класса. Начни с себя- главное условие успешной работы проекта.</w:t>
      </w:r>
    </w:p>
    <w:p>
      <w:pPr>
        <w:pStyle w:val="Normal"/>
        <w:numPr>
          <w:ilvl w:val="0"/>
          <w:numId w:val="1"/>
        </w:numPr>
        <w:rPr/>
      </w:pPr>
      <w:r>
        <w:rPr/>
        <w:t>И, конечно, практическое участие во всех благотворительных акциях, проводимых в лицее (« Посылка солдату», « Помощь ветерану» и т.д.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ервым итогом работы по данному проекту считаю выпуск газеты «Лицейский вестник» совместно с Егоровой Н.А., учителем информатики и педагогом ДО, который мы так и назвали-« Спешите делать добро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Кто мы? Какие поступки совершаем? Правильно ли строим свою жизнь? Чем платим за любовь и тепло? Это простые и в то же время сложные вопросы, на которые каждый из нас должен дать ответ! Работа по осуществлению проекта «Спешите делать добро» - реальная помощ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0:00Z</dcterms:created>
  <dc:creator>root</dc:creator>
  <dc:description/>
  <cp:keywords/>
  <dc:language>en-US</dc:language>
  <cp:lastModifiedBy>Arina</cp:lastModifiedBy>
  <cp:lastPrinted>2011-04-06T11:59:00Z</cp:lastPrinted>
  <dcterms:modified xsi:type="dcterms:W3CDTF">2011-04-06T08:00:00Z</dcterms:modified>
  <cp:revision>3</cp:revision>
  <dc:subject/>
  <dc:title>Выступление Рысбаевой С</dc:title>
</cp:coreProperties>
</file>