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льклорный празд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5pt;width:508.2pt;height:44.9pt;mso-wrap-style:none;v-text-anchor:middle;mso-position-vertical:top" type="_x0000_t172">
            <v:path textpathok="t"/>
            <v:textpath on="t" fitshape="t" string="«Россия – милые края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иобщать к общекультурным ценностям как условию духовно-нравственного развития ребё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патриотизма, любви к своей Отчизне, своему народу, родному краю, природ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евую активность, память, познавательный интере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Пожалуйста, гости дорогие на наш праздник. У нас каждому найдётся местечко да доброе словечко. Проходите, не стесняйтесь, да поудобнее располагайтесь. Эй, галёрка, не спать! И нас храпом не пугать! Нетто в наказание отправим на задание. Наряд вне очереди. Будете на часах стоять – границу охранять, чтоб к нам недруг не попал и нас не напуга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 Сегодня, вы наши гости, вместе с нами отправитесь в увлекательное путешествие по дорогим сердцу местам, милым краям нашей Родины – Росс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Ты, Россия моя, дорогие кра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ы, Россия, родная, безбрежн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 твою красот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 твою доброт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Я люблю тебя, Родина светлая.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сня «Моя Росс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тихая спокойная мелодия, появляется девушка, вслед  парень подходи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вушка</w:t>
      </w:r>
      <w:r>
        <w:rPr>
          <w:rFonts w:cs="Times New Roman" w:ascii="Times New Roman" w:hAnsi="Times New Roman"/>
          <w:sz w:val="24"/>
          <w:szCs w:val="24"/>
        </w:rPr>
        <w:t>: Хорошо – то как! Тишина, благод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ень:</w:t>
      </w:r>
      <w:r>
        <w:rPr>
          <w:rFonts w:cs="Times New Roman" w:ascii="Times New Roman" w:hAnsi="Times New Roman"/>
          <w:sz w:val="24"/>
          <w:szCs w:val="24"/>
        </w:rPr>
        <w:t xml:space="preserve"> Да, лучше родного края не сыскать! Сколько по свету хаживал, а всё домой тян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ушка:</w:t>
      </w:r>
    </w:p>
    <w:p>
      <w:pPr>
        <w:sectPr>
          <w:type w:val="nextPage"/>
          <w:pgSz w:w="11906" w:h="16838"/>
          <w:pgMar w:left="851" w:right="85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озле речки в тума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Чуть звенят топо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ожет, ими и мани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Человека земл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ль плясуньей калин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Что серёжкой трясё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ли первой травинк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бивающей лёд?</w:t>
      </w:r>
    </w:p>
    <w:p>
      <w:pPr>
        <w:sectPr>
          <w:type w:val="continuous"/>
          <w:pgSz w:w="11906" w:h="16838"/>
          <w:pgMar w:left="851" w:right="850" w:gutter="0" w:header="0" w:top="426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арень:</w:t>
      </w:r>
    </w:p>
    <w:p>
      <w:pPr>
        <w:sectPr>
          <w:type w:val="continuous"/>
          <w:pgSz w:w="11906" w:h="16838"/>
          <w:pgMar w:left="851" w:right="850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ль берёзкой кудряв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ль лужком заливны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ль дождями грибным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ли хлебом одни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ервой звонкой капель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 росою на луга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оловьиною трел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прибрежных куст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одными местам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де ты жил, где ты бы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 лугами, цветам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И домом родным.                                                             </w:t>
      </w:r>
    </w:p>
    <w:p>
      <w:pPr>
        <w:sectPr>
          <w:type w:val="continuous"/>
          <w:pgSz w:w="11906" w:h="16838"/>
          <w:pgMar w:left="851" w:right="850" w:gutter="0" w:header="0" w:top="426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 Прокофье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 «Человеку никак нельзя жить без Родины, как нельзя жить без сердца», - это слова Константина Паустовск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сердцем нашей большой Родины является самый красивый город на свете, и имя ему, о том знает каждый россиянин, - Москва – столица государства Российского. Там живёт и работает наше правительство. А Московский Кремль, замечательный памятник истории, служащий когда-то для обороны Московского государства, ныне является местом работы Президен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1-4 классов исполняют песню </w:t>
      </w:r>
      <w:r>
        <w:rPr>
          <w:rFonts w:cs="Times New Roman" w:ascii="Times New Roman" w:hAnsi="Times New Roman"/>
          <w:b/>
          <w:sz w:val="24"/>
          <w:szCs w:val="24"/>
        </w:rPr>
        <w:t>«То берёзка, то рябина»</w:t>
      </w:r>
      <w:r>
        <w:rPr>
          <w:rFonts w:cs="Times New Roman" w:ascii="Times New Roman" w:hAnsi="Times New Roman"/>
          <w:sz w:val="24"/>
          <w:szCs w:val="24"/>
        </w:rPr>
        <w:t xml:space="preserve"> и стихотворения о Росс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много народов разных национальностей живёт в нашей стране. У каждого свои обычаи, сказки, своя музыка, свои танцы и песни. Но Родина русского народа – Росс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 Каждый народ сохраняет свои обычаи, традиции, национальный костюм, свои праздники, свои сказки. Вот мы сейчас и побываем в русской избе и познакомимся с её хозяевами. На сцену приглашается 5 класс – знакомство с убранством «Русской избы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русский народный костюм. Ах как хороши девушки и парни в них. О русском национальном костюме  расскажет 7 клас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 много на Руси праздников – назовите их…. Сейчас мы на одном из них побываем, нас приглашает 8 клас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гости дорогие, всем ли слышно, всем ли видно? Усаживайтесь поудобнее, конфетки покушать, да сказочку послушать.  Приглашаем для выступления учащихся 6 клас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 Россия – края дорог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десь издавна  русские люди живу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ни прославляют просторы родны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грают, танцуют и песни пою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редлагают поиграть учащиеся 10 клас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крепко любили и любят свою Родину русские люди. Они сложили о ней много песен, сказаний, храбро защищали её от врагов вместе с другими народами нашей страны. Они знали, что отстоять её можно только тогда, когда «Один за всех, все за одного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ка военно-патриотической песни – учащиеся 9 кла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ий</w:t>
      </w:r>
      <w:r>
        <w:rPr>
          <w:rFonts w:cs="Times New Roman" w:ascii="Times New Roman" w:hAnsi="Times New Roman"/>
          <w:sz w:val="24"/>
          <w:szCs w:val="24"/>
        </w:rPr>
        <w:t>: ну, вот. Можно сказать устроили проводы пареньков в армию Российскую. А сколько в нашем зале сидит будущих защитников Родины. Устрою-ка я вам экзамен. Напрашивается вопрос, какие пословицы и поговорки вы знаете о нашей Родине и её защитника – русских богатырях? Я начинаю, а вы продолжите….</w:t>
      </w:r>
    </w:p>
    <w:p>
      <w:pPr>
        <w:sectPr>
          <w:type w:val="continuous"/>
          <w:pgSz w:w="11906" w:h="16838"/>
          <w:pgMar w:left="851" w:right="850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овек без Родины….(что соловей без песн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чужой стороне и … (весна не красн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ть -… (Родине служит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ародное дело -…(бейся смел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ной свой край -…(люби и зна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ной свой край -…(делами прославля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на-мать, …(умей за неё постоят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Родины своей…(ни сил, ни жизни не жалей).</w:t>
      </w:r>
    </w:p>
    <w:p>
      <w:pPr>
        <w:sectPr>
          <w:type w:val="continuous"/>
          <w:pgSz w:w="11906" w:h="16838"/>
          <w:pgMar w:left="851" w:right="850" w:gutter="0" w:header="0" w:top="426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а сейчас мы бы хотели услышать от вас стихи о Родине, родном крае, её природе. Вы пока собирайтесь с мыслями. А мы с нашими ребятами начинаем читать стихи.</w:t>
      </w:r>
    </w:p>
    <w:p>
      <w:pPr>
        <w:sectPr>
          <w:type w:val="continuous"/>
          <w:pgSz w:w="11906" w:h="16838"/>
          <w:pgMar w:left="851" w:right="850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кажут слово «Родин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в памяти встаё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 дом, в саду смородин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ый тополь у вор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степь, от маков красна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я цел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бывает разна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 всех она одна.</w:t>
      </w:r>
    </w:p>
    <w:p>
      <w:pPr>
        <w:sectPr>
          <w:type w:val="continuous"/>
          <w:pgSz w:w="11906" w:h="16838"/>
          <w:pgMar w:left="851" w:right="850" w:gutter="0" w:header="0" w:top="426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 xml:space="preserve"> Среди её необъятных просторов есть местность, где ты родился, где ты живешь. Это твой город, твоя деревня, твой дом, твоя улица… Белоствольная красавица – берёзка под окном, рябина у реки, звонкая песнь жаворонка в поле. Это родной край – наша Омская область, России великой части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 ты мой, родимый край,                                  Здравствуй, Родина мо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кий бег на воле,                                               Гей ты, лес дремуч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 малиновый в ночи,                                          Свист полночный соловья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чий голос в поле.                                               Ветер, степь, да тучи!               (А.Н. Толсто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11 класса исполняют песню о Шербаку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Край ты мой, родимый край-             И журчанием ручья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ет земли чудеснее!                           Средь берёз, осин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вон малиновый в ночи                       Славим, Родина, теб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перемежку с песней.                         Твои луга и нив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трелью звонкой соловья,                 Славься, славься на 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Шёпотом травинок,                             Омский край любимый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праздника все присутствующие исполняют Гимн нашей школ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851" w:right="850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39:00Z</dcterms:created>
  <dc:creator>User</dc:creator>
  <dc:description/>
  <cp:keywords/>
  <dc:language>en-US</dc:language>
  <cp:lastModifiedBy>Екатерина</cp:lastModifiedBy>
  <dcterms:modified xsi:type="dcterms:W3CDTF">2012-02-06T02:42:00Z</dcterms:modified>
  <cp:revision>4</cp:revision>
  <dc:subject/>
  <dc:title/>
</cp:coreProperties>
</file>