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01980</wp:posOffset>
            </wp:positionV>
            <wp:extent cx="59626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РЕДНЯЯ ОБЩЕОБРАЗОВАТЕЛЬНАЯ ШКОЛА № 33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ЕВСКОГО РАЙОНА САНКТ-ПЕТЕРБУР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нят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Протокол № ________от 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5245" w:hanging="42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5245" w:hanging="42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_____ от «____»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5245" w:hanging="421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ГБОУ школы № 3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5245" w:hanging="421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.А.Моро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200"/>
              <w:ind w:left="5245" w:hanging="421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щеобразовательная программа дополнительного образования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Речевед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Для детей 16-17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: 2 года (66 ч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 программы: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уркина Светлана Юрьевна, учитель русского языка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литературы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нкт-Петербург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1.  Пояснительная запис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«Речеведение» имеет культурологическую  (общеинтеллектуальную) направлен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едставляет собой вариант модифицированной программы дополнитель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программы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, но невозможны без углубленного изучения грамма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 выявить свой творческий потенц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учащихс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1.</w:t>
        <w:tab/>
        <w:t>Актуальность курса/новиз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курс позволяет обогатить активный ,пассивный и потенциальный словарь детей в ходе наблюдения за средствами художественной выразительности, а также в ходе работы со словарными статьями. Развить связную устную и письменную речь: овладеть продуктивными навыками и умениями устной и письменной художественной речи; навыками и умениями анализа художественного текста на примере лучших образцов поэтических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ой основой является более глубокое осмысление речевой деятельности, культуры речи, обогащение речи изобразительно-выразительными средствами, овладение рациональными приёмами и способами решения орфографических задач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     Адрес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назначена для учащихся 16-17 лет и рассчитана на уровень подготовки учащихся согласно базовым стандартам. Средняя наполняемость групп – 12-15 человек одн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3.    Цель программы. 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асширить кругозор учащихся, способствовать формированию языковой личности, владеющей нормами литературного языка, умеющей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разительными средствами языка в раз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словиях коммуникации и в соответствии с целями и содержанием высказывания, развивать навыки исследовательской работы и умения пользоваться справочной литерату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4.</w:t>
        <w:tab/>
        <w:t xml:space="preserve">Задачи программы.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мочь овладеть литературно-критическими жанрами (рецензия, эссе).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крепить и расширить знания учащихся о тексте, совершенствуя в то же время навыки конструирования текстов в жанре рецензии или эссе.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развитию письменной реч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5 Основные требования к знаниям, умениям, навыкам учащих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. </w:t>
      </w:r>
    </w:p>
    <w:p>
      <w:pPr>
        <w:pStyle w:val="Normal"/>
        <w:spacing w:before="280" w:after="2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чащиеся должны знать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1.нормы литературного язык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2.выразительные средства языка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3.основные особенности текста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4.стили ре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5.композиционное и языковое оформление сочин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чащиеся  должны  уметь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владеть нормами литературного язы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создавать собственное связное высказывание на заданную тему на основе прочитанного текста, аргументировать положения своей работы, указывая разные функции в области фонетики, морфемики, морфологии, синтаксис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создавать собственное связное высказывание на тему, связанную с анализом содержания текста , чётко представлять содержание используемых в задании  понятий и терминов: смысл предложенного фрагмента, примеры-аргументы, соответствующие объяснению содержания данного фрагмен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понимать главную мысль прочитанного текста, фрагмента, аргументировать и доказывать свою позиц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выражать собственное мнение по проблеме, затронутой в тексте, фрагменте текс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орфограммы, пунктограммы, обосновывать постановку         соответствующих знаков препинания, правильно ставить знаки препинания во всех изученных случа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6.</w:t>
        <w:tab/>
        <w:t>Структу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2 года: 1 час в неделю. Всего 66 ча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Содержание обуч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фография. Трудные случаи орфографии. Составление алгоритмов применения орфографических правил. Тестовые работы по орфографии. Практику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Культура речи. Повторение орфоэпических, лексических и синтаксических норм. Тестирование, работа с лингвистическими справочни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Пунктуация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аксическое оформление смысловых отрезков. Пунктуационная норма и пунктуационная ошибка. Трудные случаи  постановки знаков препинания в простых и сложных предложениях. Составление таблиц, тестир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Анализ текста.  Текст. Тема. Главная мысль текста. Смысловая и композиционная целостность текста. Типы текстов по функционально смысловым особенностям и стилям речи. Анализ композиции научного и публицистического текстов. Рецензия. Эс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мпозиция и языковое оформление сочин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ление к сочинению. Смысловые и грамматические связи предложений. Авторская позиция. Основная часть сочинения. Изложение собственного мнения. Заклю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Формы организации деятельности учащихся на занятии</w:t>
      </w:r>
      <w:r>
        <w:rPr>
          <w:rFonts w:cs="Times New Roman" w:ascii="Times New Roman" w:hAnsi="Times New Roman"/>
          <w:sz w:val="24"/>
          <w:szCs w:val="24"/>
          <w:lang w:val="ru-RU"/>
        </w:rPr>
        <w:t>: индивидуальная, групповая, фронтальная, работа по подгруппам (по звень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Метод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 словесные, наглядные, практические, показ видеоматериалов, иллюстраций, беседа, объяснение, тренировочные упраж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Формы проведения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актикумы, беседа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нгвистические соч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олимпиада, занятие-игра, практическое занятие, презентац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жим занятий- 1раз в неделю. Продолжительность занятий -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проверки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окончании 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самостоятельные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ы итоговые за 1 полугодие и 2 полугод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-тематический план 1 части курса (10 класс)-34 часа.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3"/>
        <w:gridCol w:w="23"/>
        <w:gridCol w:w="3396"/>
        <w:gridCol w:w="867"/>
        <w:gridCol w:w="43"/>
        <w:gridCol w:w="24"/>
        <w:gridCol w:w="24"/>
        <w:gridCol w:w="94"/>
        <w:gridCol w:w="30"/>
        <w:gridCol w:w="938"/>
        <w:gridCol w:w="3320"/>
      </w:tblGrid>
      <w:tr>
        <w:trPr>
          <w:trHeight w:val="600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,контроль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ые случаи орфограф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авильного написания орфограмм в системе речи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алгоритмов применения правил, тестирование, работа со словарём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выбора орфограмм. Типы орфограмм. Опознавательные признаки орфограмм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ерфокартами, мини-тестирование, практикум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ости современной русской орфограф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конспектов, тестирование, лингвистические сочин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морфем в системе реч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идактических материалов, тестирован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шибкоопасные» места в слове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ые в корнях, приставках, суффиксах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о словарём, практикум, тестирован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чём секрет написания -н- и -нн- в прилагательных и причастиях?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ерфокартой, конкурс опорных конспектов, тестирован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ые случаи употребления -ь- и -ъ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 составление кроссворд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итное, раздельное, дефисное написание слов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проектов, лингвистическое сочинение, тестирован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знаменательных и служебных слов, сходных по звучанию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 практикум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тест по разделу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ЕЧИ (НОРМЫ  ПРОИЗНОШЕНИЯ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фоэпические (произношение, ударение) и морфологические нормы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о словарём, конкурс орфоэпических мини-словарей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ие и синтаксические нормы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, работа с лингвистическими справочникам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 по культуре речи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ые случаи пунктуации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нципы русской пунктуации. 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знаков препинания в русском языке: история вопроса.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опорных схем, конспектов, защита дидактических материалов, тестирование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нарушения пунктуационной нормы.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, работа с художественными текстами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ые случаи синтаксического анализа словосочетаний.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блиц, тестирование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ные случаи синтаксического анализа простого и сложного предложений.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, подготовка докладов, защита проект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многочленных и сложных синтаксических конструкциях.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, тестирование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текст по разделу</w:t>
            </w:r>
          </w:p>
        </w:tc>
        <w:tc>
          <w:tcPr>
            <w:tcW w:w="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ТЕКСТА И НАПИСАНИЕ РЕЦЕН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функционального стиля текста</w:t>
            </w:r>
          </w:p>
        </w:tc>
        <w:tc>
          <w:tcPr>
            <w:tcW w:w="1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ов, составление таблиц, опорных конспектов, анализ текста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о смысловыми типами речи</w:t>
            </w:r>
          </w:p>
        </w:tc>
        <w:tc>
          <w:tcPr>
            <w:tcW w:w="1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текстовых заданий, анализ текст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мысль текста - рассуждение</w:t>
            </w:r>
          </w:p>
        </w:tc>
        <w:tc>
          <w:tcPr>
            <w:tcW w:w="1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памяток, анализ художественных текст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ёмы логического разворачивания основной мысли (тезиса)</w:t>
            </w:r>
          </w:p>
        </w:tc>
        <w:tc>
          <w:tcPr>
            <w:tcW w:w="1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ение логической схемы текста-рассуждения, конкурс заметок в стенную печать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овые средства, обеспечивающие связность текста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ые задания, самоанализ творческих работ, подготовка сообщений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композиции научного и публицистического текстов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тестовых заданий, анализ текст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сный анализ научно-популярного и публицистического текстов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амяток, тестовые задани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цензия на научный и публицистический тексты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 рецензий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ирование текста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дактированию текстов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. Анализ текста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– 1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12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312" w:before="0" w:after="120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-тематическое планирование 2 части курса (11 класс)- 32 часа.</w:t>
      </w:r>
    </w:p>
    <w:tbl>
      <w:tblPr>
        <w:tblW w:w="939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"/>
        <w:gridCol w:w="3506"/>
        <w:gridCol w:w="727"/>
        <w:gridCol w:w="6"/>
        <w:gridCol w:w="24"/>
        <w:gridCol w:w="824"/>
        <w:gridCol w:w="15"/>
        <w:gridCol w:w="15"/>
        <w:gridCol w:w="3502"/>
        <w:gridCol w:w="2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, контрол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 Стилистический и типологический анализ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асов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. Тема и основная мысль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99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ция. Построение логической схемы текста-рассуждения,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связи между частями текста способы связи в текст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1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ция. Составление памяток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ение микротем в текст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75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ая работ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сические средства организации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5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ц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средства организации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организации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1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реч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2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1 (промежуточная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2. Лингвистический анализ текста (10часов)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зительно-выразительные средства языка, оформляющие описание и рассуждение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78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. Составление памяток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зобразительно-выразительных средств, оформляющих описание и рассужение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значные слова. Переносное значение слова. Лексика ограниченного употребления. Фразеологизм. Их роль в системе речи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72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онимический ряд. Сходство и различие синонимов. Противопоставление синонимов как средство выразительности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66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нетические средства выразительности: аллитерация, ассонанс, эвфония, диссонан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пись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8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опы: метафоры, сравнение, эпитет, олицетворение, ирония, гипербола, литота, аллегория, перифраза. Художественный символ, паронимы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7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9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контрольная работа 2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Анализ текста. (4 часа)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сходного текста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9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ы функционального стиля. Анализ композиции текстов научного, публицистического, разговорного стилей.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  </w:t>
            </w:r>
          </w:p>
          <w:p>
            <w:pPr>
              <w:pStyle w:val="Normal"/>
              <w:spacing w:lineRule="atLeast" w:line="312" w:before="0" w:after="120"/>
              <w:ind w:left="2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я. Эсс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187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11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я знаний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контрольная работа 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4. Композиция и языковое оформление сочинения (9 часов)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ступление к сочинению. Смысловые и грамматические связ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позици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18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 часть сочинения. Изложение собственного мнени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ая часть сочинени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сочинени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ind w:left="25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</w:t>
            </w:r>
          </w:p>
        </w:tc>
      </w:tr>
      <w:tr>
        <w:trPr/>
        <w:tc>
          <w:tcPr>
            <w:tcW w:w="425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ите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Э 2011. Русский язык. Типовые тестовые задания/ Л.И.Пучкова.- М.: Издательство «Экзамен», 2011.-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Э. Русский язык. Тематические тренировочные задания. Уровень А,В,С/Г.Т.Егораева, Е.М.Сергеева.-М.: Издательство «Экзамен», 20011.-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. 9-11 классы: тематические тесты. Система подготовки к итоговому тестированию/ </w:t>
      </w:r>
      <w:r>
        <w:rPr>
          <w:rFonts w:cs="Times New Roman" w:ascii="Times New Roman" w:hAnsi="Times New Roman"/>
          <w:sz w:val="24"/>
          <w:szCs w:val="24"/>
        </w:rPr>
        <w:t>Н.А.Шарова.- Волгоград: Учитель, 2011.-2012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ы по русскому языку: 10-11 классы: к учебнику-практикуму А.Д.Дейкиной, Т.М.Пахновой.- М.: Издательство «Экзамен», 2011.-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зачеты по русскому языку: 10-11 класс/ Малюшкин А.Б..-М.: ТЦ Сфера, 2011.-2012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 Контрольные измерительные материалы ЕГЭ в 2004 г. М.: Центр тестирования Минобразования России, 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ивные курсы в профильном обучении:  Образовательная область « Филология» </w:t>
      </w:r>
    </w:p>
    <w:p>
      <w:pPr>
        <w:pStyle w:val="Style16"/>
        <w:tabs>
          <w:tab w:val="clear" w:pos="708"/>
          <w:tab w:val="left" w:pos="256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образования РФ. –М.: Вита-Пресс,2004. 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й словарь литературоведческих терминов (любое издание)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юного филолога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: Большая Энциклопедия школьника. 5-11 классы. – М.:Дрофа,2001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. Языкознание. Большая Энциклопедия школьника. </w:t>
      </w:r>
      <w:r>
        <w:rPr>
          <w:rFonts w:cs="Times New Roman" w:ascii="Times New Roman" w:hAnsi="Times New Roman"/>
          <w:sz w:val="24"/>
          <w:szCs w:val="24"/>
        </w:rPr>
        <w:t xml:space="preserve">5-11классы.-М.Дрофа,2001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ьвова С.И. Уроки словесности.5-9 классы-М.:Дрофа,2001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ман Ю.М. Анализ поэтического текста. – М.:Просвещение,1999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56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таль Д.Э., Голуб И.Б.Русский язык. Сочинения на отлично. Стилистика и культура речи. – М:Махаон,200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"/>
    <w:basedOn w:val="Style5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"/>
    <w:basedOn w:val="Style5"/>
    <w:qFormat/>
    <w:rPr>
      <w:rFonts w:cs="Times New Roman"/>
      <w:sz w:val="28"/>
      <w:szCs w:val="28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900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900" w:after="200"/>
      <w:ind w:firstLine="180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3:00Z</dcterms:created>
  <dc:creator>Admin</dc:creator>
  <dc:description/>
  <cp:keywords/>
  <dc:language>en-US</dc:language>
  <cp:lastModifiedBy>Admin</cp:lastModifiedBy>
  <cp:lastPrinted>2012-09-13T22:41:00Z</cp:lastPrinted>
  <dcterms:modified xsi:type="dcterms:W3CDTF">2012-09-13T18:44:00Z</dcterms:modified>
  <cp:revision>11</cp:revision>
  <dc:subject/>
  <dc:title/>
</cp:coreProperties>
</file>