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патриотического  воспитания  школьников  в  МБОУ СОШ №55 станицы Старонижестеблиевской,  Краснодарского края,  Красноармейского района, разработана классным руководителем 8 Б класса Гирьк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редусматривает работу учителя и учеников  в волонтёрском отряде  «Патриоты  Кубани».  Работа ведётся в тесном сотрудничестве  с ветеранской станичной организацией и казаками сельского поселения. Руководитель волонтёрского отряда  Гирька О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 направлением  воспитания является воспитание патриотизма и интернационализма, уважительного отношения к Российской  армии, национальным героям страны и края, ветеранам войны и труда. Из этого вытекает необходимость в знаниях истории и знаменательных событий своей страны и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равственное  воспитание </w:t>
      </w:r>
      <w:r>
        <w:rPr>
          <w:rFonts w:cs="Times New Roman" w:ascii="Times New Roman" w:hAnsi="Times New Roman"/>
          <w:sz w:val="28"/>
          <w:szCs w:val="28"/>
        </w:rPr>
        <w:t xml:space="preserve">следует проводить </w:t>
      </w:r>
      <w:r>
        <w:rPr>
          <w:rFonts w:cs="Times New Roman" w:ascii="Times New Roman" w:hAnsi="Times New Roman"/>
          <w:sz w:val="28"/>
          <w:szCs w:val="28"/>
          <w:lang w:val="tt-RU"/>
        </w:rPr>
        <w:t>постоянно: каждый день, каждый час - в бытовой повседневной деятельности, в труде детей, в спортивных развлечениях и досугах, в национальных праздниках</w:t>
      </w:r>
      <w:r>
        <w:rPr>
          <w:rFonts w:cs="Times New Roman" w:ascii="Times New Roman" w:hAnsi="Times New Roman"/>
          <w:sz w:val="28"/>
          <w:szCs w:val="28"/>
        </w:rPr>
        <w:t xml:space="preserve"> и волонтёрских а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юбовь к Родине, патриотическое воспитание учащихся в первую очередь связано с воспитанием любви к семье, родителям, дому, школе, близким людям, которые их окружают, к старшему поколению, к селу, в котором они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процессе формирования современной личности необходимо решать ряд вытекающих из этой доминирующей цели задач. Одной из них является воспитание патриота - гражданина – личности, осознающей свою причастность к происходящим в современном обществе процессам и решению его насущных проб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го воспитания  включают: воспитание патриотических чувств, формирование на основе патриотических знаний, взглядов и убеждений патриотического характера, расширение опыта и формирование положительного отношения к патриот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 направлена  на решение проблем в области патриотического воспитания. Комплекс разработанных мероприятий по формированию патриотических чувств и сознания детей  нашей  школы  включает в себя такие разделы, как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ероические события отечественной истории и истории Краснодарского кр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остижения края в области экономики, политики, науки, культуры и 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 xml:space="preserve">  –  повысить общественный статус патриотического воспитания в МБОУ СОШ №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целей и задач  считаю  наиболее актуальным следующе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боте музея боевой славы станич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особое внимание взаимодействию с ветеранскими организациями и казачьим обществ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освещать в СМИ и на сайте  школы  темы проводимых мероприятий в данном направле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учащихся в работе созданного на базе  МБОУ СОШ № 55 волонтёрского отряда  «Патриоты  Кубан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 предусматривает  следующие 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тябрь – оказание помощи ветеранам войны и труда. Встреча с председателем совета ветеранов Гирька А.И., согласование дальнейше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Октябрь – поздравления ветеранов и одиноких пожилых людей станицы с Днём пожилого человека. Посещение пожилых людей, оказание посильн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оябрь – уборка территории около мемориала в станичном парке. Посещение музея боевой славы станичников. Посещение пожилых людей, оказание посиль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абрь – оказание помощи ветеранам и поздравление с новогодними праздниками. Встреча со станичным атаманом, приглашение  казаков на классные мероприятия патриот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нварь – приглашение ветеранов на классные часы в школу. Посещение ветеранов, одиноких пожилых людей и оказание посильной помощи по дому. Встреча с председателем совета ветеранов Гирька А.И., согласование дальнейшей работы. Встречи со станичными спортсменами, достигшими  отличных результатов в разных видах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Февраль – уборка территории около памятников в парке станицы. Поздравление ветеранов войны с праздником 23 февраля. Встреча с воинами – интернационалистами. Посещение пожилых людей, оказание посильн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арт – приглашение казаков станицы на беседы с учениками  школы. Посещение пожилых людей, оказание посильной помощи. Поздравление женщин – ветеранов с Международным женским д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прель – уборка территории около могил ветеранов войны на станичном кладбище (старом), оказание помощи ветеранам войны 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й - уборка территории около могил ветеранов войны на станичном кладбище (новом). Возложение цветов к памятникам погибшим  станичникам. Поздравление ветеранов с Днём Победы, оказание помощи ветеранам войны 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юнь -  оказание помощи ветеранам войны и труда, одиноким пожилым людям.  Встреча с председателем совета ветеранов Гирька А.И., согласование дальнейше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Июль - уборка территории около памятников в парке станицы. Помощь в составлении станичной «Книги памяти». Посещение пожилых людей, оказание посильн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вгуст  – уборка территории около мемориала в станичном парке, оказание помощи ветеранам войны и труда, одиноким пожилым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20:00Z</dcterms:created>
  <dc:creator>Admin</dc:creator>
  <dc:description/>
  <cp:keywords/>
  <dc:language>en-US</dc:language>
  <cp:lastModifiedBy>Admin</cp:lastModifiedBy>
  <dcterms:modified xsi:type="dcterms:W3CDTF">2013-11-08T18:42:00Z</dcterms:modified>
  <cp:revision>3</cp:revision>
  <dc:subject/>
  <dc:title/>
</cp:coreProperties>
</file>