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рвый куплет песни Ю.Антонова «Море, мор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фонограмма шума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на море гу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раблик подгоня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у знаний обойд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накомом бер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идит ная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- школа род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лнечных лучах сия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ой своей ма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ю пристать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ют к заставе г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ш зовет их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ведет гостей праздника в з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представляет гостей, они занимают почетные ме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ыпускники. Поднимаются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ваше путешествие по стран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к отв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рану познали э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, сей же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таем вам прик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зачитывает приказ о допуске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: Три девицы под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ли вечер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й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достался 1, да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ребята- хоть к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й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мне достался пят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ратцы не девя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й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выросли у н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ебята, просто…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мелодию песни «Лаванда» воспитатели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жизни все 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дневник те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ь где-то за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традь не с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рок порой не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шпаргалку сочи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ее т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судьба»,-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дорогие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с вами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е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дорогие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пройд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мнить будем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песню спеть ус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и тихо заскрипели (скрип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вились тут они…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пускники выходят на сцену и кла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вы гости- госп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ль ездили?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но ль в море или х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ое в свете ч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х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ъездили весь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орем житье не х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ете ж вот какое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 на море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 на остров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о знаний там рас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оды- то непро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уке мудре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ы - чистый изум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ки их грыз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ы вам по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каждом все расска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достает из шкатулки, один из блестящих камней, приготовленных зара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ервый маленький ор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ый- самый креп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мы грызли много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не одни, а с </w:t>
      </w:r>
      <w:r>
        <w:rPr>
          <w:b/>
          <w:sz w:val="28"/>
          <w:szCs w:val="28"/>
        </w:rPr>
        <w:t>первой учительницей Альбиной Александров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так прекра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ихи как день нена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чалились чему?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аванью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ь – тоска нас всех съе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тство вспомин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, первый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 жизни наш ур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тите ль, госп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вернуться вы т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д учебный промельк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не зам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как- будто бы вч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цветами встр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линейку нас 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яденьки» и «тетень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рудом понять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тоже 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писали, как 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гда- то п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ли, как 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ибая п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прекрасно по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трудности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весна в разг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кзамены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И примите наш пода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аленьк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 и очень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вам будет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танцуют «Танец маленьких утя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дравление кл. руководителя 1 класс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ает словам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солнышко на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плее был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о вас согр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 всегда в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стичку солнышка примите,</w:t>
      </w:r>
    </w:p>
    <w:p>
      <w:pPr>
        <w:pStyle w:val="Normal"/>
        <w:rPr/>
      </w:pPr>
      <w:r>
        <w:rPr>
          <w:sz w:val="28"/>
          <w:szCs w:val="28"/>
        </w:rPr>
        <w:t>Его у сердца прико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людям добр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даем мы вам за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лывают солны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ик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зкий поклон вам, дорогая  Альбина Александ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Выпускники дарят цветы учителю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торой орех</w:t>
      </w:r>
      <w:r>
        <w:rPr>
          <w:sz w:val="28"/>
          <w:szCs w:val="28"/>
        </w:rPr>
        <w:t xml:space="preserve"> огромней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епости нема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рызть его трудней всего, пожал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наук – ца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ей поч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 мы поклонитьс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м, кто её преподаёт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8"/>
          <w:szCs w:val="28"/>
        </w:rPr>
        <w:t>Выпускники дарят цветы Л.П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8"/>
          <w:szCs w:val="28"/>
        </w:rPr>
        <w:t>Выходят чтецы, достают третий  камень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 чтец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сятки самых добрых сл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 от своих ученик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мите сердцем и душою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юдмила Ивановна, не забудьте нас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м, расставаться жаль сейчас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 все спасибо вам большое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рят цветы Л.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i/>
          <w:sz w:val="28"/>
          <w:szCs w:val="28"/>
        </w:rPr>
        <w:t>Выпускники достают четвертый камень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sz w:val="28"/>
          <w:szCs w:val="28"/>
        </w:rPr>
        <w:t xml:space="preserve">2Чтец: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то мы и откуда родом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евали с кем, когда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к жилось в стране народу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к возникли города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ам на все вопросы эт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даду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а, что знает все на свете- её историком зовут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Уважаемая Валентина Ивановна, примите от нас цвет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ют пятый камень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м, Тамара Николаевна!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лагодарны беспримерно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 от удивленья не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вы знаете предмет!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ют шестой камень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4 чтец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 мастерству нас приобщ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так уж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что-то смаст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бывает сл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мень этот говор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ек нами уж разб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асибо Евгения Васильевна и Фёдор Валентинович!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цветы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5 чтец</w:t>
      </w:r>
      <w:r>
        <w:rPr>
          <w:sz w:val="28"/>
          <w:szCs w:val="28"/>
        </w:rPr>
        <w:t xml:space="preserve">: Хотим поблагодарить Леонида Васильевича, который помог полюбить нам спорт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тому что спорт люб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каляет нас с тоб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и, ноги будут ловк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спортивной подготовк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дагоги все прекрасны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ждый чем – то да хорош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нашей классн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 старайся – не найдешь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юбим мы ее не даром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учше друга в мире нет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ей дари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амый яркий наш букет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учают цветы Т.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элля Никола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те нас, что не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ыли аккура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дчивы, покорны и опрят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всегда запоми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толково объясня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сегодня расстаемся с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ом вы не вспоминайте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йте добрыми словам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аших деточек – 9 класс!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ите памятный адрес и нашу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Normal"/>
        <w:jc w:val="both"/>
        <w:rPr/>
      </w:pPr>
      <w:r>
        <w:rPr>
          <w:sz w:val="28"/>
          <w:szCs w:val="28"/>
        </w:rPr>
        <w:t>Наших чувств нерастраченных ч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ем директору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заботы, тревоги, 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пременно всегда зам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ы видели вас на рабо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вы в поиске, вечно в з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желаем такой оста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 за что никогда не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ят цветы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учу от нас покл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 из нас в вас не влюблё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ушевны и стр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так умны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атьяна Викторовна, мы дарим вам цветы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Анатол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у добрых, ласковы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аших вчерашних, от нынешних Ваших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завтрашних Ваших учеников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рят цветы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ыходит с первокласснице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егодня вы уходите из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вас ждут счастливы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школу никогда не забы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верный друг ваш навсе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 же над детством твоим уходящ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бегает по залу со звонком и убегае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фонограмм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выходят на сцену становятся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ные наши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не кланяемся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ливым, мудрым, ми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ласковым,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, кто корм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ы за нами м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ам – кто ночь не спал,</w:t>
      </w:r>
    </w:p>
    <w:p>
      <w:pPr>
        <w:pStyle w:val="Normal"/>
        <w:jc w:val="both"/>
        <w:rPr/>
      </w:pPr>
      <w:r>
        <w:rPr>
          <w:sz w:val="28"/>
          <w:szCs w:val="28"/>
        </w:rPr>
        <w:t>Нас от бед обер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олезней нас ле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бель школьную чи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, кт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ко думает о дет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поклон вам, и большое человеческое спасибо! Елена Владимировна, примите для работников школы благодарственный кар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ирическая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ев А. дает наказ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ыпускников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 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вам нака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егите </w:t>
      </w:r>
      <w:r>
        <w:rPr>
          <w:sz w:val="28"/>
          <w:szCs w:val="28"/>
        </w:rPr>
        <w:t>нашу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а была здор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еночки си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и, чтоб не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исто и опр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там и тут,</w:t>
      </w:r>
    </w:p>
    <w:p>
      <w:pPr>
        <w:pStyle w:val="Normal"/>
        <w:rPr/>
      </w:pP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 xml:space="preserve">учёба </w:t>
      </w:r>
      <w:r>
        <w:rPr>
          <w:sz w:val="28"/>
          <w:szCs w:val="28"/>
        </w:rPr>
        <w:t>– главный труд!</w:t>
      </w:r>
    </w:p>
    <w:p>
      <w:pPr>
        <w:pStyle w:val="Normal"/>
        <w:rPr/>
      </w:pPr>
      <w:r>
        <w:rPr>
          <w:sz w:val="28"/>
          <w:szCs w:val="28"/>
        </w:rPr>
        <w:t xml:space="preserve">Хоть учились </w:t>
      </w:r>
      <w:r>
        <w:rPr>
          <w:b/>
          <w:sz w:val="28"/>
          <w:szCs w:val="28"/>
        </w:rPr>
        <w:t>понемногу,</w:t>
      </w:r>
    </w:p>
    <w:p>
      <w:pPr>
        <w:pStyle w:val="Normal"/>
        <w:rPr/>
      </w:pPr>
      <w:r>
        <w:rPr>
          <w:sz w:val="28"/>
          <w:szCs w:val="28"/>
        </w:rPr>
        <w:t xml:space="preserve">Стали знать мы очень </w:t>
      </w:r>
      <w:r>
        <w:rPr>
          <w:b/>
          <w:sz w:val="28"/>
          <w:szCs w:val="28"/>
        </w:rPr>
        <w:t>много.</w:t>
      </w:r>
    </w:p>
    <w:p>
      <w:pPr>
        <w:pStyle w:val="Normal"/>
        <w:rPr/>
      </w:pPr>
      <w:r>
        <w:rPr>
          <w:sz w:val="28"/>
          <w:szCs w:val="28"/>
        </w:rPr>
        <w:t>Наш совет  вам пригодиться:</w:t>
      </w:r>
    </w:p>
    <w:p>
      <w:pPr>
        <w:pStyle w:val="Normal"/>
        <w:rPr/>
      </w:pPr>
      <w:r>
        <w:rPr>
          <w:sz w:val="28"/>
          <w:szCs w:val="28"/>
        </w:rPr>
        <w:t xml:space="preserve">В школе надобно </w:t>
      </w:r>
      <w:r>
        <w:rPr>
          <w:b/>
          <w:sz w:val="28"/>
          <w:szCs w:val="28"/>
        </w:rPr>
        <w:t>учитьс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мещать надо ученье </w:t>
      </w:r>
    </w:p>
    <w:p>
      <w:pPr>
        <w:pStyle w:val="Normal"/>
        <w:rPr/>
      </w:pPr>
      <w:r>
        <w:rPr>
          <w:sz w:val="28"/>
          <w:szCs w:val="28"/>
        </w:rPr>
        <w:t xml:space="preserve">С интересным </w:t>
      </w:r>
      <w:r>
        <w:rPr>
          <w:b/>
          <w:sz w:val="28"/>
          <w:szCs w:val="28"/>
        </w:rPr>
        <w:t>увлеч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у речь;</w:t>
      </w:r>
    </w:p>
    <w:p>
      <w:pPr>
        <w:pStyle w:val="Normal"/>
        <w:rPr/>
      </w:pPr>
      <w:r>
        <w:rPr>
          <w:sz w:val="28"/>
          <w:szCs w:val="28"/>
        </w:rPr>
        <w:t xml:space="preserve">Чтоб </w:t>
      </w: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береч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до </w:t>
      </w:r>
      <w:r>
        <w:rPr>
          <w:b/>
          <w:sz w:val="28"/>
          <w:szCs w:val="28"/>
        </w:rPr>
        <w:t>слушатьс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метом занимать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рез долгие года</w:t>
      </w:r>
    </w:p>
    <w:p>
      <w:pPr>
        <w:pStyle w:val="Normal"/>
        <w:rPr/>
      </w:pPr>
      <w:r>
        <w:rPr>
          <w:sz w:val="28"/>
          <w:szCs w:val="28"/>
        </w:rPr>
        <w:t xml:space="preserve">Они помнятся </w:t>
      </w:r>
      <w:r>
        <w:rPr>
          <w:b/>
          <w:sz w:val="28"/>
          <w:szCs w:val="28"/>
        </w:rPr>
        <w:t>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полны ид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лекайте </w:t>
      </w:r>
      <w:r>
        <w:rPr>
          <w:sz w:val="28"/>
          <w:szCs w:val="28"/>
        </w:rPr>
        <w:t>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диции, конечно,</w:t>
      </w:r>
    </w:p>
    <w:p>
      <w:pPr>
        <w:pStyle w:val="Normal"/>
        <w:rPr/>
      </w:pPr>
      <w:r>
        <w:rPr>
          <w:sz w:val="28"/>
          <w:szCs w:val="28"/>
        </w:rPr>
        <w:t xml:space="preserve">Сохраните в школе </w:t>
      </w:r>
      <w:r>
        <w:rPr>
          <w:b/>
          <w:sz w:val="28"/>
          <w:szCs w:val="28"/>
        </w:rPr>
        <w:t>веч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Школьной </w:t>
      </w:r>
      <w:r>
        <w:rPr>
          <w:sz w:val="28"/>
          <w:szCs w:val="28"/>
        </w:rPr>
        <w:t>жизнью</w:t>
      </w:r>
      <w:r>
        <w:rPr>
          <w:b/>
          <w:sz w:val="28"/>
          <w:szCs w:val="28"/>
        </w:rPr>
        <w:t xml:space="preserve"> наслаждайтес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овзрослеть </w:t>
      </w: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не пыт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от всего сердца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дин раз</w:t>
      </w:r>
      <w:r>
        <w:rPr>
          <w:sz w:val="28"/>
          <w:szCs w:val="28"/>
        </w:rPr>
        <w:t xml:space="preserve"> дается </w:t>
      </w:r>
      <w:r>
        <w:rPr>
          <w:b/>
          <w:sz w:val="28"/>
          <w:szCs w:val="28"/>
        </w:rPr>
        <w:t>детство!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И когда оно </w:t>
      </w:r>
      <w:r>
        <w:rPr>
          <w:b/>
          <w:sz w:val="28"/>
          <w:szCs w:val="28"/>
        </w:rPr>
        <w:t>проходи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чень </w:t>
      </w:r>
      <w:r>
        <w:rPr>
          <w:sz w:val="28"/>
          <w:szCs w:val="28"/>
        </w:rPr>
        <w:t>многое уходит.</w:t>
      </w:r>
    </w:p>
    <w:p>
      <w:pPr>
        <w:pStyle w:val="Normal"/>
        <w:rPr/>
      </w:pPr>
      <w:r>
        <w:rPr>
          <w:sz w:val="28"/>
          <w:szCs w:val="28"/>
        </w:rPr>
        <w:t xml:space="preserve">Школу </w:t>
      </w:r>
      <w:r>
        <w:rPr>
          <w:b/>
          <w:sz w:val="28"/>
          <w:szCs w:val="28"/>
        </w:rPr>
        <w:t>вам</w:t>
      </w:r>
      <w:r>
        <w:rPr>
          <w:sz w:val="28"/>
          <w:szCs w:val="28"/>
        </w:rPr>
        <w:t xml:space="preserve"> мы оставляем</w:t>
      </w:r>
    </w:p>
    <w:p>
      <w:pPr>
        <w:pStyle w:val="Normal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аказ</w:t>
      </w:r>
      <w:r>
        <w:rPr>
          <w:sz w:val="28"/>
          <w:szCs w:val="28"/>
        </w:rPr>
        <w:t xml:space="preserve"> вам свой вруча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к сожаленью быстрот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 пролетели дев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отошло от вас нав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мяти оставив добрый сл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весть о детстве подходит к развязке,</w:t>
      </w:r>
    </w:p>
    <w:p>
      <w:pPr>
        <w:pStyle w:val="Normal"/>
        <w:jc w:val="both"/>
        <w:rPr/>
      </w:pPr>
      <w:r>
        <w:rPr>
          <w:sz w:val="28"/>
          <w:szCs w:val="28"/>
        </w:rPr>
        <w:t>Дописаны главы, досмотрены 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 надеясь на чьи – то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 сами решать все задачи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ждая топка окажется гладкой,</w:t>
      </w:r>
    </w:p>
    <w:p>
      <w:pPr>
        <w:pStyle w:val="Normal"/>
        <w:jc w:val="both"/>
        <w:rPr/>
      </w:pPr>
      <w:r>
        <w:rPr>
          <w:sz w:val="28"/>
          <w:szCs w:val="28"/>
        </w:rPr>
        <w:t>Не все испытания будут лег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ь перед вами лежит как тетр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й пока еще нет ни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ют на мелодию песни «До свиданья Москва» </w:t>
      </w:r>
    </w:p>
    <w:p>
      <w:pPr>
        <w:pStyle w:val="Style15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ковИ. Поет. Выпускники на фоне держатся за руки и кача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В нашем зале становится тише </w:t>
        <w:br/>
        <w:t xml:space="preserve">Наступает прощания час </w:t>
        <w:br/>
        <w:t xml:space="preserve">До свиданья, милая школа </w:t>
        <w:br/>
        <w:t xml:space="preserve">Не забудь, вспоминай чаще нас </w:t>
        <w:br/>
        <w:t xml:space="preserve">Мы вернемся сюда лишь гостями </w:t>
        <w:br/>
        <w:t xml:space="preserve">Педагогов своих навестим </w:t>
        <w:br/>
        <w:t xml:space="preserve">Будут школьные встречи с друзьями </w:t>
        <w:br/>
        <w:t xml:space="preserve">А сегодня немного грустим </w:t>
        <w:br/>
      </w:r>
    </w:p>
    <w:p>
      <w:pPr>
        <w:pStyle w:val="Style15"/>
        <w:rPr/>
      </w:pPr>
      <w:r>
        <w:rPr>
          <w:sz w:val="28"/>
          <w:szCs w:val="28"/>
        </w:rPr>
        <w:t>Припев : (машут рук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таются друзья, … </w:t>
        <w:br/>
        <w:t xml:space="preserve">Остается в сердце нежность </w:t>
        <w:br/>
        <w:t xml:space="preserve">Будем дружбу беречь </w:t>
        <w:br/>
        <w:t>До свиданья, до школьных встреч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Дорогие выпускники, провожая вас во взрослый путь, предлагаем вам пройти по коридору счастья. Удачи вам, в счастливый путь! Попутных вам вет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ходят из зала. Присутствующие аплодируют сто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2:00Z</dcterms:created>
  <dc:creator>AV</dc:creator>
  <dc:description/>
  <cp:keywords/>
  <dc:language>en-US</dc:language>
  <cp:lastModifiedBy>SEC</cp:lastModifiedBy>
  <cp:lastPrinted>2011-05-12T16:19:00Z</cp:lastPrinted>
  <dcterms:modified xsi:type="dcterms:W3CDTF">2011-05-12T12:20:00Z</dcterms:modified>
  <cp:revision>34</cp:revision>
  <dc:subject/>
  <dc:title/>
</cp:coreProperties>
</file>