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Тепло  отчего  дома»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формление: «Вся семья вместе – и душа на месте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«При солнышке тепло, при матери добро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«Кто родителей почитает, тот вовек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не погибает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готовка: изготовление пригласительных билетов, газеты, концертных номер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ет дня и нет ни одной минуты, чтобы во мне не жила, не звучала та песня, которую над колыбелью пела мне мать. Эта песня – колыбель всех моих песен. Она та подушка, к которой я приклоню свою усталую голову. Она тот родник, к которому я припадаю во время жажды. Она тот очаг, который согревает меня, и вот тепло его я несу по жизни,»-писал Расул Гамзат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Тепло отчего дома…Оно защищает и согревает нас, оно зовет и манит к себ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Тепло отчего дома…Кто создает его? Конечно же, мама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учени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Мама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Закрой глаза, прислушайся,  и ты услышишь мамин голос. Он живет в самом тебе, такой знакомый, родной. Его не спутаешь ни с одним другим голосом. Даже если станешь взрослым, всегда будешь помнить мамин голос, мамины глаза, мамины ру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учени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Мама…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Ты еще не умел говорить, а мама понимала тебя без слов, угадывала, что ты хочешь, что у тебя болит. Ты еще не умел ходить, мама носила тебя на руках. А потом мама научила тебя говорить, ходить, прочла тебе первую книжку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учени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От мамы ты узнал имена птиц – воробей, ласточка, синица. Узнал, что у каждого цветка есть имя – ромашка, василёк, Иван-да-марь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 ученик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На улице шел снег. Мама протянула руку и поймала снежинку. На варежке снежинка не таяла. Ты посмотрел и увидел чудо. Ты думал, что снежинка – пушистый комочек, а она оказалась красивой звёздочкой. Ты наклонился, чтобы лучше рассмотреть её, дохнул, и она исчезла. Осталась капелька вод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ую снежинку тебе помогла увидеть мам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учени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Мама всегда была рядом с тобой. И всё, что ты видел, всё, что окружало тебя, всё начиналось с МАМЫ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Звучит песня «Мамины глаза»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«Одна бедная мать не спала. Она приникла к изголовью дорогих своих сыновей, лежавших рядом, она расчёсывала гребнем их молодые кудри и смачивала их слезами, она глядела на них, вся превратившись в одно зрение и не могла наглядеться. Она вскормила их собственной грудью, она взрастила, взлелеяла их – и только один миг видит перед собой. «Сыны мои, сыны мои милые! Что будет с вами? Что ждет вас? – говорила она, и слёзы останавливались в морщинках, изменивших её когда-то красивое лицо.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Стихотворение «Обид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Я маму свою обиде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Теперь никогда-никог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з дому мы вместе не выйдем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Не сходим с ней никуд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Она в окно не помашет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Я тоже не помашу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Она ничего не расскажет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Я тоже не расскаж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Возьму я мешок за плечи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Я хлеба кусок найд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Возьму я палку покрепче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Уйду я, уйду в тайг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Я буду ходить по сле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В страшный-страшный мороз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 через бурную рек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Буду я строить мос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 буду я главный начальник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И буду я с бородой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 буду всегда печальны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 молчаливый такой 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 вот будет вечер зимний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 вот пройдет много лет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И вот в самолет реактивный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Мама возьмет биле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 в день моего рождень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Тот самолет прилетит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 выйдет оттуда мама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 мама меня простит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брое материнское сердце…Оно может простить и понять, поверить и поддержать, подбодрить и успокоить, а главное – оно может ЛЮБИТЬ, как ничье друго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вучит песня «Наши мамы»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хотворение «Мамины ладон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ни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Если был бы я девчонкой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Я бы время не терял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Я б на улице не прыгал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Я б рубашки постира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Я бы вымыл в кухне пол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Я бы комнаты подмёл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Перемыл бы чашки, ложки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Сам почистил бы картошки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Все свои игрушки са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Я б расставил по местам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Отчего я не девчонка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Я бы маме так помог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Мама сразу бы сказала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- Молодчина ты, сынок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знаете, почему Ваши мамы такие замечательные, такие ласковые и заботливые, умелые и радушные? Потому что научились они всему этому у своих мам, ваших любимых бабушек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пло , благодарно вспоминает о бабушке выросший в сиротстве писатель В. Астафьев: «Всегда слушала меня бабушка. Всегда приходила ко мне в нужную минуту. Всегда спасала меня, облегчала мои боли и бе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ник:     Я вам загадаю загадку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А вы отгадайте ее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то ставит на пятке заплатк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то гладит и чинит бельё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то дом поутру прибирает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то ставит большой самовар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то с младшей сестренкой играе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 водит ее на бульвар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Чьи волосы снега белее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А руки желты и сухи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Кого я люблю и жалею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О ком сочинила стихи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Звучит песня «Заболела бабушка»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ущий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 расскажу вам быль, чтобы в вашей семье никогда не случилось такого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Стал дед стар. Ноги у него не ходили, глаза не видели, уши не слышали, зубов не было. И когда он ел, у него текло изо рта. Сын и невестка перестали его за стол сажать, а давали ему обедать за печкой. Снесли ему обедать в чашке. Он хотел ее взять, да уронил и разбил. Невестка стала бранить старика и сказала, что теперь будет давать ему обедать в лоханк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Старик только вздохнул и ничего не сказал. Сидят раз муж с женой дома и смотрят, как сынишка их на полу дощечками играет, что-то складывает. Отец спросил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-Что делаешь, Миша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Миша говорит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-Это я, батюшка, лоханку делаю. Когда вы с матушкой стары станете, чтобы вас из этой лоханки кормит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Муж с женой поглядели друг на друга и заплакали. Им стало стыдно за то, как они обижали старика; и стали они с тех пор сажать его за стол и ухаживать за ним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Не обижайте стариков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Не унижайте, не стращайте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х горький век не сокращайт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з-за постыдных пустяк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Не обижайте стариков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В грамзаписи звучит песня «Дорогие мои старики», дети дарят близким открытки, сувениры, цветы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давна на Руси доброта и терпимость, взаимное прощение обид переходили в хорошей семье во взаимную любовь. Ругань, зависть считались грехо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Любовь и согласие между родственниками давали начало любви за пределами дома. От человека не любящего и не уважающего собственных родных, трудно ждать уважения к другим людям, к соседям по деревне. Любите друг друга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Берегите друг друга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Добротой согревайт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Берегите друг друга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Обижать не давайт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Берегите друг друга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Суету позабудьте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 в минуты дос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Вы с родными побудьт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Берегите друг д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Без притворства и ле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Берегите друг друга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Хорошо нам всем вместе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Представление генеалогического древа семь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ихотворение «Пусть у каждого будет свой дом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Человек устает от дорог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И поэтому снова и сн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Он приходит на добрый поро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Дома   родного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Дом – это много понятий разны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Дом – это будни, дом – это праздник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Дом – это радость твоя и моя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Дом – это ты, дом – это 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Пусть у каждого будет свой дом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Чтобы знал он в минуту ненастья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Ожидает его в доме то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Верность и счасть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ая заключительная песня « Родительский дом»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здник может быть продолжен чаепитием, концертной  программо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03:00Z</dcterms:created>
  <dc:creator>111</dc:creator>
  <dc:description/>
  <cp:keywords/>
  <dc:language>en-US</dc:language>
  <cp:lastModifiedBy>Сергей</cp:lastModifiedBy>
  <cp:lastPrinted>2009-03-19T23:38:00Z</cp:lastPrinted>
  <dcterms:modified xsi:type="dcterms:W3CDTF">2012-02-10T16:02:00Z</dcterms:modified>
  <cp:revision>7</cp:revision>
  <dc:subject/>
  <dc:title>Тепло  отчего  дома</dc:title>
</cp:coreProperties>
</file>