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 занятие по предпрофильной подготовке в 9-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Конструктивное взаимодействие. Жизненные приоритеты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Цели и задачи:  </w:t>
      </w:r>
      <w:r>
        <w:rPr>
          <w:i/>
          <w:sz w:val="28"/>
          <w:szCs w:val="28"/>
        </w:rPr>
        <w:t>формирование навыков конструктивного взаимодейств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мысление своих жизненных ценностей и приоритет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участникам на практике понять особенности осознанного выбора проф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пись на доске, листы, раздаточный материал ( 2 бл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до 10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8"/>
          <w:szCs w:val="28"/>
        </w:rPr>
        <w:t>Пересядьте те, кто…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кого карие глаз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кого хорошее настроение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готов продуктивно работать на занятие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хочет работать в Старицком  районе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Москве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хочет получать много денег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хочет работать в школе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хочет получить высшее образова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интересуется машина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не хочет идти работа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выбирает профессию как у родител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еще не выбрал профессию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хочет быть начальником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то хочет стать известным и кру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темы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а дня: « Нельзя вести домашнее хозяйство, не подходя к плите. Нельзя поймать рыбу на удочку, не забросив крючок. Нельзя достичь своей цели, не прилагая усил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ти Селигман журнал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 каждого человека  и у взрослого и у ребёнка –есть удивительная возможность мечтать .пока челоаек живёт он всегда о чём-то мечтает. Иногда его мечты становятся явью. Превращаясь в жизненные цели.давайте представим нашу жизнь в виде лестницы, по которой мы идём вверх. В будущее во взрослую жизнь. Ваше право –выбирать. Какой будет ваша лестница. Большая или маленькая, из каких ступенек она будет состоять. Вы можете считать, что каждая ступенька-это то,к чему вы стремитесь в вашей жизни. Давайте назовём эту лестницу «лестницей жела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исуйте её в своих тетрадях. Покажите. Поднимите ввер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аясь по лестнице, мы не всегда идём уверенно. Можем ошибаться , можем оступиться и даже упасть. В жизни тоже бывает всякое: нас сопровождают болезни. Разочарования и даже потери. Ваш подъём зависит во многом от того как вы будете вести себя по отношению к другим людям. Которые идут вместе с вами по лестнице: будете толкаться, переступать через кого-то, пропускать вперёд или идти р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 сейчас находитесь в такой ситуации. когда вам необходимо спланировать своё движение по лестнице жизни. Найти свой жизненный путь. Однако не всем удаётся достичь желаемых результатов. Одна из причин заключается в том, что план не всегда хорошо продуман, составлен без учёта своих способностей и возможных препят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енный план-это представление человека о желаем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овое упражнение. Мои жизненные приорит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одной стране. Неважно какой, жила одна старушка. Многие годы она ходила с палочкой по пляжу в разгар летнего сезона. Многие люди недоумевали и не понимали, что она ищет в песке. Разгребая его палкой. Только спустя годы узнали, что в течение многих лет она ходила по пляжу с одной лишь целью-КАКОЙ?                     ОНА собирала осколки битого стекла чтобы взрослые и дети не поран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ногого ли достигла в жизни   эта стар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думаете каков был её путь по лестнице жиз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вы были её жизненные це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едставителем какой профессии была старушка? Давайте пофантаз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быть представителем любой профессии и идти по жизненной лестнице рядом с людьми, помогая когда это необход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Мнения о жизни».( При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Состязание мотив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струкция. Наша задача-выбрать наиболее значимый для каждого из вас мотив выбора профессии т.е. ту главную причину по которой вы выбираете себе профессию. Для этого мы устроим состязание мотивов по олипийской системе. Чтобы в конце определить мотив-победителя. В своих раздаточных материалах найдите страницу со списком мотивов. Наш список мотивов включает 16 ф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так выберите наиболее предпочтительные мотивы три первые  м еста. Назовите первые места. Попробуйте найти 3-4 профессии которые наилучшим способом соответствуют вашему набору мо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ерь в парах обсудите свои решения и помогите увеличить список профессий или родов деятельности которые хорошо подходят к моти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Ит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я слышу «Я ещё не выбрал профессию», «не определился», «я ещё не нашёл себя». Психолог Томас Сас заметил : «Найти себя невозможно-себя можно только создать». Создавайте же себя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хочу закончить прит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сти и результа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нял барин двух приказчиков – Василия и Петра. Через месяц выдает им плату: Василию 5 рублей, а Петру – 3 рубл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змутился Петр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и моложе, и выше, и проворнее, чем Василий. Да и семья у меня больше. Так почему же мне меньше платите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хмыльнулся барин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ишь обоз за околицей? Узнай, кто такие. Быстро вернулся Петр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 Рязани будут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куда направляются? Снова быстро вернулся Петр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аратов едут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что везут? – интересуется барин. Вернувшись, Петр доложил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жь и пшеницу. Позвал барин Васил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м обоз идет, узнай кто такие. Возвращается Васил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, хозяин, обоз рязанский будет. В Саратов на базар везут рожь и пшеницу. Есть еще и овес. Собираются продать там по сорок копеек за пуд. Я с ними сторговался по тридцать. Будем покупать, или пусть далее едут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арин многозначительно посмотрел на Петр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Даже обладая равными возможностями, разные люди имеют раз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я желаю , чтобы вы достигали всегда  только отличных ожидаем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я о жизни.</w:t>
      </w:r>
    </w:p>
    <w:p>
      <w:pPr>
        <w:pStyle w:val="Normal"/>
        <w:rPr/>
      </w:pPr>
      <w:r>
        <w:rPr>
          <w:sz w:val="24"/>
          <w:szCs w:val="24"/>
        </w:rPr>
        <w:t>1. родители-мои лучшие консультанты по выбору профессии, так как только они знают обо всех моих тала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 буду неудачником. Если выберу менее престижную профессию , чем мой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ающими условиями при выборе профессии являются возможность зарабатывать. возможность развиваться и отсутствие кризи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фессиональное мастерство зависит в первую очередь от того, доставляет ли эта деятельность мне удоволь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частые смены профессии указывают на недостаток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Всяк сверчок знай свой шесток». Если вы ограничите своё честолюбие целями, принятыми в вашей семье, вы избежите профессиональных неу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ажнейшими условиями профессионального успеха являются хорошие оценки и дип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ольшинство людей используют лишь небольшую часть своих тал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»человек предполагает, а Бог располагает». Не стоит планировать слишком много, так как судьба всегда может вмешаться в наши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кто мало занимается в школе. На работе также будет делать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 работе –главное зарабатывать деньги. Для удовольствия существует свобод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если человек точно знает, чего он хочет, ему не нужно планировать своё буду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дача-важнейший залог 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яжело работать, если тебе не сопутствует у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язание мо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зможность получить известность, просла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можность продолжать семейные 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можность продолжать учёбу со своими   товарищ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зможность служить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раб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начение для экономики страны, общественное и государственное значение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егкость поступления н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рспективность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озволяет проявить свои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зволяет общаться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богащает зн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знообразная по содержанию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романтичность. благородство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ворческий характер труда, возможность делать откр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рудная, сложная проф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чистая ,лёгкая, спокойная  проф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2:00Z</dcterms:created>
  <dc:creator>1</dc:creator>
  <dc:description/>
  <cp:keywords/>
  <dc:language>en-US</dc:language>
  <cp:lastModifiedBy>1</cp:lastModifiedBy>
  <cp:lastPrinted>2011-03-14T13:53:00Z</cp:lastPrinted>
  <dcterms:modified xsi:type="dcterms:W3CDTF">2011-03-14T10:54:00Z</dcterms:modified>
  <cp:revision>5</cp:revision>
  <dc:subject/>
  <dc:title>Открытое  занятие по предпрофильной подготовке в 9-ом классе</dc:title>
</cp:coreProperties>
</file>