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йзаж России 19 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урока-путешеств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    ознакомить учащихся с творчеством художников-пейзажистов 19 ве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    развивать интерес к живопис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    воспитывать художественный вку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урок-экскурс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Эпиграф:                                      " Не то, что мните вы, природа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е слепок, не бездушный лик -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ней есть душа, в ней есть свобод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ней есть любовь, в ней есть язык".                                                                                                     Ф.Тютч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рительный ряд: Портреты И. Шишкина и И.Левитана.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продукции Шишкина: “Рожь”, “Утро в сосновом бору”,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На    севере диком…”, “Корабельная роща”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епродукции Левитана: “Владимирка”, “Над вечным покоем”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Март”, “Осень золотая”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аврасов А. “Грачи прилетели”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. Куинджи “Березовая роща”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ый ряд: Э. Григ "Утро"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уро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  Организационный момен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  Объявление темы, целей уро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 Критический реализм в изобразительном искусстве России. Пейзаж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  Творчество Ивана Шишкина (1839-1898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   Мастер пейзажа - Исаак Левитан (1861-1900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   Обобщение материа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   Домашнее задание: конспек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   Заключительный этап уро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Сегодня мы отправляемся на экскурсию в Русский Государственный муз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Одна из ярчайших страниц русского искусства - пейзаж. Русская пейзажная живопись 19 столетия - одно из замечательных явлений в истории художественной культуры России. Созданные в 1 половине 19 века пейзажи И.К. Айвазовского, А.А. Иванова и др. художников поэтически воплощают светлое, проникнутое гуманистическим духом восприятие природы. Расцвет реалистического искусства по 2 пол. 19 века углубил содержание пейзажной живописи, ее мастера нашли новые средства выражения, обратились к решению сложной задачи создания национального образа природы. Прекрасные произведения создали А.К. Саврасов, Ф.А. Васильев, А.И. Куинджи и, чуть позже И.И. Левитан и К.А. Коровин и д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Рядом с ними возвышается мощная фигура Ивана Ивановича Шишкина. Его творчество охватывает почти всю 2 половину столетия. Известность Шишкина прошла через многие годы, и он остался одним из наиболее любимых художников русского нар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Иван Иванович Шишкин родился 13 января 1832 г. в Елабуге. С помощью отца, любителя-археолога и краеведа, юноша научился ценить прошлое своей родины и красоту природы. Учился в Москве в училище живописи и ваяния. Очень много читал и размышлял об искусстве и пришел к убеждению, что художнику необходимо изучать природу и следовать ей. В 1856г. поступает в Академию художеств. Получив Большую золотую медаль, едет на реку Каму, затем заграницу. Вернувшись на родину, становится постоянным участником вечеров Артели художников. Шишкин был первым из русских пейзажистов 2 пол. 19 века, придавшим огромное значение этюду с натуры. "… Шишкин нас просто изумляет своими познаниями, по два и три этюда в день таскает, да каких сложных …и когда он перед натурой … то точно в своей стихии, тут он смел и ловок, не задумывается: тут он все знает…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ы подходим с вами к картине </w:t>
      </w:r>
      <w:r>
        <w:rPr>
          <w:rFonts w:cs="Times New Roman" w:ascii="Times New Roman" w:hAnsi="Times New Roman"/>
          <w:b/>
          <w:sz w:val="24"/>
          <w:szCs w:val="24"/>
        </w:rPr>
        <w:t>"Рожь"</w:t>
      </w:r>
      <w:r>
        <w:rPr>
          <w:rFonts w:cs="Times New Roman" w:ascii="Times New Roman" w:hAnsi="Times New Roman"/>
          <w:sz w:val="24"/>
          <w:szCs w:val="24"/>
        </w:rPr>
        <w:t xml:space="preserve"> - это одно из классических созданий Шишкина. Торжественные силуэты сосен, возвышающихся над разливом золотых колосьев, да голубизна обесцвеченного  жарой неба еще не исчерпывают возможности этой картины. С простотой воплощено в ней высокое чувство любви к родине, к народу, к его труду. Это - широко обобщенный образ родной земли, утверждающий веру в ее могучие силы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демонстрация картины "Утро в сосновом бору")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Замысел картины подсказал художник К.А. Савицкий (он нарисовал медведей в картине). Забавный медвежонок, склонив голову набок, прислушивается к звукам пробуждающего леса, которые доносятся из утреннего, голубого тумана; медвежата играют на стволе поваленной бурей старой сосны: солнце чуть окрашивает первыми лучами верхушки деревьев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демонстрация картины "На севере диком…")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Эта картина - эксперимент художника, в осуществлении которого он оказался победителем. Одинокая сосна, занесенная снегом, возвышается на скале над далью северных лесов, исчезающих в темноте зимней ночи; только снег на сосне сияет в лунном свете. Неожиданные контрасты, концентрированность внимания на одиноком дереве, резкая синева - не только новы для Шишкина, они говорят о смелости исканий художника на пороге последнего десятилетия его жиз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И. Рыленко "Все в тающей дымке" (отрывок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"Здесь мало увидеть, здесь нужно всмотреться, 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Чтоб ясной любовью наполнилось сердце. 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Здесь мало услышать, здесь вслушаться нужно, 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Чтоб в душу созвучья нахлынули дружно. 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тоб вдруг отразили прозрачные воды 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сю прелесть застенчивой русской природы" 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В 1891 г. совместно с И.Е. Репиным Шишкин организует в зале Академии художеств выставку своих произведений. "Подобной выставки … у нас еще не было", - заявляли газе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емонстрация картины "Корабельная роща"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Последняя работа, она явилась как бы синтезом его творческого развития. Одна из самых больших по размеру картин, производит впечатление монументальности, торжественного величия и покоя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скоре после окончания этой картины Шишкин умер - 8 марта 1898 года. Жизнь Шишкина была заполнена постоянной деятельностью. Он написал много картин и этюдов, создал прекрасные рисунки, много делал для развития и популяризации гравюры в России. Он был активным и авторитетным участником товарищества передвижников, занимался с начинающими художник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живописи Шишкина ( запись в тетрадь ): русский мощный пейзаж; богатырская прир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? - Какое впечатление на вас произвели работы И. Шишкин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     Сейчас мы подходим к полотнам художника Исаака Левитана. Он был учеником  Саврасова, Поленова. Левитан учился у Шишкина любить природу. Исаак Левитан рос в бедной семье.  В Московском училище ваяния и зодчества ему дала стипендию, как одаренному студенту, жил он в классе. Первым учителем был Алексей Саврасов, который был педагогом от бога. В 20 лет стал академиком. Все, что не смог сделать сам, воплотил в своих учениках: Левитане, Коровине, Нестеров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емонстрация картины "Грачи прилетели"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Маленькая по размерам картина рассказывает о Руси. Кривая береза, нег тает, прилетели грачи - символ прихода весны. Саврасов первый раскрыл красоту русской природы. 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Уж тает снег, бегут ручьи 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кно повеяло весной…" 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лещеев "Весна"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Саврасов писал распутицы, разухабистые русские дороги. Особенности живописи Саврасова ( запись в тетрадь ): русская неустроенность, воспевание незначительных деталей русского пейзажа.  Саврасов учил Левитана смотреть на природу, как на истинного учителя. Еще Леонардо да Винчи говорил: "Мастера, исходящие в своем творчестве не от природы, трудятся напрасно". Другим учителем Левитана был Василий Поленов, которого называли певцом разрушающих, уходящих в прошлое дворянских гнез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емонстрация картины "Старая мельница"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его работах все старое. Водяная мельница разрушается. Но во всем сюжете картины есть красота и поэзия.  Особенности живописи Поленова ( запись в тетрадь ): разрушение имеет свою красоту, в его пейзажах всегда присутствует человек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а творчестве  этих замечательных художников вырастает художественный гений Левитана. Чехов писал о нем: "До какой изумительной простоты и ясности мотива, до которых дошел в последнее время Левитан. Никто не доходил до него. Да не знаю, дойдет ли кто и после…"     Пейзажи Левитана более глубоки и выразительны, утончены и скромны. У Шишкина красота природы ярко выраже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емонстрация картины "Осень золотая"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имой порой года Левитана была осен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демонстрация картины "Март")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Присутствие человека ощущается, как будто только что он вошел в дом.  Левитан дружил с Чеховым, был влюблен в его сестру, но личная жизнь была принесена в жертву искусству. Жил на даче у Чехова и поэтому много картин о Подмосковье. Как-то Левитан гостил в Болдино у врача Трояновского. Однажды утром он слушал романс Грига о солнце, бьющем из-за туч. Дослушав, Левитан пошел погулять и вдруг вышел на дорогу. Расспросив у прохожих, он узнал, что эта дорога ссыльных, каторжных, закованных в кандалы, идущих в ссылку - дорога Владимирка - дорога скорби и печали. Так у него появилось желание изобразить эту дорогу. В то время евреев высылали из Москвы, выслали и его. Друзья подали прошение и Левитана вернули. Он возвращается в Болдино и дописывает картин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демонстрация картины "Владимирка"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Меж чернеющих над паром плугом    поднятых полей 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той тянется дорога изумруда зеленей. 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Владимирка. Когда-то оглашал ее 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 стон бесконечного страданья, </w:t>
      </w:r>
    </w:p>
    <w:p>
      <w:pPr>
        <w:pStyle w:val="Normal"/>
        <w:spacing w:lineRule="auto" w:line="240" w:before="0" w:after="0"/>
        <w:ind w:left="19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  цепей железных звон"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вучит музыка Э. Грига "Утро"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Вдоль дороги Голубец - дорожная икона (в дороге умирали странники, ссыльные). Идет странница, несет узелок, может быть в ссылке ее сын. На Небе тучи, но луч солнца пробивается сквозь туман - как луч надеж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емонстрация картины "Вечерний звон"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московье. Монастырь, видна колокольня. В 17 часов звучат колокола, этот звук разносится вширь. Остановись человек! Подумай о вечном! Что ты сделал для людей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емонстрация картины "У омута"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Левитан гостил в имении баронессы Вульф. Гуляя, Левитан вышел к заросшему омуту, стал его писать. А потом баронесса рассказала историю. В этом омуте утопилась дочь мельника, когда ее любимого забрали в солдаты. С тех пор это место считают гиблы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емонстрация картины "Над вечным покоем"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Лучшая работа Левитана. “Край света”: мы видим старое кладбище и часовенка. Открывается вечный покой и простор, а человек  врывается в этот мир ненадолго. Особенности живописи Левитана: философский пейзаж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 сейчас мы подходим к работам современника Левитана. Перед нами картина Архипа Куинджи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емонстрация картины "Лунная ночь на Днепре»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егодня мы с вами совершили экскурсию по залам Русского государственного музея. Ребята, поделитесь впечатлением от увиденного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боты каких художников вам понравились и почему?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6:36:00Z</dcterms:created>
  <dc:creator>Admin</dc:creator>
  <dc:description/>
  <cp:keywords/>
  <dc:language>en-US</dc:language>
  <cp:lastModifiedBy>Admin</cp:lastModifiedBy>
  <dcterms:modified xsi:type="dcterms:W3CDTF">2011-02-06T18:08:00Z</dcterms:modified>
  <cp:revision>4</cp:revision>
  <dc:subject/>
  <dc:title/>
</cp:coreProperties>
</file>