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"/>
        <w:gridCol w:w="1284"/>
        <w:gridCol w:w="1664"/>
        <w:gridCol w:w="737"/>
        <w:gridCol w:w="1179"/>
        <w:gridCol w:w="2673"/>
        <w:gridCol w:w="3150"/>
        <w:gridCol w:w="1525"/>
        <w:gridCol w:w="1539"/>
        <w:gridCol w:w="758"/>
        <w:gridCol w:w="695"/>
      </w:tblGrid>
      <w:tr>
        <w:trPr>
          <w:tblHeader w:val="true"/>
          <w:trHeight w:val="827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го (необязательного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795" w:hRule="exac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. Инструктаж по охране тру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ведение нов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авила охраны труда в кабинете технологии.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ведение в курс технологи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ть: правила охраны труда; содержание предмета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«Технология» в 9 классе; суть понятия технолог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фесс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 карье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ногообразие профес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ий. Роль професс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 жизни человека. Карь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ера и её виды. Пути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олучения образования, профессиональн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 служебного рост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ть: методы определ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фер деятельности в соотве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твии с психофизическим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качествами конкретного че-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ловека; виды карьеры; цели и задачи профессиональн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6"/>
              </w:rPr>
              <w:t>Источник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нформац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 профессиях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остоверности информ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хнология индустриального производства. Профессии тяжёлой индустр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об индустриальном производстве, видах предприятий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асли. Профессии тяжёлой индустр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ть: сущность индустриального производства, его виды; профессии тяжёлой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ндустрии; функции работников основных профессий.</w:t>
            </w:r>
          </w:p>
          <w:p>
            <w:pPr>
              <w:pStyle w:val="Normal"/>
              <w:shd w:fill="FFFFFF" w:val="clear"/>
              <w:spacing w:lineRule="exact" w:line="298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меть: находить информацию о профессиях, региональном рынке труда в различных источниках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кущий. Ответы на вопрос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агропромыш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ленного пр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зводст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феры агропромыш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ленного производств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сновы технологиче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кого процесса в АПК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фессии АП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ть: сущность агропр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ышленного производства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его структуру; професс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АПК; содержание труд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 профессиональных качест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аботников АПК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меть: составлять технол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гические цепочки производ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тва отдельных отраслей АП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тогов экс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курсии на од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 из пред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иятий АП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фесси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льная дея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льност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 лёгк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 пищев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мышлен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ст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труктура лёгкой и пи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щевой промышленн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ти. Профессии в лёгк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 пищевой промышлен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ст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ть: структуру и пер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пективы развития отдель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ых производств лёгк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 пищевой промышленности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фессии лёгкой и пищев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мышленности; содержа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ие труда работников эт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трасл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меть: определять содер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жание труда работников т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ли иной професс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аслушива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ие сообще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ий учащихс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б отдельн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изводс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ах отрасл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фесси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льная дея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льност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 торговл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 обществен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м питан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орговля как отрасл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родного хозяйств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иды предприятий об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щественного питани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фессии в сфере тор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говли и общественн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итан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ть: виды предприят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орговли и общественн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итания; профессиональ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ребования к работникам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 сфере торговли и общес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енного питания; професс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 сфере торговли и общест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венного питания; содерж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труда и требования к работ-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никам данных отраслей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аслушива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ие сообще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ий учащихс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фессия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в лёгкой пи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щевой пр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мышленн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и. Ролева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игр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Арттехнолог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фессии, относящие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я к типу «человек 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художественный образ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ть: содержание труд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ставителей професс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ира искусств; требования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ъявляемые к работникам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феры арттехнологий; пони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ать необходимость учёт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ребований к качествам лич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сти при выборе професси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меть: использовать при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бретённые знания для вы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бора пути продолжения обра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ова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принима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льств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как сфе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фесси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льной дея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льност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принимательств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 предпринимательска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еятельность. Вид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принимательск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еятельности. Мораль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ые принципы пред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инимательст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ть: роль предпринима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льства в системе рыночн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экономики; юридические ос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вы предпринимательства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сновные формы предпри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имательской деятельности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этические и моральные прин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ципы предпринимательств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меть: анализировать на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личие ресурсов и услов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ля выбора формы предпри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6"/>
              </w:rPr>
              <w:t>нимательской деятельност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 вопрос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правленче-ской деятель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с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труктура управленче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кого процесса. Цели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 стиль управ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ления. Профессии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управленческой сфер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ть: структуру управ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ленческого процесса; цели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 стили управления;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рофессии в управленческой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фере; профессиональные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качества професси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Уметь:</w:t>
            </w:r>
            <w:r>
              <w:rPr>
                <w:color w:val="000000"/>
                <w:sz w:val="24"/>
                <w:szCs w:val="24"/>
              </w:rPr>
              <w:t xml:space="preserve"> сопоставлять сво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пособности и возможност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требованиями професс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 вопросы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тоговое за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ятие по раз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елу «Техн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логия основ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ых сфе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фесси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льной дея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льности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рок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бобще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ие. П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тор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 систе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атизац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ногообразие сфе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й дея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льности. Содержа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руда отдельных пр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фессий. Пути профес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ионального выбор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качест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ть: сферы и отрасл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овременного производства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иды массовых професс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феры производства и об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луживания; содержа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руда отдельных професси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меть: сопоставлять сво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пособности и возможност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 требованиями професс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 находить информацию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 профессиях и учреждения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го образ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очинения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ефера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по темам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«Что я знаю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 выбранн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фессии»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«Как я виж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вою карье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у» и т. п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искусс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 тем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«С чего на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чать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нутренн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ир челове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и систем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ставлен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 себ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ущность концепц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«Я». Самооценка и её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оль в профессиональ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м самоопределен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личности. Методика оп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еделения уровня сам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ценк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ть: пути формирова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браза собственного «Я»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сновные составляющ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Я-концепции»; форм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явления «Я-концепции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и выборе професси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меть: осуществлять сам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ценку развития личностн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качест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фесси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льные инте-</w:t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есы и склонност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ущность понят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й ин-</w:t>
            </w:r>
          </w:p>
          <w:p>
            <w:pPr>
              <w:pStyle w:val="Normal"/>
              <w:shd w:fill="FFFFFF" w:val="clear"/>
              <w:spacing w:lineRule="exact" w:line="298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рес, склонности. Выявление и оценка профессиональных интересов с помощью разных методи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ть: сущность понят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й интерес.</w:t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клонности; этапы развития интересов, склонносте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меть: осуществлять само-</w:t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анализ уровня выраженности профессиональных интересо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 склонносте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Способности,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условия их </w:t>
            </w:r>
            <w:r>
              <w:rPr>
                <w:color w:val="000000"/>
                <w:spacing w:val="-17"/>
                <w:sz w:val="24"/>
                <w:szCs w:val="24"/>
              </w:rPr>
              <w:t>прояв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и разви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ведение новых знан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Понятие о задатках </w:t>
            </w:r>
            <w:r>
              <w:rPr>
                <w:color w:val="000000"/>
                <w:spacing w:val="-18"/>
                <w:sz w:val="24"/>
                <w:szCs w:val="24"/>
              </w:rPr>
              <w:t>и способностях лично</w:t>
            </w:r>
            <w:r>
              <w:rPr>
                <w:color w:val="000000"/>
                <w:spacing w:val="-14"/>
                <w:sz w:val="24"/>
                <w:szCs w:val="24"/>
              </w:rPr>
              <w:t>сти. Деятельность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как важнейшее условие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проявления и развития </w:t>
            </w:r>
            <w:r>
              <w:rPr>
                <w:color w:val="000000"/>
                <w:spacing w:val="-18"/>
                <w:sz w:val="24"/>
                <w:szCs w:val="24"/>
              </w:rPr>
              <w:t>способностей. Выявле-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ние и оценка способно-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стей, уровня интеллек-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туального развит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суть понятий </w:t>
            </w:r>
            <w:r>
              <w:rPr>
                <w:i/>
                <w:iCs/>
                <w:color w:val="000000"/>
                <w:spacing w:val="-15"/>
                <w:sz w:val="24"/>
                <w:szCs w:val="24"/>
              </w:rPr>
              <w:t>задат</w:t>
            </w:r>
            <w:r>
              <w:rPr>
                <w:i/>
                <w:iCs/>
                <w:color w:val="000000"/>
                <w:spacing w:val="-17"/>
                <w:sz w:val="24"/>
                <w:szCs w:val="24"/>
              </w:rPr>
              <w:t xml:space="preserve">ки, способности; </w:t>
            </w:r>
            <w:r>
              <w:rPr>
                <w:color w:val="000000"/>
                <w:spacing w:val="-17"/>
                <w:sz w:val="24"/>
                <w:szCs w:val="24"/>
              </w:rPr>
              <w:t>роль спо</w:t>
              <w:softHyphen/>
              <w:t>собностей в выборе профес</w:t>
            </w:r>
            <w:r>
              <w:rPr>
                <w:color w:val="000000"/>
                <w:spacing w:val="-16"/>
                <w:sz w:val="24"/>
                <w:szCs w:val="24"/>
              </w:rPr>
              <w:t>сии, их виды; понимать зна</w:t>
            </w:r>
            <w:r>
              <w:rPr>
                <w:color w:val="000000"/>
                <w:spacing w:val="-17"/>
                <w:sz w:val="24"/>
                <w:szCs w:val="24"/>
              </w:rPr>
              <w:t>чение деятельности как важ</w:t>
            </w:r>
            <w:r>
              <w:rPr>
                <w:color w:val="000000"/>
                <w:spacing w:val="-15"/>
                <w:sz w:val="24"/>
                <w:szCs w:val="24"/>
              </w:rPr>
              <w:t>нейшего условия развития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способност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ирод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войст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ервн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истем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мперамент, чер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характера и их проявле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ие в профессиональ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й деятельности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ыявление типа темпе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амент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ть: суть понятий тем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ерамент, характер; клас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ификацию типов темпера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ента, особенности кажд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з них, свойства (чер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характера); проявление тем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ерамента и характера в пр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фессиональной деятельност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сихическ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цесс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 их рол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 професси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льной дея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льност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осприятие, внимание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амять, мышление. Вы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явление и оценка кра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ковременной наглядн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бразной памяти, пр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транственных пред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тавлений, внимания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ышл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ть: сущность психиче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ких процессов (ощущение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осприятие, внимание, па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ять, мышление), их харак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рные особенности, рол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 профессиональном самооп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еделени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меть: оценивать уровен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азвития кратковременн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глядно-образной памяти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странственных представ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лений, внимания, мышл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отивы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ценност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риентац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 их рол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 професси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льном сам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пределен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ыявление ведущи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отивов деятельност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ущность понят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отивы, ценност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риентации. Услов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х формирования. Клас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ификация мотивов дея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льности. Знач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тивов деятельност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 ценностных ориента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ции в профессиональ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м самоопределен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лужебной карьер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ть: сущность понят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отивы, ценностные ориен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ации, их классификацию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чение мотивов и ценнос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ых ориентации в профес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иональном самоопределе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и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меть: определять тип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ценностных ориент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адиоэлектр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ика и сфе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её примене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ия. Инструк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аж по охран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ру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адиоэлектроника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бласть её применени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авила безопасност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руд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ть: понятие радиоэлек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роника; сфера примен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адиоэлектроники; правил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безопасной работы при пр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едении электротехнически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або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 вопрос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стория раз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ития ради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ередач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нформац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 помощью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адиоволн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 помощью электромаг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итных волн. Распр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транение радиоволн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собенности распр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транения волн разн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лин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Знать: способы передач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информации; особенност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распространения волн разн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длины; виды антенн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Отве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Контрол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рабо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Электр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 радиотехни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ческие изме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ения и изме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итель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ибор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Комбини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ованны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змерительные приб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ы для измерения пара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етров электрическ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цепи. Способы подклю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чения измерительн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иборов. Использова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ие авометра для поис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еисправностей в элек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ической цеп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Знать: виды измеритель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ных приборов для измер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параметров электрическ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цепи; способы подключ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измерительных приборов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Уметь: проводить измере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ния параметров цепи с п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мощью измерительных при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боров; использовать авомет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для поиска неисправносте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в электрической цеп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Контрол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рабо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Характери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тика свойст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олупровод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иков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иодо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Электрические свойст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олупроводников. П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лупроводники п-тип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олупроводники р-тип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Электронно-дырочны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ереход. Полупровод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иковые диоды: устрой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тво, принцип рабо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 условные графическ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бозначен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Знать: электрические свой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ства полупроводников; ус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ройство и принцип рабо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полупроводниковых диодов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условные графические об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значения диодов на схемах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меть: объяснять работ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стых устройств по и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инципиальным схемам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Контрол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5"/>
              </w:rPr>
              <w:t>рабо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ранзистор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ранзистор как полу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водниковый прибор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иды транзисторов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х устройство и прин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цип работы. Услов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графические обозначе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ия транзистор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ть: виды транзисторов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х устройство, принцип ра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боты и назначение; услов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графические изображени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меть: объяснять работ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стых устройств по и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инципиальным схемам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6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6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6"/>
              </w:rPr>
              <w:t>рабо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езисторы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катушки ин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уктивност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 конденсат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ы. Выпрями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ли перемен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го то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Элементы радиоэлек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ронной аппаратуры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езисторы, катушки ин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уктивности, конденса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оры. Устройство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инцип работы, назна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чение. Схемы выпрями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ля переменного то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ть: устройство, принцип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аботы, назначение элемен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ов радиоэлектронной аппа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атуры; условные графиче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кие обозначения; схему вы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ямителя переменного ток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меть: объяснять работ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стых электрических ус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ойство по схемам; собират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з готовых элементов конс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уктора выпрямител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ля питания электронн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аппаратур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6"/>
              </w:rPr>
              <w:t>Контрол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6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6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6"/>
              </w:rPr>
              <w:t>рабо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сновы циф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овой техник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Логические элемент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икросхемы. Комбина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ционные цифровые ус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ойств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ть: общие принцип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аботы цифровой техник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меть: читать электриче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кие схем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 вопрос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нтеграль-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икросхем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Бытовые ра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иоэлектрон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ые прибор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авила без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асной экс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луатации бы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овой техник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иды бытовых ради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электронных приборов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инципы их работ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авила безопасн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эксплуатации бытов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хники и уход за нею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ть: виды бытовых ра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иоэлектронных приборов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инципы их работы; прави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ла безопасной её эксплуата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ци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меть: выполнять опера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ции по уходу за бытовым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адиоэлектронными приб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й проек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зготовл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орческ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рок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акт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у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ематика творческ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оекта. Творческие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</w:rPr>
            </w:pPr>
            <w:r>
              <w:rPr>
                <w:sz w:val="24"/>
                <w:szCs w:val="24"/>
              </w:rPr>
              <w:t>методы поиска новых решений. Методы сравнения вариантов решений. Применение компьютера при проектировании изделия. Содержание проектной документации. Техн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логия изготовл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здели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ть: творческие метод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оиска новых решений; ме-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</w:rPr>
            </w:pPr>
            <w:r>
              <w:rPr>
                <w:sz w:val="24"/>
                <w:szCs w:val="24"/>
              </w:rPr>
              <w:t>тоды сравнения вариантов; технологическую последовательность изготовления изделия. Уметь: выбирать тему в соответствии со своими возможностями; обосновывать свой выбор; проектировать изделие; изготавливат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изделие и представлять ег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04:00Z</dcterms:created>
  <dc:creator>home</dc:creator>
  <dc:description/>
  <cp:keywords/>
  <dc:language>en-US</dc:language>
  <cp:lastModifiedBy>Шестопалова</cp:lastModifiedBy>
  <cp:lastPrinted>2009-01-06T21:16:00Z</cp:lastPrinted>
  <dcterms:modified xsi:type="dcterms:W3CDTF">2010-10-09T15:13:00Z</dcterms:modified>
  <cp:revision>7</cp:revision>
  <dc:subject/>
  <dc:title>№п/п</dc:title>
</cp:coreProperties>
</file>