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284"/>
        <w:gridCol w:w="1664"/>
        <w:gridCol w:w="737"/>
        <w:gridCol w:w="1179"/>
        <w:gridCol w:w="2654"/>
        <w:gridCol w:w="3169"/>
        <w:gridCol w:w="1525"/>
        <w:gridCol w:w="1539"/>
        <w:gridCol w:w="758"/>
        <w:gridCol w:w="695"/>
      </w:tblGrid>
      <w:tr>
        <w:trPr>
          <w:tblHeader w:val="true"/>
          <w:trHeight w:val="827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ого (необязательног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795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водное занятие. Инструктаж по охране тру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ья как эк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миче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ячейка общ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 «Технология. 8 класс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 мастер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ья, её фун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язи семьи с обществом, государством. Семья как экономическ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ячейка общества. Потребности семьи и пути их удовлетво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н а т ь : цели и задачи курса; правила безопасного поведения  в мастер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я семья, п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требности, семейная эко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ика; функции семьи, её п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ебности, пути их удовл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о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яя экономика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мья как эк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ом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чейка общ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мья, её фун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вязи семьи с обще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ом, государством. С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ья как эконом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ячейка общества. 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бности семьи и пути их удовлетворени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я семья, 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5"/>
              </w:rPr>
              <w:t>требности, семейная эко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ика; функции семьи, её 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бности, пути их удов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во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сновные потреб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мьи. Правила пок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к. Источники инфо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ации о товарах. Кла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ификация вещей с ц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ью покуп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е потреб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ость; основные потреб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и семьи; классифика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щей с целью покупки; п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6"/>
              </w:rPr>
              <w:t>вила покупок; 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нформации о тов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меть: планировать 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пки; совершать покуп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ей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юдже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оход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расход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асти бюдже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юджет семьи, 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руктура. Особенн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юджета в разных сем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ях. Доход и расход. Р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циональное планиров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е бюджета семь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едение учё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я бюдже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ьи, доход, расход; осо-бенности бюджета в раз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ьях; основы рациональ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о планирования бюджет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вести учёт доход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расходов семьи; пла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ать расходы семьи с учёт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ё со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едение учё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а доход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расход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ьи с пом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щью комп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ютерной п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раммы «Д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шняя бух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алтер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пит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сновы рациональ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итания. Распреде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сходов на пита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вило покупок о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ных продукт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основы рационал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го питания; свойства п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уктов и их питатель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ценность; распреде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сходов на пита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рационально ве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омашнее хозяйство, пла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уя расходы на продук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 учётом их питательной це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копл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береж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сход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асть бюдже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копления и сбере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я. Способы сбере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я средств. Форм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змещения сбере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й. Структура лич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юджета школьн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3 н а т ь : сущность понят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копление, сбережение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пособы сбережения средст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формы размещения сбере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й; структуру лич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юджет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планировать с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ичный бюджет; рационал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 вести домашнее хозяйств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домашне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кономик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клама това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ркетинг и его основ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е цели. Торг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имволы. Этикетк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трихкод. Задачи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оящие перед реклам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е маркетин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его основные цели; назн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ение торговых символов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тикеток, штрихкода; вид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клам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разбиратьс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информации, заложен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этикетках, вкладышах; бы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рамотным покупател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обрет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трихкод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орг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имволов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клам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кампа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по продви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нию каког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либо това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уд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сновные принцип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заимоотнош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ринципы управл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я семьёй; цели и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х отношений, орга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изации труда в сем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строить свои вза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моотношения со всеми чле</w:t>
            </w:r>
            <w:r>
              <w:rPr>
                <w:color w:val="000000"/>
                <w:spacing w:val="-15"/>
                <w:sz w:val="24"/>
                <w:szCs w:val="24"/>
              </w:rPr>
              <w:t>нами семь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усадеб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(дачного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чение приусадеб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о участка в семейн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юджете. Вариан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спользования приус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ебного учас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3 н а т ь : о влиянии доход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 приусадебного учас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семейный бюджет; зна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е приусадебного учас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организации рациональ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итания семьи, её отдыха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объединении членов семь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рассчитывать себ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оимость выращенной п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укции; количество раст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ля обеспечения семьи фру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ами и овощами в нужн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личеств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нформацио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е технол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ии в домаш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ей экономик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оставление бюдже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ьи с использовани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омашнего компьюте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оследователь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 операций 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мпьютере для составл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емейного бюджет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составлять семей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й бюджет с использова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м домашнего компью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ммуникац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домашн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озяйств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сточники информац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нного обеспечения с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ьи, средства передач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приёма информаци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сред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ммуникац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источники инфор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ции; современные сред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а передачи и приёма инфор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ци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правильно форму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ировать информаци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 её обмене с други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 нашем дом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ая энергия 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снова современ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хнического прогресс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ипы электростанц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ипы гальванических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элементов. Изображение источников получения и потребления элек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трической энергии на схемах. Простейшие электрические схемы. Правила безопасности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е электр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кий ток; область примен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я электрической энергии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сточники электр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нергии; электрические схе-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  <w:szCs w:val="24"/>
              </w:rPr>
              <w:t>мы и условные обозначения на них; правила электробезопасности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  <w:szCs w:val="24"/>
              </w:rPr>
              <w:t>Уметь: читать электрические схемы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  <w:szCs w:val="24"/>
              </w:rPr>
              <w:t>Творческий проект. Св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ильник с с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дельны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мент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  <w:szCs w:val="24"/>
              </w:rPr>
              <w:t>Тематика творческих проектов. Творческ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тоды поиска 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шений. Дизайнер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работка издел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ритерии оценки ка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Знать: технологию изготовления светильников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их элементо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вил электробезопасност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изготавли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стейшие источники све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 подруч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Контроль качества из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отовлен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дел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меритель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бор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ольтметр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амперметр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мме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измеритель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боры: их тип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область примен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стройство и назна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е вольтметра, ампер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метра, омметра. Прав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ла пользования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троизмерительны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приборами. Услов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обозначения на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трических схема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типы электроизм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ительных приборов и об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асть их применения; у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ойство и назначение воль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тра, амперметра, омметра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словные обозначения 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оров на электрическ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хемах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производить изм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ния электроизмерительны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и приб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Авоме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Назначение авометр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Принцип работы ав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мет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назначение и у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ойство; принцип 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авометр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производить изм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ния авометр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днофаз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еремен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Однофазный переме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ный ток: полу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и основные параметр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5"/>
              </w:rPr>
              <w:t>Трансформаторы: у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ойство и назна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способ получ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основные параметры од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фазного переменного тока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еобразование перемен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ока в постоянный; устрой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во трансформатор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читать электр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кие схемы; собирать по ни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ие цеп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ёхфаз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истема пер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нного то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ёхфазный переме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й ток: способ его п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учения. Устрой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енератора трёхфаз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ока. Способы соедин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я обмоток генер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 потребител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понятия трёхфаз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й переменный ток, линей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е провода, нулевая точка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улевой провод; способы с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динения обмоток генер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 потребителе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читать электр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кие схемы; собирать по ни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ие цеп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рямите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еремен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о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значение и принци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ействия выпрямител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войства проводник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изоляторов. Диоды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денсаторы, их об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чение на электр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ких схемах. Осцилл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раф и область его 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н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свойства провод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в и изоляторов; назна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принципы действия вы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ямителей; принципы раб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ы диода и его обозна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электрической схем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читать электр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кие схемы; собирать схе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арядного 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вартир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п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од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хема квартирной элек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опроводки. Прави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одключения к се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ветильников и быт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х приборов. Уста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очные, обмоточ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монтажные провод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иды изоляции пров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ов. Назначение пред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ранителе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назначение уста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очных, обмоточных и мо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ажных проводов; виды 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оляции; назначение пред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ранителей; правила под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лючения светильник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бытовых приборов к сет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чертить схем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их цепей; пров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ить их монтаж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ыт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гревател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е прибор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светильник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нцип действия бы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овых нагреватель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боров и светиль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в, их назначе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иды нагреватель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ментов. Виды ламп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виды нагревател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х элементов и ламп; при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цип действия бытовых н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ревательных прибор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светильников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составлять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ические схемы электрон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ревательных прибор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ыт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печ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иды, назна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устройство быт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печей. Раци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льное использов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ытовых электро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оров, обеспечивающе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кономию электроэнер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ии. Правила безопа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назначение и у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ойство разных видов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опечей; правила их эк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луатации и безопасной р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рационально и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ользовать электроприборы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беспечивая экономию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о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маг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ы и их 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н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инцип действ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область приме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магнитов.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омагнитные рел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устройство и при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цип действия, область 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нения электромагнито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значение и устрой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л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собирать цеп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о электрическим схемам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стейшие издел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лектр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виг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элект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вигателей в бы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 на транспорте. Общ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дставления о пр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ципах работы двигат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ей постоянного и 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менного тока. Сх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дключения к источ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ику тока. Прав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езопасности труд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нать: устройство и пр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цип действия двигателей п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оянного и переменного т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; схемы подключения эле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одвигателей к источн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ока; правила безопас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меть: подключать эле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одвигатели разных кон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ций к се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кий пылесос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ираль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ш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лектроприборы, об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гающие домаш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уд. Их устройство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значение и- принци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. Правила эк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луатации электро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оров. Правила без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асности тру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назначение, устрой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во и принцип действ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ылесосов и стиральных м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н; правила эксплуатац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тих электроприборов; пр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ила безопасной работ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пользоваться эле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ропылесосом и стир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ши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обрет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ылесос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стир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шин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олодильник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значение, сфера пр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енения, конструк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олодильника. Принци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. Виды холодил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ков. Правила эк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луатации холодиль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. Правила безопас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ти тру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назначение и конст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укцию холодильников раз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ых видов; принципиаль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хему холодильника; прави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эксплуатации и безопасност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пользоваться хол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ильником, обеспечивая дл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льность его эксплуатац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экономию электроэнерг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обрет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олодиль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. Вариан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вей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ш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стройство и принци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ействия электр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вейной машин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вила эксплуатац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ухода за швейной м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ной. Правила без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асности тру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устройство и при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цип действия швейной м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ны с электроприводом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вила эксплуатац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 безопасной работ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выполнять обслу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живание оборудов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ля продления срока его эк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луа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емонт окон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ных и дверных блоков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  <w:szCs w:val="24"/>
              </w:rPr>
              <w:t>рованный урок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стейшие работы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по ремонту оконных и дверных блоков. Инструменты и материалы для ремонта. Правила безопасной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инструменты и ма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териалы для ремонта; виды ремонта оконных и дверных блоков; правила безопасной работы. Уметь: выполнять ремонт оконных и дверных бло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опрос. Контроль качества выполнения практическ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Технология установки две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ам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теп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верей и око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Разновидности замков. Особенности установки разных видов зам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тановк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верного замка. Прав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а безопасности тру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  <w:szCs w:val="24"/>
              </w:rPr>
              <w:t>Знать: разновидности замков и особенности их установки; последователь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йствий при установк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амка; инструменты, необ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одимые при выполне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анной работы; прави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безопасной работ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выполнять установ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у дверного зам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Фронтальный опрос. 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чества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szCs w:val="24"/>
              </w:rPr>
              <w:t>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териалы, прим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яющиеся для утепл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я дверей и око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пособы утепл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верей и око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виды материал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ля утепления дверей и окон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пособы утепления; послед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ательность действий; пр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ила безопасной работ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меть: выполнять 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о утеплению дверей и око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й проек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у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матика твор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роекта. Творческ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методы поиска новых решений. Методы сравнения вариантов решений. Применение компьютера при проектировании изделия. Содержание проектной документации. Тех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логия изготовл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нать: творческие метод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поиска новых решений; ме-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</w:rPr>
            </w:pPr>
            <w:r>
              <w:rPr>
                <w:sz w:val="24"/>
                <w:szCs w:val="24"/>
              </w:rPr>
              <w:t>тоды сравнения вариантов; технологическую последовательность изготовления изделия. Уметь: выбирать тему в соответствии со своими возможностями; обосновывать свой выбор; проектировать изделие; изготавлива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зделие и представлять ег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9:00Z</dcterms:created>
  <dc:creator>home</dc:creator>
  <dc:description/>
  <cp:keywords/>
  <dc:language>en-US</dc:language>
  <cp:lastModifiedBy>Шестопалова</cp:lastModifiedBy>
  <cp:lastPrinted>2009-01-05T19:42:00Z</cp:lastPrinted>
  <dcterms:modified xsi:type="dcterms:W3CDTF">2010-10-09T15:22:00Z</dcterms:modified>
  <cp:revision>5</cp:revision>
  <dc:subject/>
  <dc:title>№п/п</dc:title>
</cp:coreProperties>
</file>