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Воспитание учащихся на примере славных боевых традиций нашего Отечества</w:t>
      </w:r>
    </w:p>
    <w:p>
      <w:pPr>
        <w:pStyle w:val="Normal"/>
        <w:rPr/>
      </w:pPr>
      <w:r>
        <w:rPr/>
        <w:t xml:space="preserve">          </w:t>
      </w:r>
    </w:p>
    <w:p>
      <w:pPr>
        <w:pStyle w:val="Normal"/>
        <w:rPr/>
      </w:pPr>
      <w:r>
        <w:rPr/>
        <w:t xml:space="preserve">         </w:t>
      </w:r>
      <w:r>
        <w:rPr/>
        <w:t xml:space="preserve">С целью развития гражданского самосознания и уважения к героической истории Отечества с 21 января по 24 февраля  в МОУ «Новоселецкая ООШ»  проходил месячник героико-патриотического воспитания. В течение месяца в классах проводились тематические классные часы. Классные руководители рассказывали детям о ветеранах Вооружённых Сил, ветеранах Великой Отечественной Войны, о бывших солдатах, которые участвовали в вооружённых конфликтах в Чечне, Афганистане. </w:t>
      </w:r>
    </w:p>
    <w:p>
      <w:pPr>
        <w:pStyle w:val="Normal"/>
        <w:ind w:firstLine="708"/>
        <w:rPr/>
      </w:pPr>
      <w:r>
        <w:rPr/>
        <w:t>Учителя - предметники в ходе месячника поведали детям о прорыве блокады г. Ленинграда, о победе под г. Сталинградом и о других победах и поражениях нашего Отечества. Также в школе были проведены конкурсы, соревнования, праздники, посвящённые Дню Защитника.</w:t>
      </w:r>
    </w:p>
    <w:p>
      <w:pPr>
        <w:pStyle w:val="Normal"/>
        <w:rPr/>
      </w:pPr>
      <w:r>
        <w:rPr/>
        <w:t xml:space="preserve">    </w:t>
      </w:r>
      <w:r>
        <w:rPr/>
        <w:tab/>
        <w:t xml:space="preserve">В программу месячника входил конкурс рисунков и плакатов на военно - патриотическую тему. В районном конкурсе плакатов «Гимн чести мужеству и славе» учащийся 9 класса Червяков Николай (руководитель Яковенко Т.В.)  занял призовое 3 место. </w:t>
      </w:r>
    </w:p>
    <w:p>
      <w:pPr>
        <w:pStyle w:val="Normal"/>
        <w:ind w:firstLine="708"/>
        <w:rPr/>
      </w:pPr>
      <w:r>
        <w:rPr/>
        <w:t>21 февраля приняли участие в районном конкурсе «Красота спасет мир», где в номинации «Флористическая картина» учащаяся нашей школы Агафонова Кристина (руководители Гаммер О.Я., Руденко М.В.) заняла призовое 3 место. С интересной композицией в номинации «Театр», под руководством Вебер Е.Н.,  выступили участники драматического кружка «Красотульки».</w:t>
      </w:r>
    </w:p>
    <w:p>
      <w:pPr>
        <w:pStyle w:val="Normal"/>
        <w:rPr/>
      </w:pPr>
      <w:r>
        <w:rPr/>
        <w:t xml:space="preserve">       </w:t>
      </w:r>
      <w:r>
        <w:rPr/>
        <w:t xml:space="preserve">Одним из самых интересных мероприятий месячника была военно-спортивная игра «Зарница». Учащиеся нашей школы, пройдя непростые испытания, проявили свою смелость, ловкость, быстроту, взаимовыручку. </w:t>
      </w:r>
    </w:p>
    <w:p>
      <w:pPr>
        <w:pStyle w:val="Normal"/>
        <w:ind w:firstLine="708"/>
        <w:rPr/>
      </w:pPr>
      <w:r>
        <w:rPr/>
        <w:t xml:space="preserve">В соревнованиях по лыжным гонкам, организованных директором Ленинского ЦК Доровко С.М. и учителем физкультуры Яковенко Т.В., стали победителями в старшей возрастной группе Ермишкин Илья (14 лет) 1 место, Илюхин Александр (15 лет) 2 место,  Вебер Иван (17 лет) 3 место, в младшей возрастной группе: 1 место – Безверхий Никита (10 лет), 2 место – Трещула Даниэль (12 лет). </w:t>
      </w:r>
    </w:p>
    <w:p>
      <w:pPr>
        <w:pStyle w:val="Normal"/>
        <w:ind w:firstLine="708"/>
        <w:rPr/>
      </w:pPr>
      <w:r>
        <w:rPr/>
        <w:t xml:space="preserve">Заключительным этапом месячника были спортивные соревнования на личное первенство школы. Победителями стали Илюхин Александр (9 класс), Коченков Артем (8 класс), Дмитриев Александр (7 класс), Лай Лейла (7 класс), Фрик Давыд (6 класс). </w:t>
      </w:r>
    </w:p>
    <w:p>
      <w:pPr>
        <w:pStyle w:val="Normal"/>
        <w:rPr/>
      </w:pPr>
      <w:r>
        <w:rPr/>
        <w:t xml:space="preserve">      </w:t>
      </w:r>
      <w:r>
        <w:rPr/>
        <w:t>Наша Российская Армия славится своими воинами. У нее славное прошлое. И от того, какими вырастут наши мальчишки и девчонки, и зависит наше будущее.</w:t>
      </w:r>
    </w:p>
    <w:p>
      <w:pPr>
        <w:pStyle w:val="Normal"/>
        <w:rPr/>
      </w:pPr>
      <w:r>
        <w:rPr/>
      </w:r>
    </w:p>
    <w:p>
      <w:pPr>
        <w:pStyle w:val="Normal"/>
        <w:rPr/>
      </w:pPr>
      <w:r>
        <w:rPr/>
        <w:t xml:space="preserve">                                                                          </w:t>
      </w:r>
      <w:r>
        <w:rPr>
          <w:sz w:val="24"/>
          <w:szCs w:val="24"/>
        </w:rPr>
        <w:t>Педагог МОУ «Новоселецкая ООШ»</w:t>
      </w:r>
    </w:p>
    <w:p>
      <w:pPr>
        <w:pStyle w:val="Normal"/>
        <w:rPr>
          <w:sz w:val="24"/>
          <w:szCs w:val="24"/>
        </w:rPr>
      </w:pPr>
      <w:r>
        <w:rPr>
          <w:sz w:val="24"/>
          <w:szCs w:val="24"/>
        </w:rPr>
        <w:t xml:space="preserve">                                                                                      </w:t>
      </w:r>
      <w:r>
        <w:rPr>
          <w:sz w:val="24"/>
          <w:szCs w:val="24"/>
        </w:rPr>
        <w:t xml:space="preserve">Яковенко Татьяна Владимиров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2:48:00Z</dcterms:created>
  <dc:creator>PLO</dc:creator>
  <dc:description/>
  <cp:keywords/>
  <dc:language>en-US</dc:language>
  <cp:lastModifiedBy>Владимир Яковенко</cp:lastModifiedBy>
  <dcterms:modified xsi:type="dcterms:W3CDTF">2013-02-24T07:21:00Z</dcterms:modified>
  <cp:revision>13</cp:revision>
  <dc:subject/>
  <dc:title>МЕСЯЧНИК, ПОСВЯЩЁННЫЙ ОБОРОННО-МАСОВОЙ И ГЕРОИКО-ПАТРИОТИЧЕСКОЙ РАБОТЕ, успешно завершен</dc:title>
</cp:coreProperties>
</file>