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Маер Ирин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Киргинцевской СОШ Куп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ка на конкурс военно-патриотических клуб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отив песни» Пора домой» группы «Сектор газ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нова мы сюда пришли – «Победа» жд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строены решительно – труба зов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ься будем до побе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мы не уед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беж», «Рубеж», давай, «Рубеж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перников приветству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еться к нам совету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беж», «Рубеж», давай, «Рубеж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Вас приветствует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из Киргинце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ёмся мы «Рубеж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, а не принцы 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 сила духа ес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наем топографи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у зн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латки запрос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постав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лосу препятствий 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пройдё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стёр продрогнувш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разведё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ем краеведень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елки есть то 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когда голод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 на что ж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«Мышеловки» хитр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чкам разнесё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ёртые и бит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И всё нам нипочё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ы из села Киргинцево, и живут в этом селе замечательные люди, растут замечательные дети, которых учат замечательные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ть в далёкой Сибири один угол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 ветром дрожат ковы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емля не щедра: солонцы да пе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нет дороже зем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ше село держится на трех основных ки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– это наша школа. (Поднимают белый цв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на создана не из камня гран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й нет ни колонн, ни резьбы на сте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двухэтажное светлое з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алок, что выросли в здешних лес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ней учатся талантливые, умные дети. Работают энергичные, творческие педагоги. Школа наполнена детскими голосами с раннего утра и до вечера. Мы живем большой, дружной семьей. Вместе радуемся успехам и переживаем неприя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ой кит – это наш сельский дом культуры. (Поднимают синий цвет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сельском клубе девчата пою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песни так радуют душ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мы вместе с ними по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тоже все любят послуш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вечер в клубе собирается молодежь. Нам есть чем заняться. Одни – поют, другие – танцуют, третьи оттачивают мастерство игры в бильярд, четвертые с увлечением читают книги. Здесь всегда встречают радушно, с теплом и забо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тий кит – это акционерное общество «Верный путь». (Поднимают красный цвет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ного здесь людей хорош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бят и песни и тр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х нет деревни доро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они славу к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 все семьёю еди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ут здесь обычаи древ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оды, свадьбы, род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ляют всею дерев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кционерном обществе работают настоящие тружени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ше село – это часть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оя деревня-часть Росс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к хрусталь, она хруп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природа так краси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, как жизнь мне дорог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Я люблю свою деревню и очень хочу, чтобы на её улицах не умолкли детские голоса и смех, неторопливые разговоры о добром, светлом будущем моего родного края. Я скоро окончу школу и уеду в город, но я всегда буду спешить домой, в свою деревн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ы не в первый раз приехали на военно–спортивную игру «Победа». Каждый раз мы достойно выступ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 в прошлом году стали перв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е хотим нарушать традицию, поэтому настроены по-боев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манда молодых ребят, девч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пополним мы ряды солд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годня будет труд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пройдем мы друж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беж», «Рубеж», давай, «Рубеж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годня будет труд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пройдем мы друж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беж», «Рубеж», давай, «Рубеж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35:00Z</dcterms:created>
  <dc:creator>User-13</dc:creator>
  <dc:description/>
  <cp:keywords/>
  <dc:language>en-US</dc:language>
  <cp:lastModifiedBy>Маер</cp:lastModifiedBy>
  <dcterms:modified xsi:type="dcterms:W3CDTF">2012-02-11T02:53:00Z</dcterms:modified>
  <cp:revision>9</cp:revision>
  <dc:subject/>
  <dc:title/>
</cp:coreProperties>
</file>